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030A0"/>
          <w:sz w:val="28"/>
          <w:szCs w:val="28"/>
        </w:rPr>
      </w:pPr>
      <w:r>
        <w:rPr>
          <w:b/>
          <w:sz w:val="28"/>
          <w:szCs w:val="28"/>
        </w:rPr>
        <w:t>Сценарий литературно – музыкальной гостиной для старших дошкольников</w:t>
      </w:r>
    </w:p>
    <w:p>
      <w:pPr>
        <w:pStyle w:val="Normal"/>
        <w:rPr/>
      </w:pPr>
      <w:r>
        <w:rPr>
          <w:b/>
          <w:sz w:val="28"/>
          <w:szCs w:val="28"/>
        </w:rPr>
        <w:t>Авторская методическая разработка сценария вечера досуга в литературно – музыкальной гостиной для детей старшего дошкольного и младшего школьного возраст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втор: Журавлёва Наиля Хуснуллиновна, педагог дополнительного образования по театрализованной деятельности, МДАОУ детский сад общеразвивающего вида №11 муниципального образования Кореновский район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начение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Назначение: Данный сценарий может быть полезен музыкальным руководителям, педагогам дополнительного образования, воспитателям старшего дошкольного возраста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богатить знания детей о творчестве русских поэтов. Совершенствовать сценическую речь, актёрское мастерство, творческие способности детей.</w:t>
      </w:r>
    </w:p>
    <w:p>
      <w:pPr>
        <w:pStyle w:val="Normal"/>
        <w:rPr/>
      </w:pPr>
      <w:r>
        <w:rPr>
          <w:b/>
          <w:sz w:val="28"/>
          <w:szCs w:val="28"/>
        </w:rPr>
        <w:t>Интеграция образовательных областей</w:t>
      </w:r>
      <w:r>
        <w:rPr>
          <w:sz w:val="28"/>
          <w:szCs w:val="28"/>
        </w:rPr>
        <w:t>: «Коммуникация», «Чтение художественной литературы», «Музыка», «Позн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ская методическая разработка сценария вечера досуга в литературно – музыкальной гостиной для детей старшего дошкольного и младшего школьного возра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едст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В нашем зале тишина, праздник начинать 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етают сороки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Я сорока – белобока,  прилетела из далека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ть на хвосте несу, о том, что видела в лесу.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р идет в лесу дремучем: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то всего важней и лучше?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олотом листвы землю осыпает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ень золотая,  похваляясь урожаем,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инеокая весна говорит всем что она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ю природу пробуждает, к жизни, к свету призывает.</w:t>
      </w:r>
    </w:p>
    <w:p>
      <w:pPr>
        <w:pStyle w:val="Style15"/>
        <w:numPr>
          <w:ilvl w:val="0"/>
          <w:numId w:val="3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оснежная зима, не сдаёт свои прав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оворит, что лишь зимой, лес чарует красотой</w:t>
      </w:r>
    </w:p>
    <w:p>
      <w:pPr>
        <w:pStyle w:val="Style15"/>
        <w:rPr/>
      </w:pPr>
      <w:r>
        <w:rPr>
          <w:sz w:val="28"/>
          <w:szCs w:val="28"/>
        </w:rPr>
        <w:t>Лето красное в ответ, преподносит свой бук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 в букете васильки, незабудки, огонь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ркой, сочной земляники и ромашки, и гвоздики.</w:t>
      </w:r>
    </w:p>
    <w:p>
      <w:pPr>
        <w:pStyle w:val="Style15"/>
        <w:numPr>
          <w:ilvl w:val="0"/>
          <w:numId w:val="3"/>
        </w:numPr>
        <w:rPr/>
      </w:pPr>
      <w:r>
        <w:rPr>
          <w:sz w:val="28"/>
          <w:szCs w:val="28"/>
        </w:rPr>
        <w:t>Я на дереве сидела, и на спорище глядел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ой хочется быть первой, у меня от шума нерв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уть не сдали. Я решила – им помочь необходимо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ы, ребята, собирайтесь, в лес дремучий отправляйтесь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пор великий разрешите, кто важнее всех скажите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на полянке появляются четыре девочки, одетые в костюмы зимы, весны, лета, осен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Мне всегда все люди рады, ведь от сильных снегопад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я земля ковром покрыта, белым, теплым, но не сшитым!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нег мой любит детвора, с горки, с криками «Ура!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есело на санках мчится, а на лыжах прокатитьс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оже многие не прочь, эй, снежинки, озорниц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 нам сюда летите, танцем нас повесели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 взмахивает «волшебной палочкой»  вылетают снежинки, танц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Спасибо, вам,  снежинки. Вы правы, уважаемая Зимушка, с вашим приходом и снежинки прилетают обычно. Но вы, Зима, у нас на Кубани такая разная: то холодная снежная и ветреная, то с оттепелью, то с солнцем, но все равно мы Вам очень рады, ведь зима э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ой день зимой разный! Утро раннее неслышное, солнышко будто съежилось, а днем снег искрится под его лучами. А вечер длинный и задумчивый, сама природа будто ждет появления сказки.</w:t>
      </w:r>
    </w:p>
    <w:p>
      <w:pPr>
        <w:pStyle w:val="Normal"/>
        <w:rPr/>
      </w:pPr>
      <w:r>
        <w:rPr>
          <w:sz w:val="28"/>
          <w:szCs w:val="28"/>
        </w:rPr>
        <w:t>Времена года – как люди, разные на лицо и душой. Вот как появляется зима у великого русского поэта  А.С. Пушкина,  холодная, но беспеч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север, тучи наго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нул, завыл – и вот с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ет волшебница зима.</w:t>
      </w:r>
      <w:r>
        <w:rPr>
          <w:sz w:val="28"/>
          <w:szCs w:val="28"/>
          <w:lang w:val="en-US" w:eastAsia="en-US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а, рассыпалась клоками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>Повисла на суках дубов,</w:t>
      </w:r>
      <w:r>
        <w:rPr>
          <w:sz w:val="28"/>
          <w:szCs w:val="28"/>
          <w:lang w:val="en-US" w:eastAsia="en-US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гла волнистыми коврами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и полей вокруг холм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га с недвижною рек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яла пухлой пелен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нул мороз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тихах, как и в музыке, передаётся настроение человека. И если поэт описывает природу, то невольно наделяет её тем чувством, что испытывает сам. Тогда луна в стихах выглядит мрачной, как рассерженный человек. Вьюга злится. А утро – доброе и светлое. Вот как звучат такие стих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ор, ты помнишь, вьюга злила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утном небе мгла носила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на, как бледное пя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тучи мрачные желт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ы печальная сидел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ынче… погляди в ок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голубыми небес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епными ковр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 на солнце, снег л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ый лес один чер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ль сквозь иней зелене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ечка подо льдом блес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. Волшебница. Она очаровывает природу. Тютчев пишет: « Чародейкою зимою околдован, лес стоит…»  Или у Есенина: «Заколдован невидимкой, дремлет лес под сказку сна…» А в другом  стихотворении  Есенина зима красит природу невиданными наряд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ая берёза под моим ок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крылась снегом, точно сереб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ушистых ветках, снежною кай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устились кисти белой бахр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оит береза в сонной тиш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орят снежинки  в золотом ог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ря, лениво обходя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сыпает ветки новым серебром.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одрое настроение дарит нам композитор Филиппенко в своей пес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имушка-зима». Вам, ребята, я предлагаю  под эту песню изобраз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 в снежки, лепку снеговика, катание на коньках, на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групповой этюд «Зимние забавы». Музыка П.И. Чайковского из цикла «Времена года» «Декабрь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Что ж, скажите, детвора, вы мне очень рады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м Зима всего милей, первый приз даём мы 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 xml:space="preserve"> (с зеленой веточкой в руке)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й, ребята, не спешите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А по совести судите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весна, вслед за зимой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хожу в наш край родно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оё солнце сильно греет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едает снег,  чернее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чейки бегут, журча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А из дальних стран летя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тицы дружным каравано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пригорках и полянках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ервые цветы цвету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з берлоги тут как ту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ишка сонный вылезае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сех с весною поздравляе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деревьях вскрылись почк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являются листочк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еленеет лес и луг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живает все вокруг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Люди семена сажают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И, конечно же, мечтаю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ыть с хорошим урожаем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С хлебом, овощами, ч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 какие хоровод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Дети по весне завод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хороводный танец  « Ой, бежит ручьём во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Все знают, что я несу с собой . 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али морозы.  Отзвенела капель. Оттаяло и согрелось солнце.</w:t>
      </w:r>
    </w:p>
    <w:p>
      <w:pPr>
        <w:pStyle w:val="Normal"/>
        <w:rPr/>
      </w:pPr>
      <w:r>
        <w:rPr>
          <w:sz w:val="28"/>
          <w:szCs w:val="28"/>
        </w:rPr>
        <w:t>Земля скинула с себя белые простыни. Природа проснулась. Наступила весна. Утром года назвал это время поэ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имы вешними луч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крестных гор уже сн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ежали мутными ручь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топленные л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кой ясною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сон встречает утро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я блещут не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прозрачные л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удто пухом зелене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ела за данью по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ит из кельи воск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ины сохнут и пестр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да шумят, и соло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пел в безмолвии но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С. Пу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есна – это светлый праздник рождения природы. Не только робкая зелень, все живое население лесов, озер,  полей тянется к солнечному свету. Вот появился первый подснеж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су, где березки столпились гур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снежника глянул глазок голу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рва понемн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ую выставил ножку,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отя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всех своих маленьких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ихо спрос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вижу, погода тепла и ясна</w:t>
      </w:r>
    </w:p>
    <w:p>
      <w:pPr>
        <w:pStyle w:val="Normal"/>
        <w:rPr/>
      </w:pPr>
      <w:r>
        <w:rPr>
          <w:sz w:val="28"/>
          <w:szCs w:val="28"/>
        </w:rPr>
        <w:t>Скажите, ведь,  правда, что это весна?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вот как о весеннем пробуждении пишет в своём стихотворении «Апрель» С. Марш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рель, апрел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звенит кап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ям бегут ручь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ах лу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выйдут муравь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зимней сту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ирается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возь лесной валеж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и птицы песни 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сцвел подснеж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ует нас весна веселым пением птиц, своими  еще не яркими красками, негромкими звуками. Но если мы внимательно прислушаемся, то поймем, о чем журчит ручей или тихо шепчут только что родившиеся листья бер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йте и смотрите весн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   музы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. И. Чайковского из цикла «Времена года» «Апр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полняют  групповой  этюд «Весна». Изображают появление и танец первых подснеж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:</w:t>
      </w:r>
      <w:r>
        <w:rPr>
          <w:sz w:val="28"/>
          <w:szCs w:val="28"/>
        </w:rPr>
        <w:t xml:space="preserve"> Дайте мне скорей ответ, я важнее всех иль нет?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м весна всего милей. Первый приз даём мы 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>(с букетом полевых цветов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годи, Весна – сестриц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ервым местом всем хвалить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 себе сейчас рассказ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чинаю без прикрас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Лето славится грибам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Ягодами и цветам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Лишь в июне соловь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рели звонкие сво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ету, будто песнь выводят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олнии на речку ходят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горают на песк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лавать учатся в рек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Бабочки вокруг порхаю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вый урожай снимаю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в садах, и в огород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я щедрая прир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атит людям за их труд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е зря меня зову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то красное, лето ясное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то доброе, плодородное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послушайте, как де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сенки поют о л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и поют, и стихотворения читают, и помечтать о лете любят. Они, например, говорят,  что лето красное, веселое, а ещ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приходит лето? Очень уж незаметно сменяет лето вес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– пора страдная. Все трудятся, у всех рабочий день начинается чуть свет. Раньше солнца встают люди. Будят солнце петухи. С солнышком вместе вылетают пчелы, выползают муравьи. Вот как представлен летний день в стихотворении А. Плеще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е лето, всем дорого 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гах ароматных пестреют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рощице пташек звенят гол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х тени хвалою летят в неб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щие мошки, кружатся тол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нышко шлет им свой луч золот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дно-розовой поло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рька гаснет за го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млет колос, наклоняя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росистою меж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ощается с землё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, тихо ночь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бо месяц за соб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зды ясные ве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ребятам летом! Целый день на воздухе. Зимой сказки читают, а летом сказка наяву. Жуки, кузнечики и муравьи – настоящие заколдованные человечки. Как складно они работают! А стрекозы и бабочки – просто добрые фе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ето: </w:t>
      </w:r>
      <w:r>
        <w:rPr>
          <w:sz w:val="28"/>
          <w:szCs w:val="28"/>
        </w:rPr>
        <w:t>Кто же всех важней, скажите, спор наш честно рассудит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Лето нам милей всего, главным быть оно долж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Все вы много говорил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чень уж себя хвалил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Я гораздо вас скромне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ет во мне ни жарких дне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и веселых птичьих песе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се ж наряд мой интересен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олотою краской смел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Я раскрасила умел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се деревья и куст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А для пущей красот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Краску красную взял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   В золотой узор внесл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могла я зверям, птицам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 прощанье подкрепить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тицы в стаи собрались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 криком к югу понеслись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Звери норки утеплили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 припасах не забыл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сень праздник в каждый до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Вносит с золотым зерно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С круглым яблоком румяным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И с картофелем желанным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О прекрасном урожа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Дети песни распеваю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ети поют и выполняют движения на слова песни  «Урожайная» музыка А. Филиппенко.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есть две осени. Одна – радостная, пышно убранная, волшебница и художница, богатая урож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олотой карете, что с конем игри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какала осень по лесам и ни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ая волшебница, все переинач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о-желтым цветом землю разукраси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от у И. Буни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точно терем расписн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ловый, золотой, багря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й, пестрою сте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над светлою поля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ы светлою рез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тят в лазури гол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ышки, ёлочки темне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жду кленами сине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там, то здесь в листве сквоз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веты  в  небо, что око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пахнет дубом и сос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ая осень невидная собой, в лоскутьях опадающей листвы, грустная, с тихим плачем мелкого дождя, словом, та Золушка, которую зовут у нас в России  поздней осен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чная картина! Тучи без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ждик так и льется, лужи у крыль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хлая рябина мокнет под ок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деревушка сереньким пят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ы рано в гости, Осень, к нам при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просит сердце света и тепла!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. Плещ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сполняют танец  «Осенние листья» музыка П.И. Чайковского из цикла «Времена года» «Октяб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ень:</w:t>
      </w:r>
      <w:r>
        <w:rPr>
          <w:sz w:val="28"/>
          <w:szCs w:val="28"/>
        </w:rPr>
        <w:t xml:space="preserve"> Мне быть первой  или нет? Кто желает дать отв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ая: осень нам всего милей, первый приз даем мы 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Хватит спорить вам, сестрицы, да успехами хвалитьс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аждая из вас важна, самой главной быть должна,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о в своё лишь время года, так  устроена природа!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И не зря народ у нас говорит всегда о ва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овицы: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 снега, много хлеба!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лнце летом ясное – яблокам быть красным!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с осени мы сохранили, то в щи зимою положили!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ного теплых дней весной – будет урожай больш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рока:</w:t>
      </w:r>
      <w:r>
        <w:rPr>
          <w:sz w:val="28"/>
          <w:szCs w:val="28"/>
        </w:rPr>
        <w:t xml:space="preserve"> Дружно за руки возьмитесь, в хороводе  закружитесь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 вами мы плясать пойдем, песню хором запоём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Коль у нас сейчас зима, главной быть она долж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20:00Z</dcterms:created>
  <dc:creator>DS11KorenovskNout</dc:creator>
  <dc:description/>
  <dc:language>en-US</dc:language>
  <cp:lastModifiedBy>И</cp:lastModifiedBy>
  <cp:lastPrinted>2013-03-15T10:52:00Z</cp:lastPrinted>
  <dcterms:modified xsi:type="dcterms:W3CDTF">2013-10-03T20:20:00Z</dcterms:modified>
  <cp:revision>2</cp:revision>
  <dc:subject/>
  <dc:title/>
</cp:coreProperties>
</file>