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логоритмического занятия в подготовительной группе по теме «В гостях у матушки природы»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Ляпустина Ольга Сергеевна, учитель-логопед  МБДОУ </w:t>
      </w:r>
      <w:r>
        <w:rPr>
          <w:rFonts w:cs="Times New Roman" w:ascii="Times New Roman" w:hAnsi="Times New Roman"/>
          <w:iCs/>
          <w:sz w:val="28"/>
          <w:szCs w:val="28"/>
        </w:rPr>
        <w:t>«Детский сад комбинированного в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 группами для детей с нарушениями речи № 68», РТ г.Нижнекамск.</w:t>
      </w:r>
    </w:p>
    <w:p>
      <w:pPr>
        <w:pStyle w:val="Normal"/>
        <w:spacing w:lineRule="auto" w:line="240" w:before="0" w:after="0"/>
        <w:ind w:left="-113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исание материала: Предлагаю вам конспект занятия по логоритмике в подготовительной к школе группе по теме </w:t>
      </w:r>
      <w:r>
        <w:rPr>
          <w:rFonts w:cs="Times New Roman" w:ascii="Times New Roman" w:hAnsi="Times New Roman"/>
          <w:sz w:val="28"/>
          <w:szCs w:val="28"/>
        </w:rPr>
        <w:t>«В гостях у матушки природы». Данный материал будет полезен как воспитателям, логопедам, так и музыкальным работникам. Это  занятие направлено на  развитие темпа и ритма речевого дыхания, артикуляционной моторики, укреплению мимической мускулатуры, формированию фонематической системы, развитию темпо -ритмических и мелодико-интонационных характеристик речи, развитию умения сочетать движения и речь, координировать их, подчинять единому ритму, оказывает благоприятное воздействие на формирование пространственных представлений.</w:t>
      </w:r>
    </w:p>
    <w:p>
      <w:pPr>
        <w:pStyle w:val="Normal"/>
        <w:spacing w:lineRule="auto" w:line="240" w:before="0" w:after="0"/>
        <w:ind w:left="-1134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ся занятие  в музыкальном зале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по логоритмике в подготовительной группе по теме «В гостях у матушки природы»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еодоление речевого нарушения путём развития и коррекции двигательной сферы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ые</w:t>
      </w:r>
      <w:r>
        <w:rPr>
          <w:rFonts w:cs="Times New Roman" w:ascii="Times New Roman" w:hAnsi="Times New Roman"/>
          <w:sz w:val="28"/>
          <w:szCs w:val="28"/>
        </w:rPr>
        <w:t>: развитие речевого дыхания, силы голоса, артикуляции, фонематического восприятия, слухового внимания, а также развитие и совершенствование основных психомоторных качеств (статической и динамической координации, переключаемости движений, мышечного тонуса, двигательной памяти и произвольного внимания) во всех видах моторной сферы (общей, мелкой, мимической и артикуляционной)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вигательных навыков и умений, развитие умения исполнять элементы танца,  знакомство с разнообразием движений, с пространственной организацией тела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развитие силы, быстроты, точности и координации движений, воспитание статики движений, выполнение упражнений без показа, с опорой на собственные кинестетические ощущения, с опорой на словесную инструкцию,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особности ритмично двигаться под музыку и критически относится к своим движениям и речи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рева с нераспустившимися листьями, один большой разноцветный листок, листья: осиновый, кленовый, ясеневый, ивовый, берёзовый, дубовый, две разрезные картинки: сороки, пиктограммы, воздушные шары, маркеры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ёмы: </w:t>
      </w:r>
      <w:r>
        <w:rPr>
          <w:rFonts w:cs="Times New Roman" w:ascii="Times New Roman" w:hAnsi="Times New Roman"/>
          <w:sz w:val="28"/>
          <w:szCs w:val="28"/>
        </w:rPr>
        <w:t>игровые приёмы, биологически активный массаж, музыкальное сопровождение, сюрпризный момент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учивание стихотворения о весне, игра «Ручеёк», музыкально-ритмические упражнения «Разноцветная игра», упражнения с цветами, массаж пальцев «Грачи», песня «Мамин праздник», оркестр, песня «Колыбельная медведицы», заучивание скороговорки «Сорока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тмическая ходьба: дети входят в зал, ходьба  под марш с ускорением и замедлением темпа, изменение направления по звуковому сигналу, бег, подско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Громко-тихо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имя своё знает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, тихо повторя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Доскажи словечко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когда это бывает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у меня не мало                                    Я раскрываю почки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ым покрывалом                                 В зелёные листочк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емлю укрываю,                                 Деревья одеваю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ёд реки убираю,                                    Посевы поливаю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 поля, дома,                                        Движения полн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…(Зима)                                  Зовут меня …(Весна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ткана из зноя                                       Несу я урожаи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тепло с собою.                                   Поля вновь засеваю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ки согреваю                                         Птиц к югу отправляю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йтесь, приглашаю.                             Деревья раздеваю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е за это                                          Но не касаюсь сосен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меня. Я …(Лето)                            И ёлочек. Я …(Осень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Отгадайте, какое слово я задумала? Что вы представляете, когда слышите слова: деревья, грибы, животные, птицы?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с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Хотите попасть в весенний лес? Как же мы туда попадём?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варианты ответов)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: весной распускаются, осенью осыпаются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тья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мотрите, какие почки на ветках. А вот какой большой сказочный лист. Видно он волшебный. Он сможет превратить нас в ручеёк, который потечёт в лес. Но для этого мы должны с вами подобрать слова к нашим листочкам. Какие они?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иновый, ивовый, кленовый, берёзовый, дубовый, ясеневый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Давайте подуем на наш волшебный лист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Ручеёк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арами, образуют ворота. Один ребёнок бежит через ворота, выбирает себе пару и становится впереди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Вот мы и в весеннем лесу. Ах, какая поляна! Чтобы попасть на неё надо перепрыгнуть через овра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ерепрыгни через овраг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ыгают на определённое слово «Кочка». Выделение слова из одинаково звучащих слов: дочка, почка, кочка, точка, щёчка, бочка, кочка, мочка, ночка, кочка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осмотрите, как красиво! Солнышко светит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ая игра»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Всё переливается разными красками. Давайте с вами поиграем в «Разноцветную игру»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музыкально-ритмические движения. (А.И.Буренина «Разноцветная игра»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рислушайтесь, как много различных звуков в лесу (запись звуки весеннего леса). Это звенят ручьи, поют птицы. А вот как весну услышал великий русский композитор П.И.Чайковский («Подснежник»)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ядьте на ковёр, обнимите колени руками, закройте глаза. Представьте себе весну, как распускаются подснежн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Бусы из слов»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ы с вами послушали музыку, а теперь давайте скажем словами о весне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 в кругу друг за другом, произносят стихотворение о весне по одному слову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 нам весна шагает быстрыми шагам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тают под её ногами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проталины на полях видны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очень тёплые ноги у весны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Вот подул ветер и рассыпались цветы по поля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жнения с цветами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ыполняют упражнения с цве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биологически активных зон «Сорока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осмотрите, у нас рассыпались картинки на части. Давайте их соберём узнаем, кто изображен на рисунках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собирают). Сорок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-ока-ока, где живёт сорока?                 (потереть ладони друг о друга)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-оки-оки, не найти гнездо сороки .     (приставить ладони ребром ко лбу, как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зырёк и энергично растирать лоб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ми в сторону – к середине лба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-ук-ук, села птичка на сук.                     (раздвинуть указательные и средние пальцы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илочкой» и растирать точки перед и за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шами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ок-ок, чистит крылышком носок.        (кулачками провести под крыльями носа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-ко-ко, улетела далеко!                           (мягкими движениями ладоней погладить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ю сверху вниз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А каких перелётных птиц вы знает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Мяч по кругу» с музыкальным сопровождением «Солнечная капель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ают мяч по кругу. Когда музыка останавливается,  ребёнок называет перелётную птиц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альцев «Грачи»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пили куличи,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к нам грачи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рач испёк пирог, А второй ему помог,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рач накрыл на стол,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твёртый вымыл пол, 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долго не зевал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рог у них склевал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грачей считать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Звучит мажорная музыка, входит «Мажор»)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Ой, смотрите, кто это там? Да какой нарядный! Ты кто?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жор:</w:t>
      </w:r>
      <w:r>
        <w:rPr>
          <w:rFonts w:cs="Times New Roman" w:ascii="Times New Roman" w:hAnsi="Times New Roman"/>
          <w:sz w:val="28"/>
          <w:szCs w:val="28"/>
        </w:rPr>
        <w:t xml:space="preserve"> Я Мажор! Я всегда весёлый, радостный, бодрый! И музыка моя такая же. Послушайте. Что можно делать под такую музыку?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кажите, как вы можете изобразить мажорное настроение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 предлагает детям спеть песню под его любимую музы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мин праздник»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ой у нас недавно был праздник?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ин праздник 8 марта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Давайте споём песню «Мамин праздни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кестр под музыку»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Наши дети не только могут петь весёлые песни, но и играть на музыкальных инструментах весёлую музыку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Звучит грустная музы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ходит «Минор»)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ор: </w:t>
      </w:r>
      <w:r>
        <w:rPr>
          <w:rFonts w:cs="Times New Roman" w:ascii="Times New Roman" w:hAnsi="Times New Roman"/>
          <w:sz w:val="28"/>
          <w:szCs w:val="28"/>
        </w:rPr>
        <w:t>И-и-и, у-у-у, о-о-о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то это?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жор:</w:t>
      </w:r>
      <w:r>
        <w:rPr>
          <w:rFonts w:cs="Times New Roman" w:ascii="Times New Roman" w:hAnsi="Times New Roman"/>
          <w:sz w:val="28"/>
          <w:szCs w:val="28"/>
        </w:rPr>
        <w:t xml:space="preserve"> Это мой друг Минор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инор:</w:t>
      </w:r>
      <w:r>
        <w:rPr>
          <w:rFonts w:cs="Times New Roman" w:ascii="Times New Roman" w:hAnsi="Times New Roman"/>
          <w:sz w:val="28"/>
          <w:szCs w:val="28"/>
        </w:rPr>
        <w:t xml:space="preserve"> Я всегда медленный, печальный, задумчивый. И моя музыка такая же. 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колыбельная)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ор: </w:t>
      </w:r>
      <w:r>
        <w:rPr>
          <w:rFonts w:cs="Times New Roman" w:ascii="Times New Roman" w:hAnsi="Times New Roman"/>
          <w:sz w:val="28"/>
          <w:szCs w:val="28"/>
        </w:rPr>
        <w:t>Что можно делать под мою музыку? Изобразите минорное настроение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ы догадались, Минор, какие звуки ты любишь. Это И, У, О. Давайте споём вмес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ыбельная медведицы»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фрагмент «Колыбельной медведицы» без слов, только гласные звуки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жор: </w:t>
      </w:r>
      <w:r>
        <w:rPr>
          <w:rFonts w:cs="Times New Roman" w:ascii="Times New Roman" w:hAnsi="Times New Roman"/>
          <w:sz w:val="28"/>
          <w:szCs w:val="28"/>
        </w:rPr>
        <w:t>Какие вы молодцы, ребята! Вы можете быть грустными, а можете и весёлыми. Умеете петь весёлые и грустные песни. А нам пора уходить. До свидания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елаксацию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снички опускаются, глазки закрываются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 (2 раза)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ье улетело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лаблено всё тело (2 раза)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мы лежим на травке, 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ёной мягкой травке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олнышко сейчас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ёплые у нас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ли,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ли,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нам отдыхать, 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уже вставать!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 кем мы сегодня с вами познакомились?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Минором и Мажором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то вам больше понравился? Давайте на воздушных шарах нарисуем Мажора или Минора. 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с шарами».</w:t>
      </w:r>
    </w:p>
    <w:p>
      <w:pPr>
        <w:pStyle w:val="Style15"/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ей кружок соберётся быстре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ам понравилась прогулка? Сейчас мы пойдём в групп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6:00Z</dcterms:created>
  <dc:creator>Dom</dc:creator>
  <dc:description/>
  <dc:language>en-US</dc:language>
  <cp:lastModifiedBy>И</cp:lastModifiedBy>
  <dcterms:modified xsi:type="dcterms:W3CDTF">2013-10-02T11:56:00Z</dcterms:modified>
  <cp:revision>2</cp:revision>
  <dc:subject/>
  <dc:title/>
</cp:coreProperties>
</file>