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: Дидактическая игра «Математическая 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Егорова Инна Александровна, учитель математики, гимназии №6, г.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данный материал будет полезен учителям математики 5-6 классов,  в нём содержатся задания для закрепления темы сложения и вычитания обыкновенных дробей и смешанных чисел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овлечение всех учащихся в образовательный процесс через элементы игровой и соревнова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отработка навыков  и умений складывать и вычитать обыкновенные дроби и смешанные числа; развитие  умения преодолевать трудности для достижения намеченной цели; формирование активности и самостоятельности в уч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все задания для учеников в виде раздаточного материала или написать на классной доске. Подготовить жетоны для оценивания. Тренировочные задания для устного счета, нужно прорешать учителю вместе с учениками и объяснить как проходит эстафета. Задания первого и второго круга обязательны для всех, задание третьего круга для сильных учащихся, которые быстро справятся с примерами.  В самом последнем примере отве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ематическая 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эстафета? В нашем понимании – это соревнования, чаще всего спортивных команд  при котором один спортсмен, сменяясь, передает другому предм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ет проходить наша математическая эстафета разберём на тренировочном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ый круг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я первый пример, получим 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Теперь выберем следующий пример, он будет начинаться с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то есть при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Решая второй пример, получим 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Теперь выбираем третий пример, он будет начинаться с числ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то есть при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Посчитаем, получим отв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Выберем четвертый пример, он начинается с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олучим 9. Мы снова вернулись к первому примеру. Будем считать, что тренировочный круг мы успешно преодолели, переходим к основному соревн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кру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руг - марафон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ервого круг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торого круг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третьего 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08:00Z</dcterms:created>
  <dc:creator>НОВОСТИ</dc:creator>
  <dc:description/>
  <cp:keywords/>
  <dc:language>en-US</dc:language>
  <cp:lastModifiedBy>НОВОСТИ</cp:lastModifiedBy>
  <dcterms:modified xsi:type="dcterms:W3CDTF">2015-01-16T20:08:00Z</dcterms:modified>
  <cp:revision>2</cp:revision>
  <dc:subject/>
  <dc:title>«Эстафета»</dc:title>
</cp:coreProperties>
</file>