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Ав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лия Александровна Перевозчикова, учитель математи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сто работы: Игринская МБОУ СОШ №3, п.Игр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писание материал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едлагаю вам конспект урока по алгебре в 7 классе по теме: "Разложение на множители"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нный материал предназначен для учителей средней школ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Повторить изученный материа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Формирование умений выносить общий множитель за скоб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Учить рассуждать и логически мысл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 Формировать умение работать в группа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лан уро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Организационный момен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Устный счё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Постановка проблем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Групповая рабо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Объяснение новой тем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Решение номер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Итоги уро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Домашнее задан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урока.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. Организационный момен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сегодняшний урок хочу начать словами Владимира Мономаха: "Что умеете хорошего,то не забывайте, а чего не умеете, тому учитесь...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. Устный счё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пишите число, составленное из номеров верных утвержден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.  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x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+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x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=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x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. 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(x+3)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=x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+6x+9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  a·a=a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  (y-9)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=y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18y+1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  (8-3a)(8+3a)=64-9a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  (y-2)(y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+2y+4)=y³+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  (5-x)(3+x)=15+5x-3x-x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=-x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+2x+15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8.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b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³+2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b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³=17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b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9.  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a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–(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3)(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+3)=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a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a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+9=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.  (3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x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+1)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=9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x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+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x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+1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верьте, должно получиться 123789. Кто справился? Молодц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.  Постановка проблем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дание 1 варианту. Решить уравнение:x</w:t>
      </w:r>
      <w:r>
        <w:rPr>
          <w:rFonts w:cs="Arial" w:ascii="Arial" w:hAnsi="Arial"/>
          <w:color w:val="000000"/>
          <w:sz w:val="23"/>
          <w:szCs w:val="23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+3x=0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Задание 2 варианту.Сократить дробь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ытаются решить. Возникает проблема как решить уравнение и как быстро сократить.Ставится цель урока: научиться решать такие уравнения и сокращать дроби удобным способом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. Групповая рабо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зависимости от количества учащихся класс делится на несколько групп. Предлагается решить уравнения двух уровней сложности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вый уровень (карточка белого цвета):</w:t>
      </w:r>
    </w:p>
    <w:tbl>
      <w:tblPr>
        <w:tblW w:w="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18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е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8x=-8,8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н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(3-x)(3+x)+x=15-x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и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-4x-1=5x+26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м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6y=-5,4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т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(5+x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=x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75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в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(5-x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x(2,5+x)=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Второй уровень (карточка розового цвета):</w:t>
      </w:r>
    </w:p>
    <w:tbl>
      <w:tblPr>
        <w:tblW w:w="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83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о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(3y+1)(3y-1)-(3y-4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=7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т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(x-8)(x+8)+8x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= (3x-5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1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л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(3x+1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+(4x-3)(4x+3)=5x(5x-2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ж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(2x+3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- (2x+5)(2x-5)=38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а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(2x+3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-7x=(2x-1)(2x+1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Cs/>
                <w:color w:val="000000"/>
                <w:sz w:val="23"/>
                <w:szCs w:val="23"/>
                <w:shd w:fill="FFFFFF" w:val="clear"/>
              </w:rPr>
              <w:t>[р]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(x-4)(x+4) -6x=(x-2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4"/>
      </w:tblGrid>
      <w:tr>
        <w:trPr>
          <w:trHeight w:val="6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,1</w:t>
            </w:r>
          </w:p>
        </w:tc>
      </w:tr>
      <w:tr>
        <w:trPr>
          <w:trHeight w:val="649" w:hRule="atLeast"/>
        </w:trPr>
        <w:tc>
          <w:tcPr>
            <w:tcW w:w="770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>
          <w:trHeight w:val="68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lang w:val="en-US"/>
        </w:rPr>
      </w:r>
      <m:oMath xmlns:m="http://schemas.openxmlformats.org/officeDocument/2006/math"/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училось : "Разложение на множители"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ъявляется тема урока: "Что такое разложение на множители и зачем оно нужно."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. Объяснение новой тем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бираются уравнение и пример на сокращение дроб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тем фронтально выполняются номера из учебни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§30 № 1 а,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№ 6 а,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№ 3 а,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№ 9-11 а,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амостоятельно выполняют эти же номера под буквой - 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7. Итог уро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чего нужно разложение на множител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гда произведение двух множителей равно нулю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значит представить в виде произведени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8. Домашнее задан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§30 № 1 г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№ 6 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№ 3 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№ 9-11 г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МК: А.Г.Мордкович. Алгебра. 7 класс. Учебник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.Г.Мордкович и др. Алгебра. 7 класс. Задачник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.А.Александрова.Алгебра.7 класс.Самостоятельные работ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5:00Z</dcterms:created>
  <dc:creator>Дмитрий</dc:creator>
  <dc:description/>
  <cp:keywords/>
  <dc:language>en-US</dc:language>
  <cp:lastModifiedBy>Алексей</cp:lastModifiedBy>
  <dcterms:modified xsi:type="dcterms:W3CDTF">2015-03-17T18:35:00Z</dcterms:modified>
  <cp:revision>2</cp:revision>
  <dc:subject/>
  <dc:title>Автор: Лилия Александровна Перевозчикова, учитель математики</dc:title>
</cp:coreProperties>
</file>