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математики для 2 класса по программе Л. В. Занкова</w:t>
      </w:r>
    </w:p>
    <w:p>
      <w:pPr>
        <w:pStyle w:val="Normal"/>
        <w:rPr/>
      </w:pPr>
      <w:r>
        <w:rPr>
          <w:b/>
          <w:sz w:val="28"/>
          <w:szCs w:val="28"/>
        </w:rPr>
        <w:t>Автор: Головина Татьяна Сергеевна, учитель начальных классов МАОУ гимназия № 26 Г Томск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программа Л. В. Занкова</w:t>
      </w:r>
    </w:p>
    <w:p>
      <w:pPr>
        <w:pStyle w:val="Normal"/>
        <w:rPr/>
      </w:pPr>
      <w:r>
        <w:rPr>
          <w:b/>
          <w:sz w:val="28"/>
          <w:szCs w:val="28"/>
        </w:rPr>
        <w:t>Предмет Математика, Класс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й разработкой урока могут воспользоваться педагоги начальных классов, работающие по программе Л. В. Занкова и реализующие ФГОС.</w:t>
      </w:r>
      <w:r>
        <w:rPr>
          <w:rStyle w:val="WW8Num20z0"/>
          <w:sz w:val="28"/>
          <w:szCs w:val="28"/>
        </w:rPr>
        <w:t xml:space="preserve"> В данной разработке показано, как формируется у детей младшего школьного возраста самооценка и самопроверка по эталону. </w:t>
      </w:r>
      <w:r>
        <w:rPr>
          <w:rStyle w:val="C7c3"/>
          <w:sz w:val="28"/>
          <w:szCs w:val="28"/>
        </w:rPr>
        <w:t>Показан один из вариантов оценивания своей работы. Он простой, но, в то же время, наглядный для учеников. После выполнения заданий проходит самопроверка или проверка по эталону. Ученики ставят плюсы за правильно выполненное задание (правильность проверяется по эталону), минусы за неправильно выполненно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ответствие вопроса задачи ее условию</w:t>
      </w:r>
    </w:p>
    <w:p>
      <w:pPr>
        <w:pStyle w:val="Normal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 выяснить существенный признак задачи – взаимосвязь вопроса и услов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проводить разносторонний анализ текстовых задач, числовых неравенств, строить дедуктивные рассуждения, подводить анализируемые объекты под понятие «задача» (познавательные УУД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я работать в паре, договариваться, приходить к общему мнению, контролировать свои действия в парной работе,  находить возможные варианты решения задания (коммуникативные УУД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понимать задачу, контролировать и корректировать результат и процесс ее выполнения (регулятивные УУД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И. Аргинская, Е.И. Ивановская, С.Н. Кормишина, учебник математики по системе Л.В. Занкова, Издательство «Учебная литература», 201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П. Бенесон, Л.С, Итина Рабочая тетрадь на печатной основе 1 часть, Издательство «Учебная литература», 201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сигнальных кругов зеленого, красного, желтого цв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(карточки с текстами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на учебную деятель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смысл пословицы «Мир  освещается солнцем, а человек — знанием» (Солнце освещает весь мир. От него тепло и светло. С умным человеком интересно вести беседы, разговаривать, можно сказать «открывает глаза» на некоторые вещи, дает мудрые советы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на уроке вспомнили эту пословицу? (Нам нужно хорошо учиться в школе)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то необходимо вам делать, чтобы много знать? (Читать, ответственно относиться к урокам и ко всем делам в жизн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деюсь, что сегодня на уроке вы приобретете новые знания и ум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рифметический диктан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формулирую задание, вы пишете ответ в строчк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сумму чисел 13 и 7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разность чисел 20 и 6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первое слагаемое, если значение суммы 19, а второе слагаемое 8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уменьшаемое, если вычитаемое 3, а значение разности чисел 11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ьте 24 на 40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ите 80 на 50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наибольшего двузначного числа вычесть наименьшее двузначное число, записанное одинаковыми цифр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: 20, 14, 11, 14, 64. 30, 8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задание для вас было самым трудным? Почему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ое задание было для вас самым легким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е умения  мы отрабатывали? (Умения увеличивать и уменьшать число на несколько единиц, находить неизвестные компоненты, находить сумму чисел и разность, вычислят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ка арифметического диктанта и самооцен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: я вам зачитываю правильные ответы, а вы над числом ставите знак плюс ( +), если верно, знак  минус (-), если не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ее задание было самым сложным, поэтому правильный ответ вы оцените двумя плюсами (двумя баллами)</w:t>
      </w:r>
    </w:p>
    <w:p>
      <w:pPr>
        <w:pStyle w:val="Normal"/>
        <w:jc w:val="both"/>
        <w:rPr/>
      </w:pPr>
      <w:r>
        <w:rPr>
          <w:sz w:val="28"/>
          <w:szCs w:val="28"/>
        </w:rPr>
        <w:t>Посчитайте, сколько плюсов получилось,  и обозначьте  их количество на по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должно быть 8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остальные ребята допустили ошибки. Будете расстраиваться? (Не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ам нужно делать для того, чтобы выполнять подобные задания без ошибок? (Необходимо учить правила, состав чисел в пределах 20. Быть ответственным учен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ьте, те, у кого 8 баллов. Молодцы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те, сколько баллов было у вас на прошлом уроке математики при выполнении подобного зад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 ребята, у кого ошибок стало меньше – поставьте себе на полях восклицательный знак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результат у вас стал лучше, мы можем вас похвалить. Это значит, вы работали над своими ошибками и заданиями, которые у вас не получились в прошлый ра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торение нумерации (использование свойств натурального ряда чис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м работать в печатной тетради, повторим нумерацию. Откройте тетради на печатной основе стр 17 задание № 40. Прочитайте инструкцию. (Задание № 40: Напиши числа: следующее за 79…, стоящее перед наибольшим двузначным числом…, стоящее перед числом 60…, соседние с 70…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жите сигнальными кружочками, как вы поняли задание. (Обучающиеся показывают  на сигнальных карточках уровень понимания задания (зеленый кружок – все понятно, желтый – сомневаюсь, как выполнять,  красный – задание не понял инструкцию к заданию) </w:t>
      </w:r>
    </w:p>
    <w:p>
      <w:pPr>
        <w:pStyle w:val="Normal"/>
        <w:jc w:val="both"/>
        <w:rPr/>
      </w:pPr>
      <w:r>
        <w:rPr>
          <w:sz w:val="28"/>
          <w:szCs w:val="28"/>
        </w:rPr>
        <w:t>Молодцы. Задание понятно всем. Приступаем к выполн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ка выполненного зада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м, как вы выполнили задание. Я называю правильный ответ, вы карточкой – кружочком показываете, согласны или нет (зеленый – согласен с ответом, красный – не согласен). Если  правильно выполнили задание – ставите над числом знак плюс  (+), если неверно – знак минус (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, 98, 59, 69, 71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ое количество правильных ответов 5. Посчитайте свои плюсы и обозначьте на полях их количество цифрой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карточкам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рочитай, отметь те тексты, которые являются задачами</w:t>
      </w:r>
    </w:p>
    <w:p>
      <w:pPr>
        <w:pStyle w:val="HTML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вощей  на двух тарелках?</w:t>
      </w:r>
    </w:p>
    <w:p>
      <w:pPr>
        <w:pStyle w:val="HTML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дома росло 7 яблонь,  3 вишни и 2 березы. Сколько  яблонь и вишен росло возле дома?</w:t>
      </w:r>
    </w:p>
    <w:p>
      <w:pPr>
        <w:pStyle w:val="HTML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нарисовала красные и зеленые шарики. Сколько шариков она нарисовала?</w:t>
      </w:r>
    </w:p>
    <w:p>
      <w:pPr>
        <w:pStyle w:val="HTML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 положил в коробку 4 красных и 2 зеленых карандаша. </w:t>
      </w:r>
    </w:p>
    <w:p>
      <w:pPr>
        <w:pStyle w:val="HTML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зе лежит 3 апельсина и 4 яблока. Сколько фруктов лежит  в вазе?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ченики работают самостоятельно, отмечая  тексты задач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дите свои решения в паре.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бучающиеся обсуждают в парах результаты самостоятельной работы. Пары, которые приходят к единому решению, соединяют руки домико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ксирование на доске вариантов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вариант: тексты № 2,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 вариант: текст №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снение существенного признака задачи – взаимосвязь вопроса и усло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буем разобрать все ваши варианты ре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ажите, что текст № 2 является задачей. (В этом тексте есть условие и вопрос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читайте условие. (Возле дома росло 7 яблонь,  3 вишни и 2 берез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читайте вопрос задачи (Сколько  яблонь и вишен росло возле дома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ем спрашивают в вопросе? (Спрашивают о яблонях и вишн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известно про яблони и вишни? (Известно, что было 7 яблонь, 3 виш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узнать, сколько всего было яблонь и вишен вместе? (Да. 7 + 3 = 1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: этот текст задача? (Да, этот текст задача, но с лишними данными. Нам не потребовались данные о березах, чтобы ответить на главный вопрос зада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текст № 6 является зада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известно в задаче? (В вазе лежит 3 апельсина и 4 ябло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м нужно узнать в задаче? (Сколько фруктов лежит  в вазе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м нужно вспомнить, чтобы решить задачу? (Нам нужно вспомнить, что апельсины и яблоки – это фрук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нам известно все необходимое? (Да. Мы знаем, что апельсинов было 3, а яблок 4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улирование цели уро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решите задачу? (3 + 4 =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 задачи (В вазе лежит 7 фру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кой теме работаем на уроке? (Задачи. Части зада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знаете по этой теме? (В задаче должны быть обязательно  условие и вопро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все ли вы знаете о задачах? (Нет, не все. Мы только начали с ними подробно знакомиться).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нам предстоит познакомиться  с существенным признаком задач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яснение существенного признака задачи – соответствие вопроса и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ойте учебники на странице 57, номер 1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инструкцию: «Прочитай текст. Является ли он задачей? Объясни свой от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ответить на вопрос самостоятельно. (Обучающиеся выполняют инструкцию 1) самостоятель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дите свои решения в парах. (Обучающиеся обсуждают решения в парах (заслушиваем объяснения 2-3 п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известно в задаче? Прочитайте условие (Золушка сшила сестрам и мачехе 8 платьев. Она украсила 3 платья вышивкой, а остальные – кружев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узнать в задаче? Прочитайте вопрос. (Сколько раз помогал своему хозяину Кот в сапогах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м ли мы ответить на этот вопрос? (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? (Мы не можем ответить, так как вопрос и условие не соответствуют друг другу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улирование темы уро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 тему урока (Соответствие  вопроса и условия задач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 с последующей проверко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вопрос, соответствующий данному условию задачи. (Сколько платьев украсила Золушка кружевами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кружочках, сможете ли вы решить эту задачу (Обучающиеся показывают на сигнальных кружоч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е эту задачу в тетради. (Самостоятельная работа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верка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м, как вы решили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 необходимо помнить для того, чтобы правильно решить задач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ли выбрал арифметическое действ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ли выполнил вычисл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ли написал наименовани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ли написал отв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ли оформ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написан подробный образец решения задачи. Приготовьте сигнальные карточки. Я вам называю пункты, а вы ставите на полях плюс (+),  если верно, минус (-), если неверн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 решается действием вычит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8 – 3 = 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ье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: 5 платьев с  круже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оформ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, у вас получается максимальное количество 5 баллов. Поставьте на полях ваше количество баллов. Обучающиеся ставят на полях количество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ите руку те, у кого получилось 5 баллов за задачу. Вы можете себя похвалить и сказать себе МОЛОД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 это себе. Молодец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флекс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знал на урок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ли умени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легко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труд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интерес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те, что нового вы узнали сегодня на уроке. (Вопрос задачи должен соответствовать ее услов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умения развивали? (Умение решать текстовые задачи,  проверять правильность хода решения задачи, выполнять арифметические действия устно и письмен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задания были самыми легки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задания были самыми труд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ам особенно интересно было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нимательно в тетрадь. Сегодня на уроке мы оценивали каждое задание на полях. Максимальное количество баллов за все правильно выполненные задания 18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ьте те ребята, у кого получилось 18 баллов. Значит, вы ВСЕ выполнили правильно. Моло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м ребятам я желаю успехов. Старайтесь и в следующий раз у вас все полу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вы работали в парах часто.  Похвалите своего соседа з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ротяжении всего времени поддерживался интерес обучающихся к уроку. В ходе урока была организована опора на предыдущие знания. Старалась формировать  действия контроля и самооценки на протяжении всего урока. </w:t>
      </w:r>
      <w:r>
        <w:rPr>
          <w:rStyle w:val="C7c3"/>
          <w:sz w:val="28"/>
          <w:szCs w:val="28"/>
        </w:rPr>
        <w:t xml:space="preserve">Для того, чтобы </w:t>
      </w:r>
      <w:r>
        <w:rPr>
          <w:sz w:val="28"/>
          <w:szCs w:val="28"/>
        </w:rPr>
        <w:t xml:space="preserve">обучающийся  научился давать адекватную оценку собственной работе необходимо,  чтобы у него было сформировано представление об эталоне работы. </w:t>
      </w:r>
      <w:r>
        <w:rPr>
          <w:rStyle w:val="C7c3"/>
          <w:sz w:val="28"/>
          <w:szCs w:val="28"/>
        </w:rPr>
        <w:t>Работа обучающегося сравнивается с образцом (эталоном) правильно выполненной работы. Ребенку известен четкий алгоритм выведения оценки, по которому он сам может определить уровень своей работы и сделать вывод о сформированности конкретного умения.</w:t>
      </w:r>
    </w:p>
    <w:p>
      <w:pPr>
        <w:pStyle w:val="Normal"/>
        <w:rPr>
          <w:rStyle w:val="C7c3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1"/>
    <w:qFormat/>
    <w:rPr>
      <w:i/>
      <w:iCs/>
    </w:rPr>
  </w:style>
  <w:style w:type="character" w:styleId="C7c3">
    <w:name w:val="c7 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14:00Z</dcterms:created>
  <dc:creator>buh3</dc:creator>
  <dc:description/>
  <cp:keywords/>
  <dc:language>en-US</dc:language>
  <cp:lastModifiedBy>артбук</cp:lastModifiedBy>
  <dcterms:modified xsi:type="dcterms:W3CDTF">2013-06-18T09:36:00Z</dcterms:modified>
  <cp:revision>22</cp:revision>
  <dc:subject/>
  <dc:title/>
</cp:coreProperties>
</file>