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К</w:t>
      </w:r>
      <w:r>
        <w:rPr>
          <w:rFonts w:cs="Times New Roman" w:ascii="Times New Roman" w:hAnsi="Times New Roman"/>
          <w:sz w:val="28"/>
        </w:rPr>
        <w:t>онспект урока математики для 2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рок математики во 2 классе по теме «Прием вычислений вида 36+2, 36+20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: Хуснуллина Дина Зиннатовна, учитель начальных классов МКОУ «Араслановская СОШ» Нязепетровского района Челябин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урок проводится во втором классе, по УМК «Школа России». Это первый урок по теме «Устные вычис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урока: Прием вычислений вида 36+2, 36+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едагогические задачи</w:t>
      </w:r>
      <w:r>
        <w:rPr>
          <w:rFonts w:cs="Times New Roman" w:ascii="Times New Roman" w:hAnsi="Times New Roman"/>
          <w:sz w:val="28"/>
        </w:rPr>
        <w:t>: рассмотреть случаи сложения вида: 36 + 2, 36 + 20; развивать навыки счета; продолжать работу над задачами, работать над развитием внимания, аккура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ланируемые образовательные результат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Личностные</w:t>
      </w:r>
      <w:r>
        <w:rPr>
          <w:rFonts w:cs="Times New Roman" w:ascii="Times New Roman" w:hAnsi="Times New Roman"/>
          <w:sz w:val="28"/>
        </w:rPr>
        <w:t xml:space="preserve">: имеют мотивацию к учебной деятельности; проявляют интерес к предмету; стремятся развивать внимание, память, мышление, навыки сотрудничества со сверстниками и со взрослыми; проявляют самостоятельность, личную ответственность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Предметные</w:t>
      </w:r>
      <w:r>
        <w:rPr>
          <w:rFonts w:cs="Times New Roman" w:ascii="Times New Roman" w:hAnsi="Times New Roman"/>
          <w:sz w:val="28"/>
        </w:rPr>
        <w:t xml:space="preserve">: знают, как сложить двузначное, число, не оканчивающееся на нуль, с однозначным, а также как сложить два двузначных числа, одно из которых оканчивается нулем; устную и письменную нумерацию чисел в пределах 100; отличительные особенности задачи; умеют: складывать двузначные числа в случаях вида: 36 + 2, 36 + 20; решать задачи и выражения изученных видов; чертить отрезки заданной длины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Метапредметные</w:t>
      </w:r>
      <w:r>
        <w:rPr>
          <w:rFonts w:cs="Times New Roman" w:ascii="Times New Roman" w:hAnsi="Times New Roman"/>
          <w:sz w:val="28"/>
        </w:rPr>
        <w:t xml:space="preserve"> (критерии сформированности/оценки компонентов УУД): </w:t>
      </w:r>
      <w:r>
        <w:rPr>
          <w:rFonts w:cs="Times New Roman" w:ascii="Times New Roman" w:hAnsi="Times New Roman"/>
          <w:i/>
          <w:sz w:val="28"/>
        </w:rPr>
        <w:t>регулятивные</w:t>
      </w:r>
      <w:r>
        <w:rPr>
          <w:rFonts w:cs="Times New Roman" w:ascii="Times New Roman" w:hAnsi="Times New Roman"/>
          <w:sz w:val="28"/>
        </w:rPr>
        <w:t xml:space="preserve">: формулируют учебную задачу; контролируют собственную деятельность и деятельность партнера; осуществляют взаимопроверку и самопроверку; корректируют свои действия, внося необходимые изменения в случае расхождения с образцом; оценивают себя, выделяя и осознавая то, что уже усвоено, и что нужно усвоить; способны к саморегуляции; </w:t>
      </w:r>
      <w:r>
        <w:rPr>
          <w:rFonts w:cs="Times New Roman" w:ascii="Times New Roman" w:hAnsi="Times New Roman"/>
          <w:i/>
          <w:sz w:val="28"/>
        </w:rPr>
        <w:t>познавательные</w:t>
      </w:r>
      <w:r>
        <w:rPr>
          <w:rFonts w:cs="Times New Roman" w:ascii="Times New Roman" w:hAnsi="Times New Roman"/>
          <w:sz w:val="28"/>
        </w:rPr>
        <w:t xml:space="preserve">: формулируют познавательную цель; выделяют необходимую информацию, опираясь на различные источники; анализируют объекты, сравнивают их; самостоятельно создают способы решения проблемы и алгоритмы деятельности; </w:t>
      </w:r>
      <w:r>
        <w:rPr>
          <w:rFonts w:cs="Times New Roman" w:ascii="Times New Roman" w:hAnsi="Times New Roman"/>
          <w:i/>
          <w:sz w:val="28"/>
        </w:rPr>
        <w:t>коммуникативные</w:t>
      </w:r>
      <w:r>
        <w:rPr>
          <w:rFonts w:cs="Times New Roman" w:ascii="Times New Roman" w:hAnsi="Times New Roman"/>
          <w:sz w:val="28"/>
        </w:rPr>
        <w:t xml:space="preserve">: слушают и понимают партнера, взаимно контролируют деятельность друг друга, уважают в общении и сотрудничестве как партнера, так и самого себя; не создают конфликтов в спорных ситуация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етоды и формы обучения</w:t>
      </w:r>
      <w:r>
        <w:rPr>
          <w:rFonts w:cs="Times New Roman" w:ascii="Times New Roman" w:hAnsi="Times New Roman"/>
          <w:sz w:val="28"/>
        </w:rPr>
        <w:t>: частично-поисковый; индивидуальная, фронтальная, группова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од уро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. 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I. Актуализация  знан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ческий дикт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чисел 40 и 5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37 вычесть 7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сть чисел 46 и 4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30 прибавить столько ж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аемое 17, вычитаемое 9, найдите разно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лагаемое 40, второе слагаемое 7, вычислите сумму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Запишите самое маленькое двузначное число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Запишите самое большое однозначное чис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: Сверка с образцом на экран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, 30, 6, 60, 8, 47, 10, 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пишите эти числа в порядке убы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: сверка с образцо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, 60, 47, 30, 10, 9, 8, 6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Геометрический материал /работа по карточкам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265430</wp:posOffset>
                </wp:positionV>
                <wp:extent cx="914400" cy="276225"/>
                <wp:effectExtent l="10160" t="571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parallelogram">
                          <a:avLst>
                            <a:gd name="adj" fmla="val 82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.9pt;margin-top:20.9pt;width:71.95pt;height:21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6с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с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ить длины сторон и найти периметр фиг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II.Самоопределение к деятель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экране пример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+4+30+6=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+40+10+10+8=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+20+6+3=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числите удобным способ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способ применили? /Удобно складывать десятки с десятками, а единицы с единицами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Какой вычислительный способ мы будем сегодня  использов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V. Работа по теме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Знакомство с вычислительным приемом /практическая работа в парах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+4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Решим этот пример при помощи аба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жите на абаке число 13: 1 десяток и 3 единицы. Куда положим 4 единицы? /в единицы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получилось единиц?/7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десятков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всего получилось?  /17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получили 17? /Разложили число 13 на десятки и единицы. К единицам прибавили 4. /На доске запись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75260</wp:posOffset>
                </wp:positionV>
                <wp:extent cx="67310" cy="5715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3.8pt;width:5.2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75260</wp:posOffset>
                </wp:positionV>
                <wp:extent cx="76835" cy="5715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3.8pt;width:5.95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13+4= 10+3+4=10+7=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0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теперь решим такой пример: 13+40=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уда надо положить 40 палочек?  /это 4 десятка, к десяткам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получилось десятков? /5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единиц? /3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всего получилось? /53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получили 53? /13 разложили на десятки и единицы. К десяткам прибавили 40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На доске запись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63830</wp:posOffset>
                </wp:positionV>
                <wp:extent cx="86360" cy="482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2.9pt;width:6.8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63830</wp:posOffset>
                </wp:positionV>
                <wp:extent cx="67310" cy="4826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2.9pt;width:5.2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13+40=10+40+3= 50+3=5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ое правило вы использовали при вычислении значений этих выражений? /Десятки складывают с десятками, единицы с единицами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. </w:t>
      </w:r>
      <w:r>
        <w:rPr>
          <w:rFonts w:cs="Times New Roman" w:ascii="Times New Roman" w:hAnsi="Times New Roman"/>
          <w:b/>
          <w:sz w:val="28"/>
        </w:rPr>
        <w:t>Работа по учебник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ыражения комментируются хоро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ыражения – у дос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толбика выполняются  с комментированием и подробной записью на доске, 2 столбика – самостоятель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VI. Физкультминут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 – подняться, потянутьс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–согнуться, разогнутьс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– в ладоши три хлопк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ою три кив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четыре – руки шире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ь – руками помаха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есть – на стульчик тихо се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Закрепление изученн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VII. Работа по учебни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 чем говорится в задач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известно в задач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нужно узн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Составьте краткую запись и решите задачу самостоятельно. (Коллективная проверка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читайте задачу. О ком говорится в задаче? /О дедушке и бабушке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узнали о них из условия задачи? /Дедушке 54 года, бабушке 50 лет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пишите задачу кратк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Один ученик работает у доски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-50 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.-54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какой вопрос нужно ответить? /На сколько лет дедушка старше бабушки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значит старше? /Больше лет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полните краткую запис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-50 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-54 г. На ? &gt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узнать, на сколько одно число больше другого? /Надо из большего вычесть меньшее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пишите решение задачи самостоятель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сколько лет дедушка старше бабушки? /На 4 года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 пар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числить удобным способом. А что значит вычислить удобным способ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 (с.58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выполнение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верка: сверка с образцом на карточ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VIII. Рефлекс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решение пример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Оцените свою работу на урок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X.Итог уро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ему научились на урок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нужно складывать чис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X.Домашнее задан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Тетрадь с печатной основой № 48, 49 (с.44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6:00Z</dcterms:created>
  <dc:creator>9</dc:creator>
  <dc:description/>
  <dc:language>en-US</dc:language>
  <cp:lastModifiedBy>И</cp:lastModifiedBy>
  <dcterms:modified xsi:type="dcterms:W3CDTF">2013-10-18T11:06:00Z</dcterms:modified>
  <cp:revision>2</cp:revision>
  <dc:subject/>
  <dc:title/>
</cp:coreProperties>
</file>