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ОД в подготовительной группе «Космическое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аба Анастасия Геннадьевна, воспитатель МДОАУ «Детский сад №6» города Бузулука.</w:t>
      </w:r>
    </w:p>
    <w:p>
      <w:pPr>
        <w:pStyle w:val="Normal"/>
        <w:rPr/>
      </w:pPr>
      <w:r>
        <w:rPr>
          <w:sz w:val="28"/>
          <w:szCs w:val="28"/>
        </w:rPr>
        <w:t>Описание работы: конспект образовательной деятельности с детьми подготовительных групп дошкольных организаций, посвященный 80-летию со дня рождения Ю. А.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ошкольников позитивной мотивации к познанию и положительного отношения к миру.</w:t>
      </w:r>
    </w:p>
    <w:p>
      <w:pPr>
        <w:pStyle w:val="Normal"/>
        <w:rPr/>
      </w:pPr>
      <w:r>
        <w:rPr>
          <w:sz w:val="28"/>
          <w:szCs w:val="28"/>
        </w:rPr>
        <w:t>Задачи: создать услови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го выбора рода занятий и участников по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воображения, творческой активности, любозн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предпосылок к учебной деятельности посредством развития эмоционально-волевой сферы и произвольности когнетив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представлений из области естеств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активной речи, включенной в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тской деятельности в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-художеств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космосом, планетами, глобусом, жизнью на Земле; дидактические логико-матема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ловарем: хаос, летательный аппарат, скафандр, конструкторское 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методы и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-пиктограмма от жителей сиреневой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 Кюиз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 с изображениями инопланетян, лист А3 и маркер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 и маг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а «Конструкторское бю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фандры» -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халаты –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ы Воскобовича – 8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космический цветок - паз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геометрические фигуры с изображением космич. цветка, схема-лег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с 10 пронумерованными лепе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для Лун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 для наклеивания звезд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-маг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лешке:</w:t>
      </w:r>
    </w:p>
    <w:p>
      <w:pPr>
        <w:pStyle w:val="Normal"/>
        <w:rPr/>
      </w:pPr>
      <w:r>
        <w:rPr>
          <w:sz w:val="28"/>
          <w:szCs w:val="28"/>
        </w:rPr>
        <w:t xml:space="preserve">Видео послание от Лунт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«Летательные аппар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з мультфильма о Лун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космического по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 с отгадкой «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ind w:right="20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2"/>
        <w:gridCol w:w="167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ция</w:t>
            </w:r>
          </w:p>
        </w:tc>
      </w:tr>
      <w:tr>
        <w:trPr>
          <w:trHeight w:val="3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Вводная часть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онный момент;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юрпризный момент. Мотивация.                                                      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егодня утром, когда я шла к вам в детский сад я увидела письмо в почтовом ящике, это письмо для вас от жителей далекой Сиреневой плане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Вам интересно, что же там внутри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огда давайте вскроем конверт. (воспитатель отдает конверт детям, вскрывают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то это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не кажется это рисованное письмо, то есть пиктограмма. Давайте его расшифруем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бята, о чем нас просят жители сиреневой планеты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же нам делать? (помочь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 же мы им поможем, если они так далеко от нас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м срочно нужно лететь на Сиреневую планету, но космический полет – это очень сложное и опасное дело. Вы готовы справляться с трудностям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 – коммуникативное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.</w:t>
            </w:r>
          </w:p>
        </w:tc>
      </w:tr>
      <w:tr>
        <w:trPr>
          <w:trHeight w:val="5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both"/>
              <w:rPr/>
            </w:pPr>
            <w:r>
              <w:rPr>
                <w:iCs/>
                <w:sz w:val="28"/>
                <w:szCs w:val="28"/>
              </w:rPr>
              <w:t>2.Основн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строй ракету» (палочки Кюизенера)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логоритмику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клеточкам. «Восстанови изображение»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ики» (Квадрат Воскобовича»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ем цветы»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А на чем же мы можем  полететь в космос? (на ракете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еще на чем? А если пофантазировать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м нужен какой –то летательный аппарат, что  бы лететь на сиреневую планет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я предлагаю вам отправиться в конструкторское бюро и стать настоящими учёными, сконструировать настоящие летательные аппара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девайте халаты, проходите в конструкторское бюро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скажите, для чего мы сюда пришли? А из чего мы будем конструировать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 Посмотрите, какие  интересные палочки, все они  одинаковой формы, а чем они отличаются друг от друга? (цветом и длиной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умайте, кто что будет конструировать, чтобы вам легко было определиться с выбором, посмотрите на экран. (показ слайдов с различными летательными аппаратами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кажи, какой летательный аппарат у тебя? Чем он хорош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вайте выберем на чем мы полетим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бята, а я возьму с собой космофон, он будет служить нам средством связи с жителями сиреневой планеты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Ждут нас новые раке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рогулок по план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ую захоти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акую полетим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цы, ребята, справились с заданием. Теперь можно отправляться в полет. Снимайте халаты, теперь вы уже космонавты, проходите в ракету, одевайте скафанд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отовы к полету? Тогда повторяйте за мно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вездолет мы смастер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 звездам путь себе открыл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Звездолет, звездолет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тправляемся в поле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Экипаж готов к полёту! Начинаем отсчёт: 10, 9, 8…2, 1, 0 пуск!(гасится свет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ет начался. Летим к сиреневой планете….(воспитатель включает аудиозапись космической музыки и комментирует полет: наш летательный аппарат вышел в открытый космос, посмотрите, какие прекрасные космические пейзажи открываются нашему взору…осталось совсем намного и наш летательный аппарат опустится на сиреневую планет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т мы и прилетели на Сиреневую планету, я вижу по космофону, что местные жители увидели нас и вышли с нами на связь по космическому монитору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ти смотрят видео послание от Лунтик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Лунтик: - Здравствуйте, ребята! Я очень рад, что вы к нам прилетели, и надеюсь на вашу помощь. Злые волшебники черной дыры наделали много проблем на нашей планете, хотели погубить жителей нашей планеты, но не смогли, а только испортили их, стерли наполовину изображения. Помогите восстановить моих друзей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выходите из космического корабля, располагайтесь за стол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посмотрите, на листочках половина изображения, нам нужно восстановить изображения жителей сиреневой планеты по клеточкам, точно так же как и с левой стороны. (один ребенок выполняет у доски на формате А3, остальные за столами на индивидуальных листочках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цы! Какие замечательные! Давайте разместим их на доске. (рассматриваю  инопланетян). Вы помогли восстановить жителей сиреневой планеты, ой, а они что-то говорят, о чём то нас просят, они просят посмотреть на космический монитор. (На мониторе появляется ребус с отгадкой «домик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это ребята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мне кажется здесь какая-то загадка, кто же догадается что здесь зашифровано?(разгадывают ребус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Домик», что бы это значило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злые волшебники Черной дыры разрушили все домики местных жителей и теперь им совсем негде  жить, чем мы можем им помочь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вайте построим им домики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, что это у меня в руках? (квадрат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 это не обычный квадрат, он тоже волшебный, он умеет превращаться во что только захотите. Давайте попробуем: сделайте из квадрата, прямоугольник, треугольник, а теперь давайте сделаем домики для жителей сиреневой планеты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мы помогли спасти жителей, построили для них домики, а что мы можем сделать, чтобы на Сиреневой планете стало красиво?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сли посмотреть на нашу планету Земля из космоса, то мы увидим её голобувато-зеленоватой, от того, что на Земле много воды и растений. Давайте на сиреневой планете тоже посадим цветы, чтобы ее жители вспоминали о нас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бы посадить как можно больше цветов на сиреневой планете работать мы будем в пара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спитатель раздает задания для детей отдельное для каждой пар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раскрасить ромбы красным цветом, круги – желтым, а прямоугольники и ромбы -  зелёным. (воспитатель дает детям схему-легенду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расположить лепестки по порядку номеров.(от 1 до 10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) собрать пазл-цветок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составить необычный цветок из геометрических фигу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вайте полюбуемся полянкой.  Какие замечательные цветы мы посадили. Как вы думаете, понравятся и они  местным жителям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й, ребята, мой космофон опять подает сигнал, мы получили сообщение от местных жителей. Давайте посмотрим на космический монитор. (дети смотрят видео послание от Лунтик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пасибо вам ребята, мне очень нравятся цветы, которые вы посадили, они великолепны, спасибо вам за помощь, вы навели порядок на нашей планете,  вы наши настоящие друзья, мы будем рады встретиться с вами. А в благодарность за помощь мы дарим вам волшебные звездочки и ускорим ваше возвращение на Землю с помощью волшебного луч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 свиданья, Лунтик! Спасибо за звездочки и волшебный луч. Вставайте, ребята в круг, крепко возьмитесь за руки: (гасится свет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Луч волшебный мы включаем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зки дружно закрывае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смосе  летим опят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ль качается – ра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абль качается – дв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ль качается – три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и Земля – посмотри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чевое развит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 эстетическое развит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Заключительная ча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НОД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т и закончилось наше космическое путешествие. Ребята, мы опять на Земле, в детском сад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 Было трудно? Скажите, а вот если бы вы полетели в космос по одному, как бы вы себя чувствовали, со всеми бы заданиями вы справились? А почему мы смогли справиться со всеми заданиями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м помогала дружба, мы вместе, мы одна команда – поэтому нам всё удалось, мы со всеми заданиями справилис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В космосе очень много созвездий, но только нет созвездия Дружбы. Не пора ли исправить ошибку и зажечь созвездие дружбы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из чего мы сможем его зажечь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ерно, из звездочек. Которые подарил Лунтик! Выбирайте звездочки и приступайте к работе! (дети наклеивают созвездие Дружбы на мольберте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замечательное получилось созвездие, а давайте представим, что вы стали звездочками, образуйте созвездие дружбы. (дети встают в круг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йствительно, дружба помогла нам сегодня справиться со всеми трудностями, и я уверена, что и дальше будет помогать вам во всех ваших делах!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бята, вам понравилось наше путешествие? В память о нашем космическом путешествии я хочу подарить вам небольшие подарки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Я хочу предложить вам нарисовать рисунки о нашем космическом путешествии и рассказать о нем вашим воспитателям и родителям дом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 коммуникативное развитие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4:00Z</dcterms:created>
  <dc:creator>Татьяна</dc:creator>
  <dc:description/>
  <cp:keywords/>
  <dc:language>en-US</dc:language>
  <cp:lastModifiedBy>Светлана</cp:lastModifiedBy>
  <cp:lastPrinted>2014-02-24T14:42:00Z</cp:lastPrinted>
  <dcterms:modified xsi:type="dcterms:W3CDTF">2014-03-01T09:54:00Z</dcterms:modified>
  <cp:revision>2</cp:revision>
  <dc:subject/>
  <dc:title>Конспект непосредственной образовательной деятельности</dc:title>
</cp:coreProperties>
</file>