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авнительно-исторический метод в языкознании  в работе с одаренными детьми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: О.В.Санникова учитель русского языка и литературы.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 Асино,  Том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а: предлагаю теоретический и практический материал, который будет полезен как педагогам, так и обучающимся, интересующимся вопросами языкознания. Практический материал, представленный в работе, можно использовать при подготовке детей к олимпиадам. Данные задания формируют навыки сравнительного анализа, развивают познавательную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обно тому, как квалифицированный ювели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вратить природный алмаз в роскошный бриллиант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датная окружающая сред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квалифицированное педагогическое руководств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собны превратить дар в выдающийся талант.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.И.Сав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работы с одаренными детьми в настоящее время уделяется особое внимание. В обществе возросла потребность в гражданине с активной жизненной позицией, способном адаптироваться в этом современном ми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боты с одаренными детьми является максимальное выявление и развитие творческих способностей обучающихся, развитие их интеллектуально-творческого потенциала. Исходя из актуальности данной проблемы я как учитель, ставлю перед собой цель: не только </w:t>
      </w:r>
      <w:r>
        <w:rPr>
          <w:color w:val="000000"/>
          <w:spacing w:val="5"/>
          <w:sz w:val="28"/>
          <w:szCs w:val="28"/>
        </w:rPr>
        <w:t xml:space="preserve">научить определённым универсальным  умениям и навыкам, </w:t>
      </w:r>
      <w:r>
        <w:rPr>
          <w:color w:val="000000"/>
          <w:spacing w:val="3"/>
          <w:sz w:val="28"/>
          <w:szCs w:val="28"/>
        </w:rPr>
        <w:t>но и развивать в ребёнке познавательную активность, инициативность, на</w:t>
        <w:softHyphen/>
      </w:r>
      <w:r>
        <w:rPr>
          <w:color w:val="000000"/>
          <w:spacing w:val="4"/>
          <w:sz w:val="28"/>
          <w:szCs w:val="28"/>
        </w:rPr>
        <w:t>править процесс обучения на развитие его личности, творческих способно</w:t>
        <w:softHyphen/>
      </w:r>
      <w:r>
        <w:rPr>
          <w:color w:val="000000"/>
          <w:spacing w:val="3"/>
          <w:sz w:val="28"/>
          <w:szCs w:val="28"/>
        </w:rPr>
        <w:t xml:space="preserve">стей. Успешное достижение этой цели зависит от того, какие технологии, формы и методы обучения использует учитель, именно поэтому отдаю предпочтение деятельностному подходу, который позволяет использовать разные методы и приемы обучения, позволяет организовать работу с одаренными детьми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у с детьми с повышенным уровнем способностей можно условно разделить на две группы: урочная деятельность и внеурочная. Остановимся на внеурочной деятельности, а именно на олимпиадах, поскольку они позволяют выявить способных и одаренных детей. Что же зависит от учителя в подготовке к олимпиаде? Развитие аналитических, творческих навыков. Учитель может сформировать навыки сравнительного анализа, интерпретации художественного текста и многое другое.  При подготовке к олимпиадам различного уровня очень часто использую прием сравне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сравнения</w:t>
      </w:r>
      <w:r>
        <w:rPr>
          <w:color w:val="000000"/>
          <w:sz w:val="28"/>
          <w:szCs w:val="28"/>
        </w:rPr>
        <w:t xml:space="preserve">  даёт хорошие результаты, позволяет достичь поставленной цели. Его можно использовать на разных этапах урока (объяснение нового, обобщение, закрепление), при организации внеурочных занятий. Мои обучающиеся имеют призовые места в олимпиадах и конкурсах  разного уровня, научно-практических конференциях. Работу с высокомотивированными детьми начинаю с 5 класса, это и позволяет добиваться  высоких результатов.  Как же использую прием сравнения? Фрагмент одного из занятий поможет наглядно в этом разобрать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Сравнение – это выявление существенных признаков сходства и отличия предметов, объектов, 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занятия  более широкая - </w:t>
      </w:r>
      <w:r>
        <w:rPr>
          <w:sz w:val="28"/>
          <w:szCs w:val="28"/>
        </w:rPr>
        <w:t xml:space="preserve">сравнительно-исторический метод в языкознан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о-исторический метод – метод исследования, позволяющий выявить с помощью сравнения общее и особенное в исторических явлениях. (Энциклопедический словарь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робуют самостоятельно определить </w:t>
      </w:r>
      <w:r>
        <w:rPr>
          <w:color w:val="000000"/>
          <w:sz w:val="28"/>
          <w:szCs w:val="28"/>
        </w:rPr>
        <w:t xml:space="preserve">цель нашего занятия. Использую, по необходимости, наводящие вопрос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боты по вопросам формулируется понятие: </w:t>
      </w:r>
      <w:r>
        <w:rPr>
          <w:b/>
          <w:sz w:val="28"/>
          <w:szCs w:val="28"/>
        </w:rPr>
        <w:t>родственные языки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то языки, у которых есть общий язык – предок. Как говорят лингвисты: родственные языки восходят к общему праязыку. Они имеют много схожих черт: одинаковые или похожие слова, грамматические правила и др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нгвисты, сравнивая языки, пытаются восстановить особенности родственных язык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лее использую один из замечательных приемов, который детям помогает разобраться в некоторых особенностях языка.  (См. список литературы). Данный прием я нашла в разработке урока учителя русского языка и литератур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умаковой  Ирины Евгеньевна</w:t>
        </w:r>
      </w:hyperlink>
      <w:r>
        <w:rPr>
          <w:sz w:val="28"/>
          <w:szCs w:val="28"/>
        </w:rPr>
        <w:t xml:space="preserve">. Именно её материал, представленный в сети интернет, подтолкнул меня к более глубокому изучению этой темы: слова в родственных языках не обязательно похожи. Различие в звучании слов, обозначающих почти одно и то же, могут быть очень большими. Но эти различия должны быть предсказуемыми. Попробуем в этом разобраться.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язык                                   У язы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лово (Д)……похожи, но (Т)……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лово (Д)…….                   (Т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Чтобы установить случайность это или нет, надо сравнить как можно больше слов с начальным звуком (д) из Х языка и соответствующими словами из языка У.  Если отобранные все слова из языка У начинаются со звука (т), значит язык Х и У родственны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отношения между словами родственных языков называются</w:t>
      </w:r>
      <w:r>
        <w:rPr>
          <w:b/>
          <w:sz w:val="28"/>
          <w:szCs w:val="28"/>
        </w:rPr>
        <w:t xml:space="preserve"> регулярными звуковыми соответствиям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.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588"/>
        <w:gridCol w:w="2904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латынь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Французски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4F81BD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stellum</w:t>
            </w:r>
            <w:r>
              <w:rPr>
                <w:sz w:val="28"/>
                <w:szCs w:val="28"/>
              </w:rPr>
              <w:t xml:space="preserve"> (кастэллюм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>ateau</w:t>
            </w:r>
            <w:r>
              <w:rPr>
                <w:sz w:val="28"/>
                <w:szCs w:val="28"/>
              </w:rPr>
              <w:t xml:space="preserve"> (шато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4F81BD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mpus</w:t>
            </w:r>
            <w:r>
              <w:rPr>
                <w:sz w:val="28"/>
                <w:szCs w:val="28"/>
              </w:rPr>
              <w:t xml:space="preserve"> (кампус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>amp</w:t>
            </w:r>
            <w:r>
              <w:rPr>
                <w:sz w:val="28"/>
                <w:szCs w:val="28"/>
              </w:rPr>
              <w:t>(ш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4F81BD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lvus</w:t>
            </w:r>
            <w:r>
              <w:rPr>
                <w:sz w:val="28"/>
                <w:szCs w:val="28"/>
              </w:rPr>
              <w:t xml:space="preserve"> (кальвус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>auve</w:t>
            </w:r>
            <w:r>
              <w:rPr>
                <w:sz w:val="28"/>
                <w:szCs w:val="28"/>
              </w:rPr>
              <w:t xml:space="preserve"> (шов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й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color w:val="4F81BD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ttus</w:t>
            </w:r>
            <w:r>
              <w:rPr>
                <w:sz w:val="28"/>
                <w:szCs w:val="28"/>
              </w:rPr>
              <w:t xml:space="preserve"> (каттус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(ш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каждый раз, когда в латыни в начале слова перед звуком (а) был звук (к) (буква с), во французском языке в соответствующем слове появляется звук (ш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</w:rPr>
        <w:t xml:space="preserve">Ещё пример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инское сочетание ал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 переходит во французском в сочетание ау (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588"/>
        <w:gridCol w:w="2904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латынь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Французски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en-US"/>
              </w:rPr>
              <w:t>nus</w:t>
            </w:r>
            <w:r>
              <w:rPr>
                <w:sz w:val="28"/>
                <w:szCs w:val="28"/>
              </w:rPr>
              <w:t xml:space="preserve"> (альнус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 xml:space="preserve"> (он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en-US"/>
              </w:rPr>
              <w:t>ter</w:t>
            </w:r>
            <w:r>
              <w:rPr>
                <w:sz w:val="28"/>
                <w:szCs w:val="28"/>
              </w:rPr>
              <w:t xml:space="preserve"> (альтэр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lang w:val="en-US"/>
              </w:rPr>
              <w:t>tre</w:t>
            </w:r>
            <w:r>
              <w:rPr>
                <w:sz w:val="28"/>
                <w:szCs w:val="28"/>
              </w:rPr>
              <w:t xml:space="preserve"> (отр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FF0000"/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en-US"/>
              </w:rPr>
              <w:t>vus</w:t>
            </w:r>
            <w:r>
              <w:rPr>
                <w:sz w:val="28"/>
                <w:szCs w:val="28"/>
              </w:rPr>
              <w:t xml:space="preserve"> (кальвус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color w:val="FF0000"/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lang w:val="en-US"/>
              </w:rPr>
              <w:t>ve</w:t>
            </w:r>
            <w:r>
              <w:rPr>
                <w:sz w:val="28"/>
                <w:szCs w:val="28"/>
              </w:rPr>
              <w:t xml:space="preserve"> (шов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й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бота в группах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лученные сведения о языках, а именно на звуковые соответствия, выполните ряд задани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ГРУППА № 1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color w:val="1F497D"/>
          <w:sz w:val="28"/>
          <w:szCs w:val="28"/>
        </w:rPr>
        <w:t>Задание №</w:t>
      </w:r>
      <w:r>
        <w:rPr>
          <w:rStyle w:val="StrongEmphasis"/>
          <w:color w:val="1F497D"/>
          <w:sz w:val="28"/>
          <w:szCs w:val="28"/>
          <w:lang w:val="en-US"/>
        </w:rPr>
        <w:t>1</w:t>
      </w:r>
    </w:p>
    <w:p>
      <w:pPr>
        <w:pStyle w:val="Style14"/>
        <w:spacing w:before="0" w:after="0"/>
        <w:ind w:firstLine="709"/>
        <w:rPr/>
      </w:pPr>
      <w:r>
        <w:rPr/>
        <w:t>Даны сло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588"/>
        <w:gridCol w:w="2904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латынь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ранцузск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en-US"/>
              </w:rPr>
              <w:t>nus</w:t>
            </w:r>
            <w:r>
              <w:rPr>
                <w:sz w:val="28"/>
                <w:szCs w:val="28"/>
              </w:rPr>
              <w:t xml:space="preserve"> (альнус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 xml:space="preserve"> (он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en-US"/>
              </w:rPr>
              <w:t>ter</w:t>
            </w:r>
            <w:r>
              <w:rPr>
                <w:sz w:val="28"/>
                <w:szCs w:val="28"/>
              </w:rPr>
              <w:t xml:space="preserve"> (альтэр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lang w:val="en-US"/>
              </w:rPr>
              <w:t>tre</w:t>
            </w:r>
            <w:r>
              <w:rPr>
                <w:sz w:val="28"/>
                <w:szCs w:val="28"/>
              </w:rPr>
              <w:t xml:space="preserve"> (отр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color w:val="FF0000"/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en-US"/>
              </w:rPr>
              <w:t>vus</w:t>
            </w:r>
            <w:r>
              <w:rPr>
                <w:sz w:val="28"/>
                <w:szCs w:val="28"/>
              </w:rPr>
              <w:t xml:space="preserve"> (кальвус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color w:val="FF0000"/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lang w:val="en-US"/>
              </w:rPr>
              <w:t>ve</w:t>
            </w:r>
            <w:r>
              <w:rPr>
                <w:sz w:val="28"/>
                <w:szCs w:val="28"/>
              </w:rPr>
              <w:t xml:space="preserve"> (шов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й</w:t>
            </w:r>
          </w:p>
        </w:tc>
      </w:tr>
    </w:tbl>
    <w:p>
      <w:pPr>
        <w:pStyle w:val="Style14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Восстановите  французские слова: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латы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французск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altar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(салтар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</w:t>
            </w:r>
            <w:r>
              <w:rPr>
                <w:rStyle w:val="StrongEmphasis"/>
                <w:b w:val="false"/>
                <w:sz w:val="28"/>
                <w:szCs w:val="28"/>
              </w:rPr>
              <w:t>..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er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(сот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ыг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alke</w:t>
            </w:r>
            <w:r>
              <w:rPr>
                <w:sz w:val="28"/>
                <w:szCs w:val="28"/>
              </w:rPr>
              <w:t xml:space="preserve">  (кал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(ш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</w:t>
            </w:r>
          </w:p>
        </w:tc>
      </w:tr>
    </w:tbl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/>
          <w:b/>
          <w:color w:val="1F497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Задание№2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ы чешские слова и соответствующие им русские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yt</w:t>
            </w:r>
            <w:r>
              <w:rPr>
                <w:sz w:val="28"/>
                <w:szCs w:val="28"/>
              </w:rPr>
              <w:t xml:space="preserve"> - быт                 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ruh</w:t>
            </w:r>
            <w:r>
              <w:rPr>
                <w:sz w:val="28"/>
                <w:szCs w:val="28"/>
              </w:rPr>
              <w:t xml:space="preserve">   - друг      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list</w:t>
            </w:r>
            <w:r>
              <w:rPr>
                <w:sz w:val="28"/>
                <w:szCs w:val="28"/>
              </w:rPr>
              <w:t xml:space="preserve"> – глист 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vas</w:t>
            </w:r>
            <w:r>
              <w:rPr>
                <w:sz w:val="28"/>
                <w:szCs w:val="28"/>
              </w:rPr>
              <w:t xml:space="preserve"> - квас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á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 xml:space="preserve">,  </w:t>
            </w:r>
            <w:r>
              <w:rPr>
                <w:sz w:val="28"/>
                <w:szCs w:val="28"/>
              </w:rPr>
              <w:t>- плащ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ut</w:t>
            </w:r>
            <w:r>
              <w:rPr>
                <w:b/>
                <w:sz w:val="28"/>
                <w:szCs w:val="28"/>
                <w:vertAlign w:val="superscript"/>
              </w:rPr>
              <w:t xml:space="preserve">,   </w:t>
            </w:r>
            <w:r>
              <w:rPr>
                <w:sz w:val="28"/>
                <w:szCs w:val="28"/>
              </w:rPr>
              <w:t>- путь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ud</w:t>
            </w:r>
            <w:r>
              <w:rPr>
                <w:sz w:val="28"/>
                <w:szCs w:val="28"/>
              </w:rPr>
              <w:t xml:space="preserve"> - суд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US"/>
              </w:rPr>
              <w:t>tit</w:t>
            </w:r>
            <w:r>
              <w:rPr>
                <w:sz w:val="28"/>
                <w:szCs w:val="28"/>
              </w:rPr>
              <w:t xml:space="preserve">  - щит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d</w:t>
            </w:r>
            <w:r>
              <w:rPr>
                <w:sz w:val="28"/>
                <w:szCs w:val="28"/>
              </w:rPr>
              <w:t xml:space="preserve"> - вид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žar</w:t>
            </w:r>
            <w:r>
              <w:rPr>
                <w:sz w:val="28"/>
                <w:szCs w:val="28"/>
              </w:rPr>
              <w:t xml:space="preserve"> – жа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tva</w:t>
            </w:r>
            <w:r>
              <w:rPr>
                <w:sz w:val="28"/>
                <w:szCs w:val="28"/>
              </w:rPr>
              <w:t xml:space="preserve">  - битва 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ouba</w:t>
            </w:r>
            <w:r>
              <w:rPr>
                <w:sz w:val="28"/>
                <w:szCs w:val="28"/>
              </w:rPr>
              <w:t xml:space="preserve">  - труба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ývati</w:t>
            </w:r>
            <w:r>
              <w:rPr>
                <w:sz w:val="28"/>
                <w:szCs w:val="28"/>
              </w:rPr>
              <w:t xml:space="preserve"> - бывать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ávati</w:t>
            </w:r>
            <w:r>
              <w:rPr>
                <w:sz w:val="28"/>
                <w:szCs w:val="28"/>
              </w:rPr>
              <w:t xml:space="preserve"> - давать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dati</w:t>
            </w:r>
            <w:r>
              <w:rPr>
                <w:sz w:val="28"/>
                <w:szCs w:val="28"/>
              </w:rPr>
              <w:t xml:space="preserve"> – падать 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ou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en-US"/>
              </w:rPr>
              <w:t>iti</w:t>
            </w:r>
            <w:r>
              <w:rPr>
                <w:sz w:val="28"/>
                <w:szCs w:val="28"/>
              </w:rPr>
              <w:t xml:space="preserve">  - кружить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zati</w:t>
            </w:r>
            <w:r>
              <w:rPr>
                <w:sz w:val="28"/>
                <w:szCs w:val="28"/>
              </w:rPr>
              <w:t xml:space="preserve"> – лизать 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en-US"/>
              </w:rPr>
              <w:t>iti</w:t>
            </w:r>
            <w:r>
              <w:rPr>
                <w:sz w:val="28"/>
                <w:szCs w:val="28"/>
              </w:rPr>
              <w:t xml:space="preserve"> – мучить 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ysliti</w:t>
            </w:r>
            <w:r>
              <w:rPr>
                <w:sz w:val="28"/>
                <w:szCs w:val="28"/>
              </w:rPr>
              <w:t xml:space="preserve">  - мыслить 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дите на чешский язык: </w:t>
      </w:r>
      <w:r>
        <w:rPr>
          <w:i/>
          <w:sz w:val="28"/>
          <w:szCs w:val="28"/>
        </w:rPr>
        <w:t>чиж, зуб, бык, кусать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zu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ý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usati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rStyle w:val="StrongEmphasis"/>
          <w:color w:val="00008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ГРУППА № 2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color w:val="000080"/>
          <w:sz w:val="28"/>
          <w:szCs w:val="28"/>
        </w:rPr>
        <w:t>Задание №</w:t>
      </w:r>
      <w:r>
        <w:rPr>
          <w:rStyle w:val="StrongEmphasis"/>
          <w:color w:val="002060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 Догадайтесь, как звучит на предложенных языках имя ОСИП. Опирайтесь на то, что изменение начального звука в именах Иван и Осип – это результат регулярных звуковых соответствий.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59"/>
        <w:gridCol w:w="32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Осип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ече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оа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Иоси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ан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у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Хос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альян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ован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Джузепп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Джозе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ревнееврей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Йохохан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Йосэ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ранцуз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Ж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Жозе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мец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ога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Иозе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ртугаль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Жо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Жуз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ль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Йузэф</w:t>
            </w:r>
          </w:p>
        </w:tc>
      </w:tr>
    </w:tbl>
    <w:p>
      <w:pPr>
        <w:pStyle w:val="Style14"/>
        <w:spacing w:before="0" w:after="0"/>
        <w:ind w:firstLine="709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b/>
          <w:color w:val="1F497D"/>
          <w:sz w:val="28"/>
          <w:szCs w:val="28"/>
        </w:rPr>
        <w:t xml:space="preserve">Задание№2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польские слова и их переводы на русский язык в измененном порядке. Постарайтесь найти переводы всех польских слов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iedziela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dk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gor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bacz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dkarz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zarodziej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kodzielni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kawiczka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олов, угорь, перчатки, удочка, кустарь, воскресение, волшебник, горнис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им образом, используя прием сравнения на своих занятиях, я развиваю у ребенка познавательную активность, воспитываю интерес к предмету, формирую навыки анализа, сравнения, обобщения, </w:t>
      </w:r>
      <w:r>
        <w:rPr>
          <w:sz w:val="28"/>
          <w:szCs w:val="28"/>
        </w:rPr>
        <w:t xml:space="preserve"> развиваю их интеллектуально-творческий потенциал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лингвистических олимпиад. Москва, 2007г.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роздова О.Е. Учебник «Уроки языкознания для школьников, 5-8 классы». – М., 2001 г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авнительно-исторический метод в языкознании. Модульный урок по предмету "Лингвистика" в 6-м классе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умакова Ирина Евгениевн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учитель русского языка и литературы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974-202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authors/100-974-2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2:00Z</dcterms:created>
  <dc:creator>КомStar Service</dc:creator>
  <dc:description/>
  <cp:keywords/>
  <dc:language>en-US</dc:language>
  <cp:lastModifiedBy>И</cp:lastModifiedBy>
  <cp:lastPrinted>2008-03-28T17:55:00Z</cp:lastPrinted>
  <dcterms:modified xsi:type="dcterms:W3CDTF">2014-01-20T11:15:00Z</dcterms:modified>
  <cp:revision>32</cp:revision>
  <dc:subject/>
  <dc:title/>
</cp:coreProperties>
</file>