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9" w:leader="none"/>
          <w:tab w:val="left" w:pos="92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нспект досуга для детей старшей группы (5-6 лет) «Рождение звезды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Харченко Вероника Юрьевна,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1- й квалификационной катег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ДОУ д/с №119 Невского района Санкт-Петербур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: Предлагаю Вам конспект совместной  деятельности воспитателя с детьми для детей старшего дошкольного возраста (5-6 лет) досуг «Рождение звез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материал будет полезен воспитателям старшей группы. Досуг можно проводить во второй половине дня. Гуманистические преобразования, происходящие во всех сферах нашего общества и российском образовании,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уализируют потребность в переосмыслении сущности процесса воспитания, поиске новых подходов к воспитанию дошкольников, способствующих наиболее полному развитию детей, в том числе духовно-нравственно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данной важной проблемы заставляет обратить внимание на воспитательный потенциал досуговой деятельности детей. Это конспект досуга, который способствует созданию условий для духовно-нравственного воспитания и развития детей дошкольного возраста 5-6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теграция в образовательные обла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муникация, чтение художественной литературы, музыка, социал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ать радость от общения со сверстниками, чувство единения и доверия друг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дач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оценочную сферу личност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нравственные  чувства: сострадания, гордости, жалости, стыда и т. д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 детей осознанно относиться  к своим чувствам , своему внутреннему миру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ребенка к эмпатии и сопережив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арик,  ёлочная гирлянда, занавес, парные звёздочки разной величины и цвета, куклы : звёздочка, волшебник ,  люди, хижина ; "волшебный" мешок, конфеты, записи музыки: «Зимние грёзы» П. Чайковский 1-я симфония ,1-я часть (фрагмент),  песня "Дорога добра" , музыка М. Минкова , слова Ю. Энтина (можно использовать минус-фонограмму), минус фонограмма песни "Маленькая страна", слова Николаев И, музыка Николаев И.. Если есть  возможность использовать проектор ,  компьютер и экран, то изображение звёздного неба, яркой мигающей звёздочки и др. можно создать с помощью компьютера, проектора и экр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детям : В. Катаев  "Цветик-семицветик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Хрестоматия  для дошкольников 5-7 лет. Пособие для воспитателей детского сада и родителей. / Сост. Н.П. Ильчук и др. – 1-е издание. М., АСТ. 1996.,  В. Драгунский  "Друг детства" (Хрестоматия  для дошкольников 5-7 лет. Пособие для воспитателей детского сада и родителей. / Сост. Н.П. Ильчук и др. – 1-е издание. М., АСТ. 1996. , Е.Лаврентьева "Занимательная  риторика и этикет"  . - М.: Олма-Пресс,  200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ческая беседа  "Добрые дела" (см. в приложении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стихотворений Е.Стеквашовой  "Жадина", "Друзья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-упражнение "Ласковый платочек" (см. в приложени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ая игра "Праздник мягких игрушек"(см. в приложени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етодические приё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овая ситуация, беседа-диалог , инценировки детьми стихотворений, танец «Дорога добра», пальчиковая гимнастика "Весёлые  пальчики", анализ, подведение ит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досуг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 входят в затемнённую группу под таинственную музыку, садятся полукругом напротив друг друга : рисун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is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nj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громко звучит: «Зимние грёзы» П.Чайковский 1-я симфония ,1-я часть (фрагмент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расскажу вам сегодня сказку. В ней немного грусти, свет, тепло, много радости и любви. И все это вы обязательно почувствуете. Итак..., закрывайте дружно глазки , через миг мы будем в сказ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Музыка становится громче.  За занавес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т одного фонарика,  музыка затихает 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инсценирует  сказку, используя куклы : волшебника, людей и звёздочки; хижину, ёлочную гирлянду или проектор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давние-давние времена небо по ночам было совершенно тёмным, и жила там одна единственная крошечная звёздочка. (показать на свет фонарика) Когда она оглядывалась вокруг, то понимала, что на небе - одна-одинёшенька. И от этого ей становилось очень грустно. Звёздочке очень хотелось иметь сестёр, чтобы ловить их лучи и дарить им собственный свет. И тогда она решила обратиться к доброму волшебнику, жившему на высокой-высокой горе. Опустилась она пониже и спросил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жешь ли ты помочь мне?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олшебник был старым и мудрым, и поэтому он ответил звёздочке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Я хорошо знаю, что такое одиночество. Это когда совсем не хочется играть, не поются радостные песни и еда становится совершенно невкусной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н решил помочь звёздочке. Зашёл волшебник в хижину, достал свой волшебный мешок, открыл его, взмахнул рукой... И тотчас на небе вспыхнули тысячи разноцветных звёз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За занавесом зажигается гирлянда или с помощью проектора создаётся изображение звёздного неба ) Включается свет. Звучит негромко  проигрыш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инус фонограмма песни " Дорога добра"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Детям, которые сидят справа раздаются звёздочки разной величины и цвета , Музыка становится громче , звучит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песня «Дорога добра»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, которым раздали звёздочки, танцуют, во время танца педагог раздаёт  звёздочки разной величины и цвета детям , сидящим сле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писание танца см.в приложен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Музыка, становится тише педагог обращается к детям сидящим с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авайте и мы поддержим их радость. У вас  тоже есть звёздочки. Возьмите и посмотрите внимательно, сравните их по цвету и величине. Отыщите "свою" звездочку и пригласите её покружиться в танц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 время поиска партнёра продолжает звучать негромкая музы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нус фонограмма «Маленькая страна» сл. И. Николаев, муз. И. Николаев, она становится громче ,когда дети найдут партнёра, найдя партнёра кружатся парами. Музыка почти затихает ,дети прикрепляют  звёздочки к  занавесу, усаживаются на стуль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правим их в путь Однако сказка продолжаетс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{Свет гаснет, опять зажигается гирлянда за занавесом или звёздное небо с помощью проектора) Звезды кружились, их радостное сияние осветило всю землю. И тут волшебник увидел там, внизу, много людей, больших и маленьких. Они смотрели на звёзды и любовались их красотой. «Как хорошо всё получилось», — подумал волшебник. «Пусть же отныне у каждого человека на небе будет своя звезда». С тех пор люди полюбили смотреть на ночное звёздное небо, а еще верят, что с рождением малыша во вселенной появляется еще одна звёздочка. Но зажечь её нужно самому человек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м своих  рук мы попробуем сделать это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Зажигается свет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греем ручки  , отдохнём , поиграем с пальч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 вместе с детьм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ружат в нашей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вочки и мальч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с вами мы подружим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ленькие пальч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расскажите и покажите, какие ловкие ваши пальчик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стают, выполняют пальчиковую гимнастику "Весёлые  пальчики"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пальчики расскаж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меют, все покажу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ять их на моей ру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делать могу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 помогу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на дудочке играю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чик бросаю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ье стираю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 подметаю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считаю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плют, ласка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ервые 2 строчки поднять руки вверх и поворачивать ладони внутрь и наружу. Далее движениям,  соответствующим  содержанию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, садитесь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звёздочки бывают маленькие, но растёт человек, делает добрые дела, важные для себя и других, говорит красивые слова, и тогда звёздочки от радости смеются, растут большими и живут вечно. Если человек забывает творить красоту, дарить добро  и тепло людям, его звезда начинает гаснуть. Давайте вспомним стихотворения про таких людей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нсценируют стихотворения Е.Стеквашовой сначала "Жадина", потом "Друзья"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ад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игрушку, я за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елюсь с тобой конфет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омаю, честно слов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ы смотришь так суров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х не хочешь, ну и лад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играть не буду с жад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 почему герой стихотворения не хочет дружить с жадиной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 :  с жадиной неинтересно  дружить, играть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з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чну конфеты е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еня друзей не сче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акончились конфе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зей в помине не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конфету каждый дру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и рвет ее из р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зачем мне дружба э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сам люблю конф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 шуточное , но всё же, как вы думаете о настоящей ли дружбе в нём говорится 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жба не настоящая, нельзя дружить за угощень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Чтобы наши звёздочки доброты не погасли надо делиться , дарить конфеты просто так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осится поднос с конфетами , звучит негромкая музык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инус фонограмма песни "Маленькая страна" слова и муз. И. Никола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ьмите эти конфе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едагог раздаёт по две конфеты не каждому ребёнку , а через одног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йте одну конфету сидящему рядом товарищ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у, кого люблю, я конфету от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отдают конфету сосе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Все постарались. Давайте встанем в круг, возьмёмся за руки, посмотрим друг  другу в глаза и подарим самую добрую улыбку. Скажем все вместе : «До свидания!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ти  прощаются.  Машут ручкам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Под музыку минус фонограмму песн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Добрые сказки» музыка: А. Ермолов, слова: М. Загот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ыходят из з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ическая беседа «Добрые дела» (5-6 лет)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 объясняет детям, что доброе дело доставляет радость тому, кто его дел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агог читает отрывок из рассказа 3. Ежиковой «Крот и его друзь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в норку все прибывала и прибывала, и Кротику ничего не остава</w:t>
        <w:softHyphen/>
        <w:t>лось, как вылезти на поверх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! Кругом вода! Наверное, дождь лил всю ночь, и река вышла из берегов. К счастью, совсем рядом с домом Кротика росла раскидистая ива. Она- то и помогла ему спастись. Кротик подпрыгнул, схватился за ветку... Набежавшая волна ему лишь замочила пя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тик сидел на ветке и мечтал о том, чтобы вола поскорей вернулась в реку, когда прямо под ним проплыло гнездо, в котором кто-то жалоб</w:t>
        <w:softHyphen/>
        <w:t>но попискивал. Недолго думая, Кротик прыгнул вн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енец — а пищал, конечно же, он — обрадовавшись, что он уже не один, сразу же рассказал Кротику свою историю. Только его родители — орлы — улетели в гости, как начался дождь. Сверкали молнии, гремел гром, но птенчик старался не бояться. Когда же ветер сорвал гнездо с дерева и оно поплыло по реке, птенчик испугался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лачь, — утешил малыша Кротик. — Я тебя не бро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еще Кротик не был нянькой. Что ж, все когда-нибудь делаешь в первый ра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, открывай рот! — командовал он. — Ам! Прожевал? А теперь глотай! Вкусно? Тот, кто хочет поскорей вырасти, должен хорошо ку</w:t>
        <w:softHyphen/>
        <w:t>ш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роге они освободили от цепи собаку, которая сидела на крыше своей будки. Радости собаки не было границ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ака сплавала в дом и принесла лакомства: пирожки, торт, мороже</w:t>
        <w:softHyphen/>
        <w:t>но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щайтесь, — говорила собака, довольная, что все это очень понра</w:t>
        <w:softHyphen/>
        <w:t>вилось Кротику и птенч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думывал ли Кротик, прыгая в воду, чтобы помочь птенчику?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Нет, он услышал, что кому-то плохо, и поспешил на помощь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кие еще добрые дела делали герои сказки?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Кротик заботил</w:t>
        <w:softHyphen/>
        <w:t>ся о птенце, учил его есть. Кротик и птенчик освободили собаку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собака отблагодарила Кротик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 радовались вместе с героями их добрым дел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вободное время воспитатель помогает детям организовать игру по сюжету сказки.</w:t>
      </w:r>
    </w:p>
    <w:p>
      <w:pPr>
        <w:pStyle w:val="Normal"/>
        <w:tabs>
          <w:tab w:val="clear" w:pos="708"/>
          <w:tab w:val="left" w:pos="7789" w:leader="none"/>
          <w:tab w:val="left" w:pos="9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89" w:leader="none"/>
          <w:tab w:val="left" w:pos="92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9" w:leader="none"/>
          <w:tab w:val="left" w:pos="9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-упражнение </w:t>
      </w:r>
      <w:r>
        <w:rPr>
          <w:rFonts w:cs="Times New Roman" w:ascii="Times New Roman" w:hAnsi="Times New Roman"/>
          <w:b/>
          <w:sz w:val="28"/>
          <w:szCs w:val="28"/>
        </w:rPr>
        <w:t>«Ласковый плато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ый эмоциональный климат в групп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контролировать своё состоя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ёплые, мягкие шарфики , платки (дети приносят из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рассаживаются на стульчики , шарфики , платки вешают на спинк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лодную погоду заботливые пальчики старших одевают малышей. Возьмите платочек, погладьте, прижмите к щечке. Чувствуй</w:t>
        <w:softHyphen/>
        <w:t>те покой, он мягкий? Возьмите платочки , шарфики , погладьте, прижмите к щёчке . Чувствуете, какой он мягкий. А теперь укутайтесь, почувствовали теп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делятся впечатл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ам хорошо? Это потому, что мамочки, бабушки, папочки, дедушки наполнили платочек, шарфик теплом своей любви. А как же согреться взросл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{Ответы детей:  укутать маму, папу, дедушку, бабушк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вы думаете , что означает слово «семья»?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(Ответы детей 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льчики тоже могут рассказать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альчиковая гимнастика «Мо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тот пальчик – дедушка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от пальчик -  бабушка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тот пальчик -  папочка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от пальчик -  мамочка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от пальчик – я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т и вся моя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поочерёдно сгибают пальцы , начиная с больш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огреть человека можно и по-другому. Мой платочек по</w:t>
        <w:softHyphen/>
        <w:t xml:space="preserve">шепчет, как еще это сделать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собираются вокруг воспитателя. Платок «шепчет»: погладить по голове, спине, по плечам. После каждого пожелания дети выполняют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 когда одеваясь  будете завязывать шарфик или платочек, подумай</w:t>
        <w:softHyphen/>
        <w:t>те, как хорошо нам было вмес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южетно-ролевая игра "Праздник мягких игрушек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межличностного общения межд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 эмоциональном уровне уверенность в себе и своих сил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зитивное отношение к себе и окружающ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овой материа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е игрушки (каждый ребенок приносит из дома); покрывало, бусины и  кусочек лески  или проволоки (на каждого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игр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сти с детьми беседу о правилах поведения на празднике, в общественных местах;  подготовить атрибуты для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овые рол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и, хозяин или хозя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игры: 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ы все пришли ко мне в гости со своими любимыми игрушками. Давайте устроим для игрушек праздник . Сначала давайте познакомимся , расскажите о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ждый ребенок по очереди представляет свою игрушку (выходит в центр и рассказывает, кто это, как он с ней игра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расскажу вам историю про одного мальч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итает отрывок из стихотворения Н. Найденовой «Ничего тебе не дам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ть у Вити новый мяч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ь, гармошка и руж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ржит он свои игр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твердит: «Моё. Моё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ворит ему Наташ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ть матрёшка у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еши моей матрёш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сть на твоего ко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чешь, дам тебе посу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чешь, с мишкой поигра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тя ей сказал: Не бу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ойди, не пристав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чего тебе не д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во всё играю с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ворит ему Серёж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ть автобус голу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жет, мы хоть ненадол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еняемся с тоб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возьму ружье и мяч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 автобус поката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тя даже не гляд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супившись твер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ойди, не пристав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чего тебе не д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во всё играю с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ля тащит кран подъёмны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мотри, какой огром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чешь, Витя, строить д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жем выстроить вдво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й гармошку мне св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сыграю и сп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, гармошку я не д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на ней играю с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сказ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 так с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 такой не нужен н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ть у Вити балалай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рабан, ружье и сл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ть машина, серый зай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чего ж скучает о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ё, что только захот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найдете у не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 товарищей у Ви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 ни одног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у Вити не оказалось друзе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: жад</w:t>
        <w:softHyphen/>
        <w:t xml:space="preserve">ничал, не давал никому свои игрушки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хочет дать ребятам свою иг</w:t>
        <w:softHyphen/>
        <w:t>руш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огим хочется рассмотреть и потрогать другие игрушки. Воспитатель кладёт все игрушки на общий стол. По одной передаёт из рук в руки, на</w:t>
        <w:softHyphen/>
        <w:t>правляя внимание на существенные детали, по которым потом игрушку можно выделить среди других на ощуп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захотели поиграть в прятки, забрались под покры</w:t>
        <w:softHyphen/>
        <w:t>вало. Каждому нужно найти свою игрушку. В этом деле нам помогут паль</w:t>
        <w:softHyphen/>
        <w:t xml:space="preserve">ч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нируйте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альчиковая гимнастика: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Р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Музыкальнле сопроввождение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Ворона»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 xml:space="preserve">  Пять поросят. Пальчиковые игры от 2 до 6 лет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катерина и Сергей Железновы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Ладони лежат на коленях или столе.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, два, три ,четыре, пять,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альцы, сгибаясь, подтягивают к себе ладонь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вижение ползущей гусеницы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вячки пошли гулять.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дут по столу указательным и средним пальцами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стальные пальцы поджаты к ладони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руг ворона подбегает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кладывают пальцы щепоткой, качают ими вверх и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ой она кивает,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скрывают ладонь, отводя большой палец вниз, а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кает: "Вот и обед !"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остальные вверх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ядь - а червячков уж нет!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жимают кулачки, прижимают их к гру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упражнения дети на ощупь ищут свои игр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детям сыграть с игрушками в игр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Игра «Чей кружок соберется быстрее» с музыкальным сопрово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(Музыкальнле сопроввождение: </w:t>
      </w:r>
      <w:r>
        <w:rPr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 xml:space="preserve">«Карусели» (CD Танцуй малыш  Т.Суворова часть 2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щий 2 игрушки сажает на стульчики. Дети собираются вокруг иг</w:t>
        <w:softHyphen/>
        <w:t>рушек, становятся в 2 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часть — идут медленным шагом вокруг игрушек; 2 часть — бегают врассыпную по залу; 3 часть — садятся, закрывают глаза. Ведущий меняет игрушки местами. 4 часть — собираются в кружок возле игру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о играть со своими игрушками. Нужно их чем-нибудь порад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за столы, делают «бусы» для своей игрушки, украшают ее бусами, идут с ней д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ствии дети сами выбирают того, к кому они приходят в гости и предлагают другие игры для игрушек и другие сюрпр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нец «Дорога  доб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зыальное сопровождение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фонограмма песни «Дорога  доб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ова: Энтин Ю., музыка: Минков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исание танца (постановщик танца Харченко Вероника Юрьевна)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оси у жизни стр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идти доро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по свету бел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иться с у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и за солнцем сле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ь этот путь неве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и, мой друг, всегда и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о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и за солнцем сле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ь этот путь неве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и, мой друг, всегда и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о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ГР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удь свои з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дения и взлё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хнычь, когда судьба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ёт не как с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если с другом ху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повай на чу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ши к нему, всегда в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о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если с другом ху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повай на чу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ши к нему, всегда в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о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ГР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, сколько будет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мнений и соблаз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бывай, что это жиз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етск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прочь гони соблаз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й закон негла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и, мой друг, всегда и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о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прочь гони соблаз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й закон негла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и, мой друг, всегда и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о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ГРЫ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НЫЙ    ПРОИГР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прочь гони соблаз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й закон негла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и, мой друг, всегда и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о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прочь гони соблаз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й закон негла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и, мой друг, всегда и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о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стоят парами лицом по направлению движения, руки соединены крест накрест (правые руки партнёров соединены между собой, а  левые - между собой). Дети делаю движение «пру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, держась скрестно за руки, подскоками двигаются по кругу против часовой стре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орот на 180</w:t>
            </w:r>
            <w:r>
              <w:rPr>
                <w:rFonts w:eastAsia="Times New Roman" w:cs="Times New Roman" w:ascii="Times New Roman" w:hAnsi="Times New Roman"/>
                <w:i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, держась скрестно за руки, подскоками двигаются по кругу по часовой стре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ети, стоя друг к другу лицом, хлопок , хлопок скрестно с партнёром правыми руками, хлопок скрестно с партнёром левыми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лопок, хлопок скрестно с партнёром правыми руками, хлопок скрестно с партнёром левы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явшись за руки в лодочке кружатся 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ети, стоят друг к другу лицом: хлопок , хлопок скрестно с партнёром правыми руками, хлопок скрестно с партнёром левыми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лопок, хлопок скрестно с партнёром правыми руками, хлопок скрестно с партнёром левы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явшись за руки в лодочке кружатся 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делают движение «пружинка» держась за руки в лод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ржась за руки в лодочке дети делают 2 приставных шага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ржась за руки в лодочке дети делают 2 приставных шага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явшись за руки в лодочке кружатся 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ети, стоят друг к другу лицом:  хлопок , хлопок скрестно с партнёром правыми руками, хло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крестно с партнёром левыми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Хлопок , хлопок скрестно с партнёром правыми руками, хлопок скрестно с партнёром левыми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явшись за руки в лодочке кружатся 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ети, стоят друг к другу лицом:  хлопок , хлопок скрестно с партнёром правыми руками, хлопок скрестно с партнёром левыми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Хлопок , хлопок скрестно с партнёром правыми руками, хлопок скрестно с партнёром левыми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явшись за руки в лодочке кружатся 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делают движение «пружинка» держась за руки скрестно с партнёром (как во вступлении), стоят лицом по направлению движения ()против часовой стрелк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, держась скрестно за руки, подскоками двигаются по кругу против часовой стре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орот на 180</w:t>
            </w:r>
            <w:r>
              <w:rPr>
                <w:rFonts w:eastAsia="Times New Roman" w:cs="Times New Roman" w:ascii="Times New Roman" w:hAnsi="Times New Roman"/>
                <w:i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, держась скрестно за руки, подскоками двигаются по кругу по часовой стре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ети, стоят друг к другу лицом:  хлопок , хлопок скрестно с партнёром правыми руками, хлопок скрестно с партнёром левыми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Хлопок , хлопок скрестно с партнёром правыми руками, хлопок скрестно с партнёром левыми рук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явшись за руки в лодочке кружатся 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делают движение «пружинка» держась за руки стоят лицом по направлению движения ()против часовой стрелк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, держась за руки, подскоками двигаются по кругу против часовой стр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ети, стоят друг к другу лицом:  хлопок , хлопок скрестно с партнёром правыми руками, хлопок скрестно с партнёром левыми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Хлопок , хлопок скрестно с партнёром правыми руками, хлопок скрестно с партнёром левыми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явшись за руки в лодочке, кружатся 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ети, стоят друг к другу лицом:  хлопок , хлопок скрестно с партнёром правыми руками, хлопок скрестно с партнёром левыми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Хлопок , хлопок скрестно с партнёром правыми руками, хлопок скрестно с партнёром левыми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явшись за руки в лодочке кружатся 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ФИНАЛЕ ПОКЛОН ДРУГ ДРУ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нова Н.Ф.  «Развитие игровой деятельности. Система работы в средней группе детского сада» - М., Мозаика-Синтез, 201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цепина М. Б. Культурно-досуговая деятельность в детском саду. Программа и методические рекомендации. — 2-е изд., испр. и доп. — М.: Мозаика-Синтез, 200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анёва М.Д. Театрализованные занятия в детском саду: Пособие для работников дошк. учреждений.--М.:ТЦ "Сфера", 200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ОЖДЕНИЯ ДО ШКОЛЫ. Основная общеобразовательная программа дошкольного образования. Под ред. Н. Е. Вераксы, Т. С. Комаровой, М. А. Васильевой.- 2-е изд., испр. и доп. - М.: Мозаика-Синтез, 201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а В.И.., Стульник Т.Д.. Нравственное воспитание в детском саду. Программа и методические организации. - 2-е изд., испр. и доп. - М.: Мозаика-Синтез, 200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а В.И.., Стульник Т.Д.. Этические беседы с детьми 4-7 лет: Нравственное воспитание в детском саду. Пособие для педагогов и методистов. - М.: Мозаика-Синтез, 200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оспитания и обучения в детском саду / Под ред. М.А. Васильевой, В.В. Гербовой, Т.С.  Комаровой. - 5-е изд., испр. и доп. - М.: Мозаика-Синтез, 20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, Е., Гударева О. Современные пятилетние дети: особенности игры и психического развития. // Дошкольное воспитание, 2004, № 3, с. 69-7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ина Н.Ф. Играем в кукольный театр // Дошкольное воспитание.- 1997.-N6, 10, 12; 1998-N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лькович Т. А. Барылкина Л. П. Сценарии занятий по культурно-нравственному воспитанию: Старшая и подготовительная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М. : ВАКО, 2008. - 160 с. - (Дошкольники : учим, развиваем, воспитываем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 для дошкольников 4-5 лет . Пособие для воспитателей детского сада и родителей. / Сост. Н.П. Ильчук и др. – 1-е издание. М., АСТ. 199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 для маленьких. Пособие для воспитателей детского сада. / Сост. Л.Н. Елисеева – 5-е издание. М., Просвещение. 199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 для дошкольников 5-7 лет. Пособие для воспитателей детского сада и родителей. / Сост. Н.П. Ильчук и др. – 1-е издание. М., АСТ. 1996.,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06:00Z</dcterms:created>
  <dc:creator>Вероника Харченко</dc:creator>
  <dc:description/>
  <dc:language>en-US</dc:language>
  <cp:lastModifiedBy>И</cp:lastModifiedBy>
  <dcterms:modified xsi:type="dcterms:W3CDTF">2013-10-12T10:06:00Z</dcterms:modified>
  <cp:revision>2</cp:revision>
  <dc:subject/>
  <dc:title/>
</cp:coreProperties>
</file>