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jc w:val="both"/>
        <w:rPr/>
      </w:pPr>
      <w:r>
        <w:rPr>
          <w:sz w:val="28"/>
          <w:szCs w:val="28"/>
        </w:rPr>
        <w:t>Пикалова Надежда Викторовна, воспитатель первой квалификационной категории Муниципального бюджетного дошкольного образовательного учреждения «Детский сад комбинированного вида № 201», г. Оренбург.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Проектная деятельность – это интегрированный метод обучения, который  является для дошкольников инновационным. Он направлен на развитие личности ребёнка, его познавательных и творческих способностей, когда серия занятий объединена основной пробл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маловажным является тот факт, что в реализацию проекта вовлекаются не только дети, но и их родители, что делает процесс обучения максимально эффек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Что я знаю о себе» разрабатывался для детей младшего дошкольного возраста с целью формирования предпосылок осознанного отношения к своему здоровью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«ЧТО Я ЗНАЮ О СЕБ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Вид </w:t>
      </w:r>
      <w:r>
        <w:rPr>
          <w:b/>
          <w:sz w:val="28"/>
          <w:szCs w:val="28"/>
          <w:u w:val="single"/>
        </w:rPr>
        <w:t>проекта</w:t>
      </w:r>
      <w:r>
        <w:rPr>
          <w:sz w:val="28"/>
          <w:szCs w:val="28"/>
        </w:rPr>
        <w:t>: познавательно-творческий, групп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 реализации</w:t>
      </w:r>
      <w:r>
        <w:rPr>
          <w:sz w:val="28"/>
          <w:szCs w:val="28"/>
        </w:rPr>
        <w:t>: в течени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 xml:space="preserve">: дети младшего дошкольного возраста, воспитатель, родители воспитанников, воспитатель по физической культуре, музыкальный руководител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дети младшего дошкольного возраста (3-4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ая област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реализуется в рамках программы «Детство»,  раздел «Растим детей здоровыми, крепкими, жизнерадостным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Актуальность темы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ладший дошкольный возраст – важнейший период в развитии ребенка. В это время происходит переход к новым отношениям с взрослыми, сверстниками, с предметным миром.  В это время у детей начинает активно проявляться потребность в познавательном общении с взрослыми, поэтому так важно поощрять познавательную активность, развивать стремление к наблюдению, сравнению, обследованию. Первым объектом для исследования часто становится сам ребенок и его окружение – взрослые и сверстники.  Самое интересное и непонятное для ребенка – это он сам. Ребенок очень рано начинает стремиться к познанию строения своего  тела, сравнивает себя с другими, находит сходства и отличия. Кто я? Какой я? Что я могу делать? Зачем нужны глаза, уши? ... - это только небольшая часть вопросов, которые задает ребенок, и ответить на которые самостоятельно он не может. И тут главная задача взрослого – поддержать имеющийся у детей интерес к собственному телу, его строению и функционированию, научить их помогать себе, научить их бережно относиться к своему организму. Таким образом, можно заключить, что тема самопознания является актуальной для изучения с детьми младшего дошкольного возраста, а использование технологии проектирования позволяет детям стать активными участниками учебного и воспитательного процессов, а также создает условия для привлечения  в образовательно-воспитательный  процесс и их родите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у детей интерес к изучению своего тела, его возможностей; развивать  творческие способности, эмпатию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сновы гигиенической культур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глядные материалы и пособия, оказывающие развивающее воздействие на детей младшего дошкольного возраст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 проек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ind w:left="720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Подобрать и изучить литературу по теме проектной деятельност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Разработать перспективное тематическое планирование по  теме «Что я знаю о себе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Подобрать методы педагогической диагностики. В процессе диагностики  выявить уровень знаний и представлений детей об организм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циклы игр-занятий по разделам проекта, в каж</w:t>
        <w:softHyphen/>
        <w:t>дом из которых сочетались бы элементы разных видов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обрать и систематизировать игры, игровые упражнения, опыты и эксперименты, литературный материал согласно задачам разделов проект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Включить в практическую деятельность с детьми разнообразные материалы, нетрадици</w:t>
        <w:softHyphen/>
        <w:t>онные техник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Определить формы организации обучения, согласно задачам и содержанию проект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Обогатить игровую среду дидактическим материал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Разработать консультативного материала для родителей и педагогов ДОУ по темам разделов проекта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детей с внешним строением тела человека, с возможностями его организ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детей различать индивидуальные особенности  своей внешности, лица, роста, возра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ть элементарные представления о значении органов чувст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щать детей к процессу познания через вовлечение их в разные виды практической и игров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ть условия для самостоятельного отражения детьми полученных знаний,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ей в воспитательно-образовательный процесс через проведение консультаций, развлечений, организацию совместной с детьми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воображение и творческие способности детей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Гипотеза образовательного проекта.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целенаправленной и системной работы  с детьми младшего дошкольного возраста по теме «Что я знаю о себе» возможно, у детей будут сформированы простейшие представления о человеческом организме и его возможностях, о мероприятиях, направленных на сохранение здоровья, а также повыситься уровень познавательного развит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Принципы реализаци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упность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сть материал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>систематичность и последователь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ая подача материала от простого к сложному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е повторение усвоенных знаний, правил и норм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>наглядность и занимательнос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лагаемый материал должен быть понятным, нести занимательное начало, быть игровым или с элементами игры, сюрприз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чность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роекта в разные виды деятельност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среды для усвоения предложенного к изучению материала каждым ребенком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обенности проектного метода при работе с младшими дошкольни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сновной целью проектного метода  является развитие </w:t>
      </w:r>
      <w:r>
        <w:rPr>
          <w:bCs/>
          <w:sz w:val="28"/>
          <w:szCs w:val="28"/>
        </w:rPr>
        <w:t>свободной твор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и ребён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ое определяется задачами развития и задачами исследовательской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Задачи развит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дачи исследовательской деятельности</w:t>
      </w:r>
      <w:r>
        <w:rPr>
          <w:sz w:val="28"/>
          <w:szCs w:val="28"/>
        </w:rPr>
        <w:t xml:space="preserve"> специфичны для каждого возраста.  В младшем дошкольном возрасте – это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желания искать пути разрешения проблемной ситуации (вместе с педагогом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начальных предпосылок поисковой деятельности (практические опыты).</w:t>
      </w:r>
    </w:p>
    <w:p>
      <w:pPr>
        <w:pStyle w:val="Heading3"/>
        <w:jc w:val="both"/>
        <w:rPr/>
      </w:pPr>
      <w:r>
        <w:rPr/>
        <w:t>Этапы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Направление деятельности,  её этапы</w:t>
            </w:r>
          </w:p>
          <w:p>
            <w:pPr>
              <w:pStyle w:val="Heading3"/>
              <w:spacing w:before="280" w:after="0"/>
              <w:jc w:val="both"/>
              <w:rPr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Задач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Содержание</w:t>
            </w:r>
          </w:p>
        </w:tc>
      </w:tr>
      <w:tr>
        <w:trPr>
          <w:trHeight w:val="7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I этап – информационно-аналитическое обеспечение проект</w:t>
            </w:r>
          </w:p>
          <w:p>
            <w:pPr>
              <w:pStyle w:val="Style13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Сбор и анализ информации</w:t>
            </w:r>
          </w:p>
          <w:p>
            <w:pPr>
              <w:pStyle w:val="Heading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литературы по вопросам проект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педагогического опыта работы по развитию представлений детей  о человеческом организме и его возможностя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 заместителем руководителя учреждением по вопросам проект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ов педагогической диагностики воспитанников, родителей (наблюдение за детьми, индивидуальные беседы с целью выяснения уровня знаний по разделам программы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едагогической диагнос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Style w:val="StrongEmphasis"/>
                <w:sz w:val="28"/>
                <w:szCs w:val="28"/>
              </w:rPr>
              <w:t>II этап – методическое обеспечение проекта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дача: </w:t>
            </w:r>
            <w:r>
              <w:rPr>
                <w:b w:val="false"/>
                <w:sz w:val="28"/>
                <w:szCs w:val="28"/>
              </w:rPr>
              <w:t>Оптимизация проектирования воспитательно-образовательного процесса</w:t>
            </w:r>
          </w:p>
          <w:p>
            <w:pPr>
              <w:pStyle w:val="Heading3"/>
              <w:tabs>
                <w:tab w:val="clear" w:pos="708"/>
                <w:tab w:val="left" w:pos="1060" w:leader="none"/>
              </w:tabs>
              <w:spacing w:before="28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спективный тематический план по  теме проекта «Что я знаю о себе?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цикла игр-занятий в рамках проектн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дачам и содержанию определить формы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обрать и систематизировать игры, игровые упражнения, опыты и эксперименты, литературный материал согласно задачам, оформить их в виде картотеки.</w:t>
            </w:r>
          </w:p>
          <w:p>
            <w:pPr>
              <w:pStyle w:val="Heading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 этап – работа с детьми</w:t>
            </w:r>
          </w:p>
          <w:p>
            <w:pPr>
              <w:pStyle w:val="Style13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 простейшие представления о человеческом организме и его возможностя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 детей представления о мероприятиях, направленных на сохранение здоровья</w:t>
            </w:r>
          </w:p>
          <w:p>
            <w:pPr>
              <w:pStyle w:val="Heading3"/>
              <w:numPr>
                <w:ilvl w:val="0"/>
                <w:numId w:val="19"/>
              </w:numPr>
              <w:spacing w:lineRule="auto" w:line="360" w:before="28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Развитие у детей таких качеств, как самостоятельность, творческая активность; снижение напряженности, скованност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едагогической диагностики через беседы, наблюдения, игру, с целью выяснения уровня знаний по разделам программы.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итуации вовлечения детей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 цикла игр - занятий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творческой деятельности детей, благоприятного настроя на самостоятельную работу (при необходимости оказание помощи)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й для проведения опытов, экспериментов и наблюдений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таких условий, при которых дети могут самостоятельно делать выводы и заключения, опираясь на прошлый опыт, и опыт, полученный в ходе проведения экспери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IV этап – работа с родителями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а:</w:t>
            </w:r>
            <w:r>
              <w:rPr>
                <w:rStyle w:val="StrongEmphasis"/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овлечение родителей в проектную деятельность</w:t>
            </w:r>
            <w:r>
              <w:rPr>
                <w:b w:val="false"/>
              </w:rPr>
              <w:t>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ультативного материала для родителей.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альбомов, коллажей с привлечением родителей.</w:t>
            </w:r>
          </w:p>
          <w:p>
            <w:pPr>
              <w:pStyle w:val="Heading3"/>
              <w:spacing w:lineRule="auto" w:line="360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ривлечение родителей к совместной с детьми деятельности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– работа с педагогическим коллективом</w:t>
            </w:r>
          </w:p>
          <w:p>
            <w:pPr>
              <w:pStyle w:val="Heading3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а:</w:t>
            </w:r>
            <w:r>
              <w:rPr>
                <w:rStyle w:val="StrongEmphasis"/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овлечение педагогов в проектную деятельность</w:t>
            </w:r>
            <w:r>
              <w:rPr>
                <w:b w:val="false"/>
              </w:rPr>
              <w:t>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информационного и консультативного материала для педагогов.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лечение специалистов ДОУ к участию в мероприятиях в рамках проекта.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360"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ложить педагогам цикл дидактических игр, а также материал для чтения детям по темам разделов 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этап – подготовка к презентации и презентация проекта</w:t>
            </w:r>
          </w:p>
          <w:p>
            <w:pPr>
              <w:pStyle w:val="Style13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демонстрация опыта работы</w:t>
            </w:r>
          </w:p>
          <w:p>
            <w:pPr>
              <w:pStyle w:val="Heading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опыт работы и оформить в виде папки, материал представить в методический кабинет ДО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фессиональной деятельности через представление образовательного проекта.</w:t>
            </w:r>
          </w:p>
        </w:tc>
      </w:tr>
    </w:tbl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Ожидаемый результат проектной деятельности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дагога:</w:t>
      </w:r>
    </w:p>
    <w:p>
      <w:pPr>
        <w:pStyle w:val="Style14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проектного метода</w:t>
      </w:r>
    </w:p>
    <w:p>
      <w:pPr>
        <w:pStyle w:val="Style14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й компетентности, профессиональный рост</w:t>
      </w:r>
    </w:p>
    <w:p>
      <w:pPr>
        <w:pStyle w:val="Style14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ачества работы с детьми через использование различных видов деятельности</w:t>
      </w:r>
    </w:p>
    <w:p>
      <w:pPr>
        <w:pStyle w:val="Style14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етей:</w:t>
      </w:r>
    </w:p>
    <w:p>
      <w:pPr>
        <w:pStyle w:val="Style14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ы простейшие представления о человеческом организме и его возможностях, о мероприятиях, направленных на сохранение здоровья</w:t>
      </w:r>
    </w:p>
    <w:p>
      <w:pPr>
        <w:pStyle w:val="Style14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лся уровень познавательного развития</w:t>
      </w:r>
    </w:p>
    <w:p>
      <w:pPr>
        <w:pStyle w:val="Style14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</w:t>
      </w:r>
    </w:p>
    <w:p>
      <w:pPr>
        <w:pStyle w:val="Style14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работать в группе, навыков коммуникативного общении</w:t>
      </w:r>
    </w:p>
    <w:p>
      <w:pPr>
        <w:pStyle w:val="Style14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одителей:</w:t>
      </w:r>
    </w:p>
    <w:p>
      <w:pPr>
        <w:pStyle w:val="Style14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тнерские отношения родителей и педагогов в совместной организации жизни группы</w:t>
      </w:r>
    </w:p>
    <w:p>
      <w:pPr>
        <w:pStyle w:val="Style14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дагогов ДОУ:</w:t>
      </w:r>
    </w:p>
    <w:p>
      <w:pPr>
        <w:pStyle w:val="Style14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ознакомиться с опытом использования проектного метода в работе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дукт проектной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исунки детей, выполненные карандашами с использованием трафар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нно «Чудо – дерево» (коллективная рабо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исунки «Во что может превратиться ладошка» (дорисовывание детал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позиция «Цветы на поляне» (коллективная рабо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териал к д/и «Найди пару» - аппликация «Узоры на носочк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ьбомы «Я расту»  (фотографии ребенка от новорожденного до 4 л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рибуты для проведения гимнастики для глаз, и  для развития цветового восприятия - «Бабоч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грушки – погремуш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нижка загадок, придуманных детьми, «Отгадай по описанию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ла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дели занятий, дидактические игры,  информационный материал для родителей и педаг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материалы и пособ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тка проекта «ЧТО Я ЗНАЮ О СЕБЕ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689"/>
        <w:gridCol w:w="2809"/>
        <w:gridCol w:w="2517"/>
        <w:gridCol w:w="2419"/>
      </w:tblGrid>
      <w:tr>
        <w:trPr>
          <w:trHeight w:val="12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ект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педагогами и специалистами детского с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детской деятельност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Я и мое тел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О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я како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уч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нож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девочка, я - мальчи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ас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.Ефремов «Тело человека», потешка «Точка, точка, два крючочка…», загадки на тему «Тело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.Кнушевицкая «Руки», Э.Мошковская «Мои руки», С.Волков «Руки могут все достать…», потешки «Ручки спляшите разок…», «Вымоем ручонки…», «Рукавички новые…», К.Женэ «Руки человека», В.Лунин «Сами и само», загадки на тему «Р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В.Катаев «Цветик – семицвет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ывок), Н.Кнушевицкая «Ноги», С.Волков  «Для чего всем людям ножки?», «Говорить не могут ноги…», потешки «Ножки, ножки…», «Что за ножки, что за ножки…», «Маленькие ножки…», загадки на тему «Н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Э.Успенский «Если был бы я девчонкой…»,  Я.Халецкий «Из чего же, из чего же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.Барто «Я расту», М.Гомболи «Высокие и низкие…», загадки на тему «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«Чем похожи», «Умею – не умею», «Заводная иг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Чудесный мешочек», «На что похоже», «Почини вареж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Заводная игрушка», «Кто быстрее достигнет цели»,  «Чем похожи, чем отличаются», «На что похоже», «Найди па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Угадай, кто это?», «Составь фигуру девочки (мальчика)», «Подбери одежду», «Волшебная дорожка», «Кто больше знает о себ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«Узнай кто это», «Что сначала, что потом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пыты, эксперименты, наблюд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рактические упражнения, рассматривание иллюстраций, наблюдение за выполнением заданий деть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актические упражнения, опыты: показать значение локтевого сустава (умение сгибать и разгибать руку в локте), значение  большого пальца  (способность захватывать и удерживать предметы) - «Выполни задание», сравнение руки взрослого и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актические упражнения, опыт: показать значение коленного сустава (умение сгибать и разгибать ног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нахождение общих признаков и отличий между девочками и мальч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атривание демонстрационного материала «Я расту»,  «Мой рост и вес» (экскурсия в медицинский кабинет – антропометрия), нахождение общих признаков и отличий между взрослым человеком и ребенком, рассматривание альбомов «Я рас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«Объем валеологических знаний детей 3-4 лет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антропомет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зготовлению и практическому применению альбомов  «Я раст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родителям материал для чтения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ам раздела «Я и мое тело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наглядного материала (сбор иллюстративного материала по темам раздела вместе с деть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азвитие мелкой моторики пальцев рук» (использование пальчиковых игр и их значение для общего развития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нетрадиционными техниками рисования (пальчиками и ладошками) – «Знакомьтес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радиционные техники рисовани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для педагогов – «Объем валеологических знаний детей» (на все возрастные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едагогам цикл дидактических игр, а также материал для чтения детям по темам раздела «Я и мое тел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консультацию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 - цикл упражнений по закреплению основных видов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педагогов с возможностями использования нетрадиционных техник рисования на зан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а – медицинский работник проводит антропометр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, выполненные карандашами с использованием трафар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ами – нетрадиционная техника – изготовление панно «Чудо – дерево» (коллектив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«Во что может преврат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а» (дорисовывание дета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исовывание стопы и составление композиции «Цветы на поляне» (коллектив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териала к д/и «Найди пару» - аппликация «Узоры на носоч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ы «Я раст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графии ребенка от новорожденного до 4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Окошки в ми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НО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ш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ж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Н. Кнушевицкая «Глаза», С. Погореловский «Про глаза – глазенки, про глаза – глазища», Н.Орлова: «Ребятишкам про глаза», «Телевизор», «Про очки», «Береги свои глаза», Саша Черный «Мамина песня», М.Дружинина «Сел медведь на бревнышко…», загадки на тему «Гла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.Кнушевицкая «Уши», Э.Мошковская «Уши», С.Волков «Шелестит  листвой березка…», С.Шукшина «Не кричите слишком громко…», «Я вчера гулял без шапки…», Р.Сеф «Тишина», загадки на тему «У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.Бианки «Чей нос лучше?», Э.Мошковская «Мой замечательный нос», Н.Кнушевицкая «Нос», С.Шукшина «Долго я по лужам бегал…», загадки на тему «Н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Е.Пермяк «Язык и нос», загадки на тему «Рот, язы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Г.Юдин «Микробы», Н.Кнушевицкая «Кожа», А.и П.Барто «Девочка чумазая», К.Чуковский «Мойдодыр», загадки на тему «Тело человека», «Предметы гигие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«Найди такого же цвета (размера, формы)», «Узнай мое настроение по глазам», «Составь загадку», «Хорошо – пло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Узнай по голосу», «Какой музыкальный инструмент звучит», «Определи по звуку», «Хорошо – пло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Угадай по запаху», «Хорошо – пло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Съедобное – несъедоб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йди на ощупь», «Найди пару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пыты, эксперименты, наблю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Я назову, а ты пока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Слышу – не слыш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Значение носа для ре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Определи на вк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«Какая вода в стакане», «Как передаются микробы от человека к человеку», «Как микробы боятся мыла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родителям информацию: «Зарядка для глаз», «Поиграем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ми» (массаж ушей),  комплекс дыхательной гимнастики, комплекс артикуляционной гимнастики «Сказка про язы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казывают детям помощь при сборе иллюстрационного материала для изготовления колл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материал для чтения детям по темам раздела «Окошки в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оказывают детям помощь при сборе материал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я игрушек-сенсо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педагогам комплексы дыхательной и артикуля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и, которые они могут использовать в работе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педагогов: «Сенсорные игрушки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едагогам цикл дидактических игр, а также материал для чтения детям по темам раздела «Окошки в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а – медицинский работник пров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детьми беседы о необходимости со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гигиены «Чистота – залог здоровь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атрибутов «Бабочки» (для использования во время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и для глаз, и для развития цветового вос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игрушек – погрем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загадок, придуманных детьми, «Отгадай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резентация проекта «Что я знаю о себ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истематизация знаний и умений, полученных на протяжении проекта (проведение дидактических игр, упражнений, опытов, беседы с детьми – ведущая роль в изложении информации у детей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готовка к презентации проекта (заучивание стихов, песенок, подвижных игр и т.д.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сить родителей на праздничное развлечение, рекомендации для родителе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детей к презентации проекта (разучивание стихов, песенок), подготовка атрибутов для праздника, оформление з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опыт работы и оформить в виде папки, материал представить в методический кабинет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фессиональной деятельности через представление образовательн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: развлечение - «Вот, какие мы ребя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25:00Z</dcterms:created>
  <dc:creator>1</dc:creator>
  <dc:description/>
  <cp:keywords/>
  <dc:language>en-US</dc:language>
  <cp:lastModifiedBy>Сайвер</cp:lastModifiedBy>
  <dcterms:modified xsi:type="dcterms:W3CDTF">2013-04-16T19:57:00Z</dcterms:modified>
  <cp:revision>51</cp:revision>
  <dc:subject/>
  <dc:title/>
</cp:coreProperties>
</file>