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алгебре в 7 классе на тему «Многочлен. Стандартный вид многочле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алгебра, 7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олторанина Ольга Анатольевна, учитель математики  КГУ «Средняя школа №6 города Зыряновска»  Восточно – Казахста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 работы: Предлагаю вам конспект урока по алгебре в 7 классе по теме «Многочлен. Стандартный вид многочлена». По типу – урок новых знаний. Конспект урока может быть полезен учителям математики работающим в 7 классе и применяющим на своих уроках приёмы критического мыш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ногочлен. Стандартный вид многочле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многочл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тандартного вида и степен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рефлексивные навыки учащихс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у учащихся самостоятельно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обучения: </w:t>
      </w:r>
      <w:r>
        <w:rPr>
          <w:rFonts w:cs="Times New Roman" w:ascii="Times New Roman" w:hAnsi="Times New Roman"/>
          <w:sz w:val="28"/>
          <w:szCs w:val="28"/>
        </w:rPr>
        <w:t>Учащиеся должны знать понятие многочл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тандартного вида и степени</w:t>
      </w:r>
      <w:r>
        <w:rPr>
          <w:rFonts w:eastAsia="Times New Roman" w:cs="Times New Roman" w:ascii="Times New Roman" w:hAnsi="Times New Roman"/>
          <w:sz w:val="28"/>
          <w:szCs w:val="28"/>
        </w:rPr>
        <w:t>.  Создание условий для изучения материала через групповую работу. Обучение проведению рефлекс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материал «Алгоритм определения степени многочлена. Сложения и вычитания многочленов».  Раздаточный материал с тренировочными заданиями. Карта оценивания. Листочки – смайлик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6"/>
        <w:gridCol w:w="5795"/>
        <w:gridCol w:w="2693"/>
        <w:gridCol w:w="283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емс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шли спокойно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все у парт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лись учт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 сели. Спинки пря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класс наш хоть к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 алгеб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й на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внимание, настраиваются на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группы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 – клен, рябина, берёза, д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рока на входе раздаёт учащимся картинки для деления на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аживаются 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мы изучали на прошлы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эпиграф нашего уро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щет, тот всегда найдёт».  Как вы понимаете этот деви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по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ам необходимо составить постер по теме «Одноч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щитить свою работу  (по 1 представитель от групп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е для учащихся к самостоятельному целеполаганию и определения темы урока, конструирования нового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ют в группе и высказывают свои мысл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ос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«Постер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слайде записаны одночлены. Выпишите в первую колонку одночлены стандартного вида, во вторую одночлены не стандартного ви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 5у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уа; 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; -в*2а*3а; -а*2в*(-3ав); 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1,2в*3а*0,4ав; 2рк; 2а+4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что вы записали в первую колонку и что во втор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вы не записали в колонки 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; 2а+4х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через през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ют с учебником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самые на ваш взгляд слож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ьте на вопрос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ногочлен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агаемые называются подобными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тепень многочлена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ть или вычисть многочлен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ют теори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сер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+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 - думал ин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– не пон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сходства и различия в «Диаграмме Вена» (одночлен, многочлен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(по 1 представителю от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иаграмма Venna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ренировочными заданиями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многочлен к стандартном виду  и укажите его степень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а-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а+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х-4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х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х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8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многочлен к стандартном виду  и укажите его степень: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1х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х-2в=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х+3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х+5х=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4р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р=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8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многочлен к стандартном виду  и укажите его степень: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+3а+5а+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8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=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8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=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х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1х-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х-2в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4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многочлен к стандартном виду  и укажите его степень: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-3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=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4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а+5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=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  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в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8=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а-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а+11=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Если ученик закончил выполнение задания, то он берет дополнительное (для одаренны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задания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выполнения заданий. Просит проверить и оценить выполнение заданий  друг д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решения своих заданий в тетрадя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ю усложнен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роб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й (приём карусель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торая допустила ошибку устраняет ее и дает пояс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рус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чем надо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вают листочки, которые они получили при делении на группы  на «Лестнице успех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и делает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Лестница успеха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опросы по теоретическому материал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84 (привести подобные и определить степень многочл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машка» Блум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1:00Z</dcterms:created>
  <dc:creator>Pc</dc:creator>
  <dc:description/>
  <cp:keywords/>
  <dc:language>en-US</dc:language>
  <cp:lastModifiedBy>Светлана</cp:lastModifiedBy>
  <dcterms:modified xsi:type="dcterms:W3CDTF">2014-03-26T21:39:00Z</dcterms:modified>
  <cp:revision>5</cp:revision>
  <dc:subject/>
  <dc:title/>
</cp:coreProperties>
</file>