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срочное планирование с рефлективным размышлением по истории Казахстана в 7 классе на тему: Великий шелковый путь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: Никитин Денис Анатольевич, учитель истории КГУ «Зубовская средняя школа», г. Зыряновск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работы: предлагаю Вам Краткосрочное планирование с рефлективным размышлением по истории Казахстана в 7 классе на тему: Великий шелковый путь. Данный урок заинтересует как сертифицированных педагогов третьего уровня Кембреджского подхода в образовании, так и все учителей работающих в среднем звене. В уроке представлена работа по стратегиям критического мышления, задания сформированы в соответствии с таксономией Блюм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372"/>
        <w:gridCol w:w="1921"/>
        <w:gridCol w:w="1664"/>
        <w:gridCol w:w="175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занятия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стории в 7 классе на тему: Великий шелковый путь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цель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учащихся с первой в мире экономической трассой, определить основные направления, товары, особенности культурного взаимодействие и историческое значение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ючевые идеи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у учащихся понимание процесса обучения, структурирования учебного материала, и оценивания результатов своей деятельности на уроке. Стимулировать метокогнитивную саморегуляцию учащихся по средствам реализации модуля: обучения тому как обучаться, обучение критическому мышлегию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 обучения учащихся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знают понятия ключевые понятия темы, имеют представления о пространственно территориальных границах ВШП, самостоятельно оценивают собственную деятельность, формируются навыки самоконтроля и саморегуляци</w:t>
            </w:r>
          </w:p>
        </w:tc>
      </w:tr>
      <w:tr>
        <w:trPr>
          <w:trHeight w:val="258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ащение и оборудова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учебник, ватман, мультимедийный материал ЦОРР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кроцель этап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ксономия Блюм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работы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. Создание психологического комфорта через положительный эмоциональный настрой на совместную работу: Стратегия «Шар пожеланий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темы урока, место урока в системе уроков. Формирование целей и задач урока учащимися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ормулировка понятия через стратегию критического мышления «Ассоциации» на ватмане в столбик пишется слово «шелк» учащиеся составляют ассоциативный ряд сходных понят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  <w:br/>
              <w:t>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заслушивает каждую группу требует необходимее комментар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right="-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имедийной анимационной презентации. Во время просмотра  учащиеся заполняют две вторые графы таблицы ЗХУ, по окончанию просмотра  несколько учащихся озвучиваю свои заметк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1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Используя материал на стр.80 учебника учащиеся, разделенные на группы, составляют постер по одной из предложенных тем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овары ВШП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а ВШП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ассы ВШП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заимообогащение культур»</w:t>
            </w:r>
          </w:p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постеров, использование стратегии «Галерея» для оценки эффективности работы, так  как учащимся приходиться встать и подойти к доске реализуется здоровье сберегающий  аспект урока. </w:t>
            </w:r>
          </w:p>
          <w:p>
            <w:pPr>
              <w:pStyle w:val="Normal"/>
              <w:spacing w:lineRule="auto" w:line="240" w:before="0" w:after="0"/>
              <w:ind w:left="1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бота в парах по стратегии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определение положительных и отрицательных последствий ВШП для Казахстана. Один учащийся заполняет положительные последствия верхнюю часть скелета, другой нижнюю затем обмениваться, оценивают и дополняют работу друг друга.</w:t>
            </w:r>
          </w:p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ыполнение онлайн теста ЦОР РК</w:t>
            </w:r>
          </w:p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 анализ, выявление пробела в знаниях, совместное с учащимися планирование работы по ликвидации пробелов. Самооценивание.</w:t>
            </w:r>
          </w:p>
          <w:p>
            <w:pPr>
              <w:pStyle w:val="Normal"/>
              <w:spacing w:lineRule="auto" w:line="240" w:before="0" w:after="0"/>
              <w:ind w:left="247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 подведение итогов урока заполнение последней части таблицы ЗХУ «Узнал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0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з: из выделенного на стр. 82 текста составить рисунок «Царства мира ВШП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ой и комфортной для работы психологической обстановки</w:t>
            </w:r>
          </w:p>
          <w:p>
            <w:pPr>
              <w:pStyle w:val="Style15"/>
              <w:spacing w:lineRule="auto" w:line="240" w:before="0" w:after="0"/>
              <w:ind w:left="0" w:firstLine="7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firstLine="7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firstLine="7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firstLine="7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firstLine="7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firstLine="7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firstLine="7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firstLine="7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firstLine="7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firstLine="7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овать познавательные способности учащихся, по средствам стратегии критического мыш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более эффективного восприятия информации учащиеся умчаться структурировать материал, выбирают важные и значимые для себя моме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муникативных навыков работы группы, культуры оценивания, реализации здоровье сберегающего аспекта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ритического мышления, навыков взаимооцени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коррекция пробелов в приобретенных новых зна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на знание, понима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на синтезирование информац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на анализ информац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на применение информац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на оценку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вный отчет по уроку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>: 7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</w:t>
      </w:r>
      <w:r>
        <w:rPr>
          <w:rFonts w:cs="Times New Roman" w:ascii="Times New Roman" w:hAnsi="Times New Roman"/>
          <w:sz w:val="28"/>
          <w:szCs w:val="28"/>
        </w:rPr>
        <w:t>: Великий шелковый путь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учащихся с первой в мире экономической трассой, определить основные направления, товары, особенности культурного взаимодействие и историческое значен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идеи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у учащихся понимание процесса обучения, структурирования учебного материала, и оценивания результатов своей деятельности на уроке. Стимулировать метокогнитивную саморегуляцию учащихся по средствам реализации модуля: обучения тому, как обучаться, обучение критическому мышлению, оценивание для обучения и оценивания обуч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:</w:t>
      </w:r>
      <w:r>
        <w:rPr>
          <w:rFonts w:cs="Times New Roman" w:ascii="Times New Roman" w:hAnsi="Times New Roman"/>
          <w:sz w:val="28"/>
          <w:szCs w:val="28"/>
        </w:rPr>
        <w:t xml:space="preserve"> Учащиеся знают понятия ключевые понятия темы, имеют представления о пространственно территориальных границах ВШП, самостоятельно оценивают собственную деятельность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: </w:t>
      </w:r>
      <w:r>
        <w:rPr>
          <w:rFonts w:cs="Times New Roman" w:ascii="Times New Roman" w:hAnsi="Times New Roman"/>
          <w:sz w:val="28"/>
          <w:szCs w:val="28"/>
        </w:rPr>
        <w:t>урок освоения новых знани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 урока</w:t>
      </w:r>
      <w:r>
        <w:rPr>
          <w:rFonts w:cs="Times New Roman" w:ascii="Times New Roman" w:hAnsi="Times New Roman"/>
          <w:sz w:val="28"/>
          <w:szCs w:val="28"/>
        </w:rPr>
        <w:t xml:space="preserve">: Интерактивная доска, учебник, ватман, мультимедийный материал ЦОРРК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и виды проверки</w:t>
      </w:r>
      <w:r>
        <w:rPr>
          <w:rFonts w:cs="Times New Roman" w:ascii="Times New Roman" w:hAnsi="Times New Roman"/>
          <w:sz w:val="28"/>
          <w:szCs w:val="28"/>
        </w:rPr>
        <w:t>: стратегии формативного оценивания: «галерея», сомооценивание, взаимооцнивани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ход к новому материалу: </w:t>
      </w:r>
      <w:r>
        <w:rPr>
          <w:rFonts w:cs="Times New Roman" w:ascii="Times New Roman" w:hAnsi="Times New Roman"/>
          <w:sz w:val="28"/>
          <w:szCs w:val="28"/>
        </w:rPr>
        <w:t>Формулировка понятия через стратегию критического мышления «Ассоциации» на ватмане в столбик пишется слово «шелк» учащиеся составляют ассоциативный ряд сходных понятий. Учитель заслушивает каждую группу требует необходимее комментарии. Данный вид работ схож по своей методической структуре со стратегией «мозговой штурм» и позволяет активизировать мыслительные процессы на начало урока, не важно правильные примеры или нет приводят учащихся смысл ассоциации в практически моментальном воспроизведении необходимых слов что позволяет более детально просмотреть и проработать определени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и методика изучения нового материала</w:t>
      </w:r>
      <w:r>
        <w:rPr>
          <w:rFonts w:cs="Times New Roman" w:ascii="Times New Roman" w:hAnsi="Times New Roman"/>
          <w:sz w:val="28"/>
          <w:szCs w:val="28"/>
        </w:rPr>
        <w:t>: Просмотр мультимедийной анимационной презентации. Во время просмотра  учащиеся заполняют две вторые графы таблицы ЗХУ, по окончанию просмотра  несколько учащихся озвучиваю свои заметки, позволяет критически освоить визуальную информацию. Работа с постером о указанной теме также способствует развитию критического мышления. Стратегия оценивания помогает проанализировать результаты как своей группы так и других. Гармонично используется здоровье сберегающий компонен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в парах по стратегии «</w:t>
      </w:r>
      <w:r>
        <w:rPr>
          <w:rFonts w:cs="Times New Roman" w:ascii="Times New Roman" w:hAnsi="Times New Roman"/>
          <w:sz w:val="28"/>
          <w:szCs w:val="28"/>
          <w:lang w:val="en-US"/>
        </w:rPr>
        <w:t>Fich</w:t>
      </w:r>
      <w:r>
        <w:rPr>
          <w:rFonts w:cs="Times New Roman" w:ascii="Times New Roman" w:hAnsi="Times New Roman"/>
          <w:sz w:val="28"/>
          <w:szCs w:val="28"/>
        </w:rPr>
        <w:t>» определение положительных и отрицательных последствий ВШП для Казахстана. Один учащийся заполняет положительные последствия верхнюю часть скелета, другой нижнюю затем обмениваться, оценивают и дополняют работу друг друга, что способствует более тесному процессу взаимообуче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проходила через заполнение первой графы таблицы ЗХ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позна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индивидуальная , групповая, парная, фронтальна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, методика и отбор материала для закрепления</w:t>
      </w:r>
      <w:r>
        <w:rPr>
          <w:rFonts w:cs="Times New Roman" w:ascii="Times New Roman" w:hAnsi="Times New Roman"/>
          <w:sz w:val="28"/>
          <w:szCs w:val="28"/>
        </w:rPr>
        <w:t>:_ Выполнение онлайн теста ЦОР РК. Его анализ, выявление пробела в знаниях, совместное с учащимися планирование работы по ликвидации пробелов. Самооценивание, как средство саморегуляции формирование индивидуальной траектории ликвидации пробел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и методика организации домашнего задани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машнее задание носило творческий характер трансформировать текст в схематический рисунок, этот прием позволит визуально запомнить значимые моменты учебного материала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и связь с жизнью</w:t>
      </w:r>
      <w:r>
        <w:rPr>
          <w:rFonts w:cs="Times New Roman" w:ascii="Times New Roman" w:hAnsi="Times New Roman"/>
          <w:sz w:val="28"/>
          <w:szCs w:val="28"/>
        </w:rPr>
        <w:t>: обусловлена необходимостью знания истории своего государства приведенные учащимися простые примеры обеспечили связь с жизнью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м выполненного материала</w:t>
      </w:r>
      <w:r>
        <w:rPr>
          <w:rFonts w:cs="Times New Roman" w:ascii="Times New Roman" w:hAnsi="Times New Roman"/>
          <w:sz w:val="28"/>
          <w:szCs w:val="28"/>
        </w:rPr>
        <w:t>:   запланированный материал выполнен в полном объем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епень обучающего воздействия урока на учащихся</w:t>
      </w:r>
      <w:r>
        <w:rPr>
          <w:rFonts w:cs="Times New Roman" w:ascii="Times New Roman" w:hAnsi="Times New Roman"/>
          <w:sz w:val="28"/>
          <w:szCs w:val="28"/>
        </w:rPr>
        <w:t>: стратегии критического мышления позволили более структурно и вместе с тем целостно освоить изучаемый материал. Стратегии формативного оценивания способствовали необходимой рефлексии урока как собственных успехов так и успехов однокласснико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епень воспитательного воздействия</w:t>
      </w:r>
      <w:r>
        <w:rPr>
          <w:rFonts w:cs="Times New Roman" w:ascii="Times New Roman" w:hAnsi="Times New Roman"/>
          <w:sz w:val="28"/>
          <w:szCs w:val="28"/>
        </w:rPr>
        <w:t xml:space="preserve">: взаимообогащение культур ВШП озвученные в государственной программе «Культурное наследие» способствовало воспитанию у учащихся чувства уважения к культуре своего народа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Эмоциональный климат на уроке:</w:t>
      </w:r>
      <w:r>
        <w:rPr>
          <w:rFonts w:cs="Times New Roman" w:ascii="Times New Roman" w:hAnsi="Times New Roman"/>
          <w:sz w:val="28"/>
          <w:szCs w:val="28"/>
        </w:rPr>
        <w:t xml:space="preserve"> Создание психологического комфорта через положительный эмоциональный настрой на совместную работу: Стратегия «Шар пожеланий»</w:t>
      </w:r>
    </w:p>
    <w:p>
      <w:pPr>
        <w:pStyle w:val="Normal"/>
        <w:ind w:firstLine="103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9:09:00Z</dcterms:created>
  <dc:creator>Биология</dc:creator>
  <dc:description/>
  <dc:language>en-US</dc:language>
  <cp:lastModifiedBy>И</cp:lastModifiedBy>
  <dcterms:modified xsi:type="dcterms:W3CDTF">2014-02-15T09:09:00Z</dcterms:modified>
  <cp:revision>2</cp:revision>
  <dc:subject/>
  <dc:title/>
</cp:coreProperties>
</file>