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праздника Осени в начальны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й праздник для младших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Осени «Чудеса прир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-состав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дакова Галина Николаевна, учитель начальных классов МОУ «СОШ с.Горяйновка Духовницк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нный материал будет полезен для проведения внеклассного мероприятия  с детьми младшего школьного возраста и как дополнительный материал на уроках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б осенних призна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 детей об овощах, фруктах, ягодах, гриб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амять , расширять кругозор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родной приро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азднично украшен листьями, дети в костюм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очка с карточками для конкурса «Грибной кузов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елки детей на осеннюю те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и «Спор овощ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овощей и фруктов, свежие овощи и фрук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И. Чайковский  «Времена год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 сегодня пойдё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без красок и без ки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       (Ос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Осыпается весь наш бедны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пожелтевшие,  по ветру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дали красуются – там,  на дне до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ярко – красные вянущих ряб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Ос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ы сегодня будем говорить об осени. Каждый видит осень по-сво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видят осень наши ребята. (Дети рассматривают рисун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Славная пор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уз увидев важны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тся дет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шно скажет кажды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осени пора! (Дети повторяю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листва золот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оватой воде на пруд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абочек лёгкая ст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мираньем летит на звез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етки голые сту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алки чёрные кри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учах редкая проси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упила…(ос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Льдинка  хрустнет тон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икнет птица звон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то есть попро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упила…(ос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Золотая осень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же ты краси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олотом наряд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ете золото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десь мы праздник радост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ело встречае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ходи, мы ждём теб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 золот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Ос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на праздник к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о всеми зде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дружи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я «Осень постучалась к нам»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ем заг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девчо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рубашон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ых полушалках.   (Берёз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по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удрявый Ва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не вел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ами наделит.   (Ореш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е дере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у, и лето зеле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тор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глядит.    (Ель или со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клуб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 дубочек.  (Жёлу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– зеленеет, падает – желтеет, лежит – чернеет. (Л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обирают осенью урожай пл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людям рад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ле всех тр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ы тебя встреч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атым урожаем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есня «Что нам осень принесёт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пор овощ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рожай у нас хорош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ся густ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а, и картошк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пус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омидо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ют длин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ёзный спо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цену выходят дети, играющие роли овощей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то из вас, из овощ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куснее и нуж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скочил горош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 и хвастуни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ше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 хорошень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енький мальчишк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От обиды покраснев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ла проворчала…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ёкла (важ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ыслушай снач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вёклу надо для борщ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 для винегр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ушай сам и угоща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Лучше свёклы н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Капуста  (перебивая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, свёкла, помолч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кусн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капустны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-плутиш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очерыж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урец (задорн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ете довольн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в огурчик малосоль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свежий огуречи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равится, конечно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дис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- румяная ред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лонюсь вам низко – низ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хвалить себя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и так известна вс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ков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 меня рассказ недлин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не знает витам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й всегда томатный 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грызи морковку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шь ты всегда, д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ут надулся помид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ромолвил строг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мид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болтай, огурчик, вздо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лчи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мый вкусный и прият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ж, конечно, сок томат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минов много в 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его охотно пьём!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шка  (скром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, картошка, так скром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не сказ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картошка так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большим и мал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Спор давно кончать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Спорить бесполез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Чтоб красивым, сильным бы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овощи люб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без исклю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нет сомн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решить я не берус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из вас вкусне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из вас нужне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об овощ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решился спор овощей? 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вестно ли вам о значении овощей в жизни человека? Овощи – копилка витаминов (от латинского слова «вита», что означает «жизнь»). Благодаря своим лечебным свойствам овощи становятся «докторами» заболевш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и фасоль лечат от малокровия тех ребят, чьим щёчкам необходимо порозоветь. Перец лечит дёсны. Салат и томат заставляют толстячков похудеть. Капуста лечит язву желудка, а репа, кабачок, баклажан и арбуз помогают тем, у кого болит печень. Бабушки и дедушки обращаются за помощью к тыкве, петрушке, свёкле для того, чтобы понизить д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водит игру «Угадай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вощи называют «синенькими»?  (Баклажа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называют «змеиной травой»?   (Чеснок, он отпугивает зм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называют «необыкновенной ягодой»?  (помидор в переводе с итальянского «золотое яблоко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бывает сладким и горьким?  (Перец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привалился на боч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идный крутолобый  … (каб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поделок из природного материал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Сказка о том, почему помидор стал крас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давние времена жили на одном огорода овощи. (По одному выходят овощи и представляются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Я — веселый молодец,                                                                                                                                                                                             Я — зеленый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гурец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Без меня на грядке пусто,                                                                                                                                                     А зовут меня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капус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Без меня вы, как без рук,                                                                                                                                                        В каждом блюде нужен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лу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Любят дети с давних пор                                                                                                                                  Вкусный сладкий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мидор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Хозяйка любила свой маленький зеленый огородик,  и каждый день поливала е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ходит с леечкой и «поливает» овощи). Я полью свой огород, Он ведь тоже воду пь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Овощи с каждым днем росли и зрели. Жили они дружно, никогда не ссорились. Но однажды помидор решил, что он лучше всех, и начал хвастать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мидо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Я на свете всех вкуснее,                                                                                                                                              Всех круглее, зеленее.                                                                                                                                  Меня взрослые и дети                                                                                                                                                      Любят больше всех на све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гурец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лушай, это просто смех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Хвастать, что ты лучше все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Лук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br/>
        <w:t>Не поймет никак он, братцы,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красиво задавать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А помидор все свое тверди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мидор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Я на свете всех вкуснее,                                                                                                                                                                                          Всех круглее, зеленее.                                                                                                                                                      Меня взрослые и дети                                                                                                                                                    Любят больше всех на свете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вощи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Хвалился, хвалился (хором)                                                                                                                                 И с куста свалилс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это время на огород пришла хозяйка, чтобы собрать овощи на обед. Всех с собой взяла, а помидор не замети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Хозяйка уводит все овощ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Летела мимо воро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Кар! Кар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зор! Кошмар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е хотел быть с нами друже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удешь никому не нужен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едущ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Стыдно стало помидору. Заплакал он и покраснел от сты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Вы меня, друзья, простите,                                                                                                                                Вы с собой меня возьми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Услышала эти слова хозяйка, сжалилась над помидором, пришла и взяла его с собой. Хотите – верьте, хотите – нет, но с тех пор осенью помидоры всегда становятся красны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се участник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Не верите – посмотрите сами. Девочки выносят приготовленные блюда из помидор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Песня «Богатый урожа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ы корзиночки берём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Хором песенку поё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Урожай собира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И на зиму запаса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й – да, собира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 на зиму запасай!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ы ребята молодцы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обираем огурц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И фасоль, и горох –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Урожай у нас не плох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й – да, и  горох 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Урожай у нас непло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ы пузатый кабачок.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тлежал себе бочок,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е ленись, не зева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А в корзину полезай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й – да не зева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 в корзину полезай .         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Едем, едем мы домой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 машине грузовой 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орота отворяй</w:t>
      </w:r>
    </w:p>
    <w:p>
      <w:pPr>
        <w:pStyle w:val="Normal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Едет с поля урожай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й – да, отворя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Едет с поля урожай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а овощ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шьте, дети, </w:t>
      </w:r>
      <w:r>
        <w:rPr>
          <w:rFonts w:cs="Times New Roman" w:ascii="Times New Roman" w:hAnsi="Times New Roman"/>
          <w:sz w:val="28"/>
          <w:szCs w:val="28"/>
          <w:u w:val="single"/>
        </w:rPr>
        <w:t>лук зелёны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езен люд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в нём не сче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ук зелёный ес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лука тож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зны и пригожи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u w:val="single"/>
        </w:rPr>
        <w:t>морковочка</w:t>
      </w:r>
      <w:r>
        <w:rPr>
          <w:rFonts w:cs="Times New Roman" w:ascii="Times New Roman" w:hAnsi="Times New Roman"/>
          <w:sz w:val="28"/>
          <w:szCs w:val="28"/>
        </w:rPr>
        <w:t xml:space="preserve"> - подружка дорога и люб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шьте, дети, все морковь, очищайте зубы!                                                         3. Ешьте, дети, </w:t>
      </w:r>
      <w:r>
        <w:rPr>
          <w:rFonts w:cs="Times New Roman" w:ascii="Times New Roman" w:hAnsi="Times New Roman"/>
          <w:sz w:val="28"/>
          <w:szCs w:val="28"/>
          <w:u w:val="single"/>
        </w:rPr>
        <w:t>помидоры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                                              Пейте сок томатный:                                                                                                  Он полезный, витаминный                                                                                            И на вкус приятный.                                                                                                                    4.Превосходный </w:t>
      </w:r>
      <w:r>
        <w:rPr>
          <w:rFonts w:cs="Times New Roman" w:ascii="Times New Roman" w:hAnsi="Times New Roman"/>
          <w:sz w:val="28"/>
          <w:szCs w:val="28"/>
          <w:u w:val="single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Лежит на рыхлой грядке.                                                                                             Ешьте, дети, огурцы,                                                                                                                         Будет всё в порядке!                                                                                                                     5.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ртошка </w:t>
      </w:r>
      <w:r>
        <w:rPr>
          <w:rFonts w:cs="Times New Roman" w:ascii="Times New Roman" w:hAnsi="Times New Roman"/>
          <w:sz w:val="28"/>
          <w:szCs w:val="28"/>
        </w:rPr>
        <w:t xml:space="preserve">– хлеб второй,                                                                                                    Это знаем мы с тобой.                                                                                    Собирай картошку смело,                                                                                              Не жалей ты сил для дела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Для здоровья и для силы                                                                                                    Ешьте больше овоще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славится не только овощами, но и 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е и под горк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 и под ёлк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ми и в ря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ках молодцы стоят.  (Гриб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обирал гриб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вы знает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правильно собирать гриб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– сценк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о весь ду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по лесу пету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ичит: «Кукареку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слава грибнику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олнил кузов м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 скорей домой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ёлки фыркнул ёж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рибы ты растрясёш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 прав, у петух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овке одна труха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Грибы» (из всех разложенных грибов дети выбирают только съедобные. Кто больше?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представления осенних бук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щё осенью поспевают фрукты и яг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, я расту на ве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еня взрослые и маленькие детки.  (Яблоко)                                                          Синий мундир, жёлтая подкладка, в середине – сладко!  (Сли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фрукты, встаньте в 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мы – фруктовы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с фрук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ш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ишенки-сестрё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девч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росли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ло скучно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ы все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на праздник к в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 я лил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ая, сад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в своём с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 всегда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ту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ми я друж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Ябло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о я налив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ное та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ся мне на м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все вмес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а праздник к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удет скучно н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лая г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у подру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дном саду рос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 гости к вам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ельс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пелый апельс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 весёлый 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ивый, озо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о с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, резв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Абрик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шистый абрик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юге тёплом р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евер захо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ёте прилет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ино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й, сочный вино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очень солнцу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ягодке та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южного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вам о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а гроздь приш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убн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адовая клубн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я невел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асту я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скучно м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любя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фрукты – высший клас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КОНКУРС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торина «Определи по вкусу»                                                                               Играющему завязывают глаза и дают пробовать кусочки фруктов и овощей. По вкусу определить, что эт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Игра «Вопрос – ответ»</w:t>
      </w:r>
      <w:r>
        <w:rPr>
          <w:rFonts w:cs="Times New Roman" w:ascii="Times New Roman" w:hAnsi="Times New Roman"/>
          <w:sz w:val="28"/>
          <w:szCs w:val="28"/>
        </w:rPr>
        <w:br/>
        <w:t>Для этой игры нужно подготовить 40 карточек, на 20 из них написаны вопросы, а на остальных - ответы. На один поднос кладут карточки с вопросами, надписями вниз, а на другой - карточки с ответами, также надписями вниз.                                                                                                                              Игрок берет наугад карточку с первого подноса и зачитывает вопрос. Второй берет карточку со второго подноса и читает ответ, затем берет вопрос и задает третьему игроку и т.д.                                                                                  Вопросы для карточе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ы меня любишь?</w:t>
        <w:br/>
        <w:t>2. Ты часто падаешь с кровати?</w:t>
        <w:br/>
        <w:t>3. Ты ходишь по ночам?</w:t>
        <w:br/>
        <w:t>4. Ты умеешь врать?</w:t>
        <w:br/>
        <w:t>5. Ты любишь животных?</w:t>
        <w:br/>
        <w:t>6. Ты хочешь кушать?</w:t>
        <w:br/>
        <w:t>7. Ты часто дерешься?</w:t>
        <w:br/>
        <w:t>8. У тебя есть чувство юмора?</w:t>
        <w:br/>
        <w:t>9. Ты  собираешь наклейки?</w:t>
        <w:br/>
        <w:t>10. Ты делаешь друзьям гадости?</w:t>
        <w:br/>
        <w:t>11. Ты носишь парик?</w:t>
        <w:br/>
        <w:t>12. Ты мечтаешь о полете в космос?</w:t>
        <w:br/>
        <w:t>13. На тебя можно надеяться?</w:t>
        <w:br/>
        <w:t>14. Ты любишь ходить в школу?</w:t>
        <w:br/>
        <w:t>15. Ты хочешь мороженое?</w:t>
        <w:br/>
        <w:t>16. Тебе нравится учиться?</w:t>
        <w:br/>
        <w:t>17. Ты спишь в тумбочке?</w:t>
        <w:br/>
        <w:t>18. Ты всегда так много ешь?</w:t>
        <w:br/>
        <w:t>19. Ты любишь тараканов?</w:t>
        <w:br/>
        <w:t xml:space="preserve">20. Ты любишь тратить деньг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ля карточек:                                                                                                                     1. Да</w:t>
        <w:br/>
        <w:t>2. Нет</w:t>
        <w:br/>
        <w:t>3. С кем не бывает</w:t>
        <w:br/>
        <w:t>4. А разве не заметно?</w:t>
        <w:br/>
        <w:t>5. Ещё как</w:t>
        <w:br/>
        <w:t>6. Конечно, и не раз</w:t>
        <w:br/>
        <w:t>7. Было один раз</w:t>
        <w:br/>
        <w:t>8. Только рядом с тобой</w:t>
        <w:br/>
        <w:t>9. Не скажу</w:t>
        <w:br/>
        <w:t>10. Да, и я горжусь этим</w:t>
        <w:br/>
        <w:t>11. Иногда под вечер</w:t>
        <w:br/>
        <w:t>12. Когда очень хочу</w:t>
        <w:br/>
        <w:t>13. К сожалению, нет</w:t>
        <w:br/>
        <w:t>14. Не представляю жизни без этого</w:t>
        <w:br/>
        <w:t>15. Еще с пеленок</w:t>
        <w:br/>
        <w:t>16. И под пыткой не скажу</w:t>
        <w:br/>
        <w:t>17. Когда не видит мама</w:t>
        <w:br/>
        <w:t>18. Только спросонья и в тапочках</w:t>
        <w:br/>
        <w:t>19. Это моё хобби</w:t>
        <w:br/>
        <w:t>20. Постоянно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3. Конкурс – игра «Мумия»</w:t>
      </w:r>
      <w:r>
        <w:rPr>
          <w:sz w:val="28"/>
          <w:szCs w:val="28"/>
        </w:rPr>
        <w:br/>
        <w:t>Делимся на команды по 2 человека. Даем по рулону туалетной бумаги. Один  заматывает другого. Кто быстрее  замотает  и  потратит всю бума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лько "да" и только "нет" - дайте правильный отв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ы бежишь в буфет, </w:t>
        <w:br/>
        <w:t>Значит, ты голодный? ...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ётном поле поезда </w:t>
        <w:br/>
        <w:t>Готовы к старту в небо? ...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стрюля и сковорода </w:t>
        <w:br/>
        <w:t>Нужны для ловли рыбы? ...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большой секрет </w:t>
        <w:br/>
        <w:t>Очень трудно, правда? ...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решь везде, всегда, </w:t>
        <w:br/>
        <w:t>Значит, ты правдивый? ...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месяц и звезда — </w:t>
        <w:br/>
        <w:t>Значит, это полдень? ...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ного кушает конфет, </w:t>
        <w:br/>
        <w:t>Тот сладкоежка, верно? ... 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одце чистая вода, </w:t>
        <w:br/>
        <w:t>Чтоб плавать и нырять там? ..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с аппетитом съел обед, </w:t>
        <w:br/>
        <w:t>Сказать спасибо нужно? ...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ленишься всегда, </w:t>
        <w:br/>
        <w:t>В дневнике пятерки? ... (нет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>5.Игра "Ромашка"</w:t>
      </w:r>
      <w:r>
        <w:rPr>
          <w:sz w:val="28"/>
          <w:szCs w:val="28"/>
        </w:rPr>
        <w:br/>
        <w:t>Из бумаги заранее делается ромашка - лепестков столько, сколько будет детей. На оборотной стороне каждого лепестка написаны смешные задания. Дети отрывают лепестки и начинают выполнять задания: ходят гуськом, кукарекают, прыгают на одной ножке, поют песенку, повторяют скороговорк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участникам при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 Пора, ребята, мне прощ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е очень жалко расста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 прощанье я загадаю вам таку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ворона в небе: «Кар-р-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жар! В лесу пож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 просто очен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 поселилась … осен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Итак, ребята, какое же время года сейчас ид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богата царица  Осень?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она нам прине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7:00Z</dcterms:created>
  <dc:creator>Admin</dc:creator>
  <dc:description/>
  <dc:language>en-US</dc:language>
  <cp:lastModifiedBy>И</cp:lastModifiedBy>
  <dcterms:modified xsi:type="dcterms:W3CDTF">2013-10-23T17:37:00Z</dcterms:modified>
  <cp:revision>2</cp:revision>
  <dc:subject/>
  <dc:title/>
</cp:coreProperties>
</file>