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по русскому языку «</w:t>
      </w:r>
      <w:r>
        <w:rPr>
          <w:rFonts w:cs="Times New Roman" w:ascii="Times New Roman" w:hAnsi="Times New Roman"/>
          <w:b/>
          <w:sz w:val="24"/>
          <w:szCs w:val="24"/>
        </w:rPr>
        <w:t>Стилистика и культура речи»</w:t>
      </w:r>
      <w:r>
        <w:rPr>
          <w:rFonts w:cs="Times New Roman" w:ascii="Times New Roman" w:hAnsi="Times New Roman"/>
          <w:sz w:val="24"/>
          <w:szCs w:val="24"/>
        </w:rPr>
        <w:t xml:space="preserve"> (10-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разовательный маршрут по русскому язы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ашаева Валентина Владимировна, учитель русского языка и литературы МБОУ «СОШ № 2» г. Салехар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68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глубить, расширить  знания по русскому языку за счет важнейших тем из области стилистики и культуры реч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учить применять стилистические ресурсы русского языка и повысить культуру реч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готовить к письменному экзамену и тестиров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состоит из 7 модулей, последовательность которых может варьироваться, как и их содержание, временной граф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модулей выделяется 3 части: информационно – теоретическая, практическая, рефлексивно – оценоч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931"/>
        <w:gridCol w:w="2011"/>
        <w:gridCol w:w="149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Тематическое содер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л\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пособ 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 История русского языкозна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 в кругу других язы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ая семья. Языковая группа(ветвь). Родственные языки. Индоевропейские языки. Мировой язык. Восточнославянская групп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ые этапы исторического развития русского язы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рославянский язык. Древнерусский язык. Церковнославянский язык. Старославянизм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ткая история русской письменност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ица. Кириллица. Графика. Алфавит. Орфография. Реформы русского письм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нгвистический анализ 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Языковые и стилистические особенности текста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дарение. Литературное произношение и фони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льное ударение и произ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фоэп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м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дарение в отдельных грамматических формах.  Произношение заимствованных слов. Русское словесное ударение. Звукопис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занят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Лексика. Стил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ксические нор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ческая сочетаемость. Многозначность. Омонимы. Паронимы. Синонимы. Антонимы. Стилистическая окраска слов. Диалектизмы. Жаргонизмы. Устаревшие слова. Неологизмы. Заимствования в русском языке. Плеоназм. Речевая недостаточность. Тавталог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класс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группе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разеология . Стилистик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разеологиз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троения фразеологизмов. Загадки фразеологии. Фразеологизмы книжные, разговорные и просторечные. Синонимия фразеологизмов. Антонимия фразеологизмов. Многозначность фразеологизмов. Омонимия фразеологизмов. Контаминация фразеологизмов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илистика. Образность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питеты. Образные сравнения. Метафоры. Метонимия и синекдоха. Олицетворение. Гипербола. Литота.  Перифразы.  Ирония. Аллегория.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и семантические приемы в лексике и фразеолог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класс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групп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Лексикограф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ческие и лингвистические словари. Виды словарей. Образец типовой статьи. Составител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ульт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орфология . Стилистик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мя существительн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. Число. Падеж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имен прилагатель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имен числительн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им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гол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илистика словообразования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суффик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класс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групп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интаксис. Стилистика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нтакс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ядок слов в предложении. Согласование сказуемого. Согласование определения. Согласование приложения. Управление. Отглагольные существительные. Однородные члены предлож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гуры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фора. Антитеза. Бессоюзие. Градация. Инверсия. Многосоюзие. Параллелизм. Риторический вопрос. Риторическое обращение. Умолчание. Эллипсис. Эпифора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класс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групп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цина Н. Как выстроить сотрудничество учителя и ученика: педагогика поддержки, тактика взаимодействия/ Наталья Касицина, Нина Михайлова, Семен Юсфин.-М.: Чистые пруды, 2007.-3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ченко А.К. Энциклопедия педагогических технологий: Пособие для преподавателей.- СПб.: КАРО, 2002.-36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бразования в школе (теория и практика).-М.: Сентябрь, 2004.-20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Л.С. Материалы к школьному курсу «Основы речевой культуры и стилистики»: Пособие для учителя.- Симферополь: Таврия,1993.-112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Н. Педагогическое сотрудничество, или Когда нравится учиться и учить .- М.: Сентябрь,1999.-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зенталь Д.Э. Справочник по русскому языку: правописание, произношение, литературное редактирование/Д.Э. Розенталь, Е.В. Джаиджакова,Н.П. Кабанова.-3-е изд. испр.- М.: Айрис-пресс, 2006.-768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,Голуб И.Б.. Русский язык. Сочинения и экзамены на отлично. Стилистика и культура речи.- М.:Махаон, 2005.-256 с. (Для школьников и абитуриентов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ова Е.М. Теоретические основы индивидуализации обучения и варианты реализации.- М.: АПКиППРО, 2009.-56 с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6:00Z</dcterms:created>
  <dc:creator>User</dc:creator>
  <dc:description/>
  <cp:keywords/>
  <dc:language>en-US</dc:language>
  <cp:lastModifiedBy>Светлана</cp:lastModifiedBy>
  <dcterms:modified xsi:type="dcterms:W3CDTF">2014-06-17T12:26:00Z</dcterms:modified>
  <cp:revision>2</cp:revision>
  <dc:subject/>
  <dc:title/>
</cp:coreProperties>
</file>