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а Александра Александровна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емецкого языка МАОУ СОШ №4 г.Малая Вишера Новгород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конспект урока немецкого языка предназначен для учащихся      9 классов общеобразовательных школ. Урок разработан по актуальной теме: «Средства массовой информации», так как на смену прежнему чтению книг приходит чтение электронных книг, использование в работе компьютера и т.д. Данный урок содержит материалы разного характера и направлен на закрепление лексических единиц в разной форме заданий (диаграмма, кроссворд, сопоставление, заполнение таблицы), на развитие навыков устной речи и чтения с полным пониманием основного содерж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немецкого языка в 9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теме</w:t>
      </w:r>
      <w:r>
        <w:rPr>
          <w:b/>
          <w:sz w:val="28"/>
          <w:szCs w:val="28"/>
          <w:lang w:val="de-DE"/>
        </w:rPr>
        <w:t>: «Die Massenmedien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систематизация и обобщение знаний учащихся по данной тем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: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сширение и углубление знаний учащихся по теме «СМИ»;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развитие навыков устной монологической речи;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развитие способностей к контекстуальной догадке при переводе слов;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развитие навыков чтения с полным пониманием основного содерж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витие оперативной памяти и умения распределять внимание;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витие умения делать сравнения и умозаключ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формирование умения разумного использования разных СМИ и проведения досуга;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актика в представлении результатов проект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повторительно-обобщающ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ащение урока:</w:t>
      </w:r>
      <w:r>
        <w:rPr>
          <w:sz w:val="28"/>
          <w:szCs w:val="28"/>
        </w:rPr>
        <w:t xml:space="preserve"> компьютер, колонки, экран, проектор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Организационный момен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Guten Tag!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geht es euch? Ich bin froh, euch in unserer Deutschstunde wieder zu seh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ute können wir uns unser Leben ohne Massenmedien nicht vorstell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  <w:u w:val="single"/>
          <w:lang w:val="de-DE"/>
        </w:rPr>
      </w:pPr>
      <w:r>
        <w:rPr>
          <w:sz w:val="28"/>
          <w:szCs w:val="28"/>
          <w:lang w:val="de-DE"/>
        </w:rPr>
        <w:t xml:space="preserve">Deshalb heißt das Thema unserer Stunde </w:t>
      </w:r>
      <w:r>
        <w:rPr>
          <w:sz w:val="28"/>
          <w:szCs w:val="28"/>
          <w:u w:val="single"/>
          <w:lang w:val="de-DE"/>
        </w:rPr>
        <w:t>«Die Massenmedien»</w:t>
      </w:r>
      <w:r>
        <w:rPr>
          <w:sz w:val="28"/>
          <w:szCs w:val="28"/>
          <w:lang w:val="de-D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доску записываются задачи урока, которые формулируют учащие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пример: повторить лексику по теме, …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Основная часть уро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360" w:hanging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ктивизация лексик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r wiederholen die Lexik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de-DE"/>
        </w:rPr>
      </w:pPr>
      <w:r>
        <w:rPr>
          <w:i/>
          <w:sz w:val="28"/>
          <w:szCs w:val="28"/>
          <w:u w:val="single"/>
          <w:lang w:val="de-DE"/>
        </w:rPr>
        <w:t>Welche Massenmedien kennt ihr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de-DE"/>
        </w:rPr>
      </w:pPr>
      <w:r>
        <w:rPr>
          <w:i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114300" cy="57150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9pt" to="242.95pt,5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89230</wp:posOffset>
                </wp:positionV>
                <wp:extent cx="457200" cy="4572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9pt" to="179.95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74930</wp:posOffset>
                </wp:positionV>
                <wp:extent cx="800100" cy="5715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9pt" to="341.95pt,5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 xml:space="preserve">                           </w:t>
      </w:r>
      <w:r>
        <w:rPr>
          <w:sz w:val="28"/>
          <w:szCs w:val="28"/>
          <w:lang w:val="de-DE"/>
        </w:rPr>
        <w:t>das Fernsehen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22860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e Massenmedi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35pt;margin-top:0.65pt;width:1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e Massenmedien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47320</wp:posOffset>
                </wp:positionV>
                <wp:extent cx="1028700" cy="1143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6pt" to="386.95pt,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97815</wp:posOffset>
                </wp:positionV>
                <wp:extent cx="571500" cy="4572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5pt" to="188.95pt,5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2385</wp:posOffset>
                </wp:positionV>
                <wp:extent cx="914400" cy="3683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55pt" to="13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97815</wp:posOffset>
                </wp:positionV>
                <wp:extent cx="1028700" cy="4572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5pt" to="350.95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165</wp:posOffset>
                </wp:positionH>
                <wp:positionV relativeFrom="paragraph">
                  <wp:posOffset>105410</wp:posOffset>
                </wp:positionV>
                <wp:extent cx="229235" cy="3429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9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8.3pt" to="251.95pt,3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  <w:u w:val="single"/>
          <w:lang w:val="de-DE"/>
        </w:rPr>
      </w:pPr>
      <w:r>
        <w:rPr>
          <w:i/>
          <w:sz w:val="28"/>
          <w:szCs w:val="28"/>
          <w:u w:val="single"/>
          <w:lang w:val="de-DE"/>
        </w:rPr>
        <w:t>Beantwortet bitte auf meine Frag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de-DE"/>
        </w:rPr>
        <w:t>Wie ist das älteste Massenmedien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liest gern? (Bücher, Zeitungen, Zeitschriften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de-DE"/>
        </w:rPr>
        <w:t>Wie ist das populärste Massenmedien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hört das Radio gern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sieht gern fern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de-DE"/>
        </w:rPr>
        <w:t>Welche Massenmedien habt ihr am liebsten?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Ich habe die deutschen und russischen Wörter. 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i/>
          <w:sz w:val="28"/>
          <w:szCs w:val="28"/>
          <w:u w:val="single"/>
          <w:lang w:val="de-DE"/>
        </w:rPr>
        <w:t>Ihr müsst deutsche und russische Äquivalente finden.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8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s Fernsehe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>die Zeit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>die Entscheid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34620</wp:posOffset>
                      </wp:positionV>
                      <wp:extent cx="1601470" cy="792480"/>
                      <wp:effectExtent l="2540" t="635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164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0.6pt" to="234.05pt,72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de-DE"/>
              </w:rPr>
              <w:t>die Sendu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Nachrich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Zeitschrif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er Zuschauer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er Zusammenha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s Rundfun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>der Amtsinhaber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die Massenmedie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Verfassu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verbreite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vermittel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nterhaltsa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вяз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я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ституц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 предприят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рите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й, занимательн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урна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дио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  <w:t>Wir machen ein Kreuzworträtsel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highlight w:val="magenta"/>
                <w:lang w:val="en-US"/>
              </w:rPr>
            </w:pPr>
            <w:r>
              <w:rPr>
                <w:b/>
                <w:highlight w:val="magenta"/>
                <w:lang w:val="en-US"/>
              </w:rPr>
              <w:t>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highlight w:val="magenta"/>
                <w:lang w:val="en-US"/>
              </w:rPr>
            </w:pPr>
            <w:r>
              <w:rPr>
                <w:b/>
                <w:highlight w:val="magenta"/>
                <w:lang w:val="en-US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highlight w:val="magenta"/>
                <w:lang w:val="en-US"/>
              </w:rPr>
            </w:pPr>
            <w:r>
              <w:rPr>
                <w:b/>
                <w:highlight w:val="magenta"/>
                <w:lang w:val="en-US"/>
              </w:rPr>
              <w:t>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highlight w:val="magenta"/>
                <w:lang w:val="en-US"/>
              </w:rPr>
            </w:pPr>
            <w:r>
              <w:rPr>
                <w:b/>
                <w:highlight w:val="magenta"/>
                <w:lang w:val="en-US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highlight w:val="magenta"/>
                <w:lang w:val="en-US"/>
              </w:rPr>
            </w:pPr>
            <w:r>
              <w:rPr>
                <w:b/>
                <w:highlight w:val="magenta"/>
                <w:lang w:val="en-US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highlight w:val="magenta"/>
                <w:lang w:val="en-US"/>
              </w:rPr>
            </w:pPr>
            <w:r>
              <w:rPr>
                <w:b/>
                <w:highlight w:val="magenta"/>
                <w:lang w:val="en-US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highlight w:val="magenta"/>
                <w:lang w:val="en-US"/>
              </w:rPr>
            </w:pPr>
            <w:r>
              <w:rPr>
                <w:b/>
                <w:highlight w:val="magenta"/>
                <w:lang w:val="en-US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highlight w:val="magenta"/>
                <w:lang w:val="en-US"/>
              </w:rPr>
            </w:pPr>
            <w:r>
              <w:rPr>
                <w:b/>
                <w:highlight w:val="magenta"/>
                <w:lang w:val="en-US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highlight w:val="magenta"/>
                <w:lang w:val="en-US"/>
              </w:rPr>
            </w:pPr>
            <w:r>
              <w:rPr>
                <w:b/>
                <w:highlight w:val="magenta"/>
                <w:lang w:val="en-US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  <w:u w:val="single"/>
          <w:lang w:val="de-DE"/>
        </w:rPr>
        <w:t xml:space="preserve">Wir spielen “Rate mal” über Massenmedien.  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  <w:u w:val="single"/>
          <w:lang w:val="de-DE"/>
        </w:rPr>
        <w:t xml:space="preserve"> </w:t>
      </w:r>
      <w:r>
        <w:rPr>
          <w:i/>
          <w:sz w:val="28"/>
          <w:szCs w:val="28"/>
          <w:u w:val="single"/>
        </w:rPr>
        <w:t>каком</w:t>
      </w:r>
      <w:r>
        <w:rPr>
          <w:i/>
          <w:sz w:val="28"/>
          <w:szCs w:val="28"/>
          <w:u w:val="single"/>
          <w:lang w:val="de-DE"/>
        </w:rPr>
        <w:t xml:space="preserve"> </w:t>
      </w:r>
      <w:r>
        <w:rPr>
          <w:i/>
          <w:sz w:val="28"/>
          <w:szCs w:val="28"/>
          <w:u w:val="single"/>
        </w:rPr>
        <w:t>СМИ</w:t>
      </w:r>
      <w:r>
        <w:rPr>
          <w:i/>
          <w:sz w:val="28"/>
          <w:szCs w:val="28"/>
          <w:u w:val="single"/>
          <w:lang w:val="de-DE"/>
        </w:rPr>
        <w:t xml:space="preserve"> </w:t>
      </w:r>
      <w:r>
        <w:rPr>
          <w:i/>
          <w:sz w:val="28"/>
          <w:szCs w:val="28"/>
          <w:u w:val="single"/>
        </w:rPr>
        <w:t>идет</w:t>
      </w:r>
      <w:r>
        <w:rPr>
          <w:i/>
          <w:sz w:val="28"/>
          <w:szCs w:val="28"/>
          <w:u w:val="single"/>
          <w:lang w:val="de-DE"/>
        </w:rPr>
        <w:t xml:space="preserve"> </w:t>
      </w:r>
      <w:r>
        <w:rPr>
          <w:i/>
          <w:sz w:val="28"/>
          <w:szCs w:val="28"/>
          <w:u w:val="single"/>
        </w:rPr>
        <w:t>речь</w:t>
      </w:r>
      <w:r>
        <w:rPr>
          <w:i/>
          <w:sz w:val="28"/>
          <w:szCs w:val="28"/>
          <w:u w:val="single"/>
          <w:lang w:val="de-DE"/>
        </w:rPr>
        <w:t>?</w:t>
      </w:r>
      <w:r>
        <w:rPr>
          <w:i/>
          <w:iCs/>
          <w:sz w:val="28"/>
          <w:szCs w:val="28"/>
          <w:u w:val="single"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  <w:lang w:val="de-DE"/>
        </w:rPr>
      </w:pPr>
      <w:r>
        <w:rPr>
          <w:i/>
          <w:iCs/>
          <w:sz w:val="28"/>
          <w:szCs w:val="28"/>
          <w:u w:val="single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s wurde von A. Popow erfunden.Nach der Erfindung wurde es zum Massenmedium. Es erfüllt seine kulturelle Rolle, trägt zur Bildung der Bürger bei. (das Radio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iele Sendungen sind sehr populär: die Nachrichten, die Unterhaltungssendungen (musikalische Hitparaden u.a.) Das wurde in meisten Familien zur Tradition. (das Fernsehe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t diesem Massenmedium beginnt ein neues Zeitalter. Es befreit den Menschen von schwerer Routinearbeit. Die freie Zeit kann für kreative Tätigkeit genutzt werden.Ist das nicht ein Wunder? (der Compute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Informationsaustausch wurde intensiver. Jede deutsche _________ hat viele Rubriken: Nachrichten, Kultur, Meinungseite, Themen aus dem Ausland, Leserbriefe, Sport, Reise, Erholung. (die Zeitung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ist das älteste Massenmedium. Seit der Erfindung des Buchdrucks waren sie die wichtigste Informationsquelle. (das Buch)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  <w:u w:val="single"/>
          <w:lang w:val="de-DE"/>
        </w:rPr>
      </w:pPr>
      <w:r>
        <w:rPr>
          <w:i/>
          <w:sz w:val="28"/>
          <w:szCs w:val="28"/>
          <w:u w:val="single"/>
          <w:lang w:val="de-DE"/>
        </w:rPr>
        <w:t>Welche Aufgaben haben die Massenmedien? Ergänzt die Sätz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  <w:u w:val="single"/>
          <w:lang w:val="de-DE"/>
        </w:rPr>
      </w:pPr>
      <w:r>
        <w:rPr>
          <w:i/>
          <w:sz w:val="28"/>
          <w:szCs w:val="28"/>
          <w:u w:val="single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de-DE"/>
        </w:rPr>
        <w:t>Die Massenmedien ______________  Informatione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de-DE"/>
        </w:rPr>
        <w:t xml:space="preserve">Sie </w:t>
      </w:r>
      <w:r>
        <w:rPr>
          <w:sz w:val="28"/>
          <w:szCs w:val="28"/>
          <w:lang w:val="de-DE"/>
        </w:rPr>
        <w:t xml:space="preserve">kontrollieren </w:t>
      </w:r>
      <w:r>
        <w:rPr>
          <w:sz w:val="28"/>
          <w:szCs w:val="28"/>
          <w:lang w:val="de-DE"/>
        </w:rPr>
        <w:t xml:space="preserve">_______________ </w:t>
      </w:r>
      <w:r>
        <w:rPr>
          <w:sz w:val="28"/>
          <w:szCs w:val="28"/>
          <w:lang w:val="de-DE"/>
        </w:rPr>
        <w:t>der politischen Institutionen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de-DE"/>
        </w:rPr>
        <w:t>Sie _____________ politische Probleme und Ereigniss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de-DE"/>
        </w:rPr>
        <w:t>Die Massenmedien machen politische ___________ und Zusammenhänge _________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de-DE"/>
        </w:rPr>
        <w:t>Sie __________ zur Meinungsbildung der Bürger _____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de-DE"/>
        </w:rPr>
        <w:t>Sie kontrollieren _____________ der Amtsinhabe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de-DE"/>
        </w:rPr>
        <w:t>Sie kritisieren ______________.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2. </w:t>
      </w:r>
      <w:r>
        <w:rPr>
          <w:b/>
          <w:bCs/>
          <w:sz w:val="28"/>
          <w:szCs w:val="28"/>
        </w:rPr>
        <w:t>Совершенствование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</w:rPr>
        <w:t>навыков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</w:rPr>
        <w:t>устной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</w:rPr>
        <w:t>речи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Wir haben die Aufgaben der Massenmedien wiederholt, jetzt prüfen wir die Hausaufgabe. Zu Hause habt ihr ein Projekt über Massenmedien vorbereite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ащиеся рассказывают проект с использованием компьютерной презентации, задают друг другу вопрос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вершенствование навыков чтения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Lest verschiedene Meinungen über einige Massenmedien und versucht das Wichtigste zu verstehe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nimmt an der Diskussion teil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ist ein Radiofan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kritisiert das Fernsehe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de-DE"/>
        </w:rPr>
        <w:t>Wer spricht positiv über Computer und Fernsehen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will ein positives Ende für die Diskussion finden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навыков контекстуальной догадки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36855</wp:posOffset>
                </wp:positionV>
                <wp:extent cx="0" cy="2057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65pt" to="90pt,1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u w:val="single"/>
          <w:lang w:val="de-DE"/>
        </w:rPr>
        <w:t>Was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de-DE"/>
        </w:rPr>
        <w:t>passt</w:t>
      </w:r>
      <w:r>
        <w:rPr>
          <w:i/>
          <w:sz w:val="28"/>
          <w:szCs w:val="28"/>
          <w:u w:val="single"/>
        </w:rPr>
        <w:t>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 xml:space="preserve">Unterhaltungs-        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1028700" cy="571500"/>
                <wp:effectExtent l="254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35pt" to="116.95pt,5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>Spiel-                       - sendung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ultur-                     - musik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port-                       - orchester  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urz-                       - programm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 xml:space="preserve">Kinder-                    - film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Kriminal-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de-DE"/>
        </w:rPr>
      </w:pPr>
      <w:r>
        <w:rPr>
          <w:i/>
          <w:sz w:val="28"/>
          <w:szCs w:val="28"/>
          <w:u w:val="single"/>
          <w:lang w:val="de-DE"/>
        </w:rPr>
        <w:t>Ordnet die Sendungen aus den Fernsehprogrammen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de-DE"/>
        </w:rPr>
      </w:pPr>
      <w:r>
        <w:rPr>
          <w:i/>
          <w:sz w:val="28"/>
          <w:szCs w:val="28"/>
          <w:u w:val="single"/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94"/>
        <w:gridCol w:w="1928"/>
        <w:gridCol w:w="1140"/>
        <w:gridCol w:w="1927"/>
        <w:gridCol w:w="1296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achrichte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nterhaltu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ultur/Bildu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por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indersendu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pielfilm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en-US"/>
              </w:rPr>
              <w:t>Aerobic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8568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56960"/>
                          <a:chOff x="0" y="0"/>
                          <a:chExt cx="58287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27880"/>
                            <a:ext cx="50277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Zeit im Bild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                                                         Es geschah am helllichten T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                      Tagessch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TL aktuell                                             Joseph Hayd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                       Zirkusnummern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                                                                Siebenste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e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                       Meisterwer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                                                                Bider aus Österreich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ZDF Sport ex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erob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ub                                Ausl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4.95pt" coordorigin="0,0" coordsize="9179,4499">
                <v:rect id="shape_0" stroked="f" o:allowincell="f" style="position:absolute;left:0;top:0;width:91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359;width:7917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Zeit im Bild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                                                         Es geschah am helllichten Ta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                      Tagesscha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TL aktuell                                             Joseph Hayd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                       Zirkusnummern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                                                                Siebenste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eu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                       Meisterwer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                                                                Bider aus Österreich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ZDF Sport ext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erobic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ub                                Ausl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ІІІ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Заключительный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этап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Рефлекс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ider ist unsere Stunde zu Ende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ch glaube, wir haben heute in der Stunde sehr gut gearbeitet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val="de-DE"/>
        </w:rPr>
        <w:t>Wir haben heute viel über verschiedene Massenmedien erfahren, nicht wahr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findet ihr unsere Stunde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war neu für euch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Aufgaben hat euch besonders gut gefallen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meint ihr, haben wir heute unsere Aufgaben erfüll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Alle haben heute sehr fleißig und aktiv gearbeitet. Wie meint ihr, wer war in der Stunde besonders aktiv? Welche Noten habt ihr selbst gegeben?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de-DE"/>
        </w:rPr>
        <w:t xml:space="preserve">Die Hausaufgabe für die nächste Stunde: Ihr könnt zu Hause eine Collage zum Thema “Die Massenmedien” machen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val="de-DE"/>
        </w:rPr>
        <w:t xml:space="preserve">Die Stunde ist zu Ende. </w:t>
      </w:r>
      <w:r>
        <w:rPr>
          <w:sz w:val="28"/>
          <w:szCs w:val="28"/>
        </w:rPr>
        <w:t>Danke für die Arbeit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00:00Z</dcterms:created>
  <dc:creator>Александра</dc:creator>
  <dc:description/>
  <cp:keywords/>
  <dc:language>en-US</dc:language>
  <cp:lastModifiedBy>Александра</cp:lastModifiedBy>
  <dcterms:modified xsi:type="dcterms:W3CDTF">2013-04-18T16:04:00Z</dcterms:modified>
  <cp:revision>10</cp:revision>
  <dc:subject/>
  <dc:title>Конспект урока немецкого языка в 9 классе</dc:title>
</cp:coreProperties>
</file>