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для старшей группе по теме «Пластилинограф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 - творческий перспективный план на тему «Пластилинография - как средство развития мелкой моторики и творческих способностей у детей старшего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Чукмарёва Мария Николаевна,воспитатель Пычасского детского сада №2, с. Пычас , Удмур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а: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шему вниманию  поэтапно - творческий перспективный план на тему "Пластилинография - как средство развития мелкой моторики и творческих способностей у детей старшего дошкольного возраст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-6 лет). Данный материал будет полезен в работе педагогов дошкольного образования, а именно в подготовке планов по самообразованию.  Предложенный поэтапно – творческий план представлен в виде таблицы с использованием различных видов деятельности  и предполагает  работу не только с детьми,  родителями, но и с педагогами дошкольного образования.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ктуальность выбора темы</w:t>
      </w:r>
      <w:r>
        <w:rPr>
          <w:rFonts w:cs="Times New Roman" w:ascii="Times New Roman" w:hAnsi="Times New Roman"/>
          <w:sz w:val="28"/>
          <w:szCs w:val="28"/>
        </w:rPr>
        <w:t xml:space="preserve">: Рисование пластилином (пластилинография) - один из наиболее редко применяемых на практике видов изобразительной деятельности, так как является не обязательным в программе дошкольного образовани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, с  этим  видом  изобразительной деятельности, я познакомилась в программе И.А. Лыковой « Разноцветные ладош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 – один из самых эмоциональных видов изобразительной деятельности. Пластилин используется как изобразительный материал, а инструментом для работы с этим материалом служат ладошки и пальчики ребенка, а именно руки детей подготавливаются к овладению учебным и трудовым умениям  и навы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ому же пластилинография способствует, снятию мышечного напряжения и расслаблению, развивает детское воображение, художественное и пространственное мышление, будит фантазию, побуждает дошкольников к самостоятельности. У детей формируется умение планировать работу, доводить начатое дело до конц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это осязаемо - лепные фигурки можно трогать, рассматривать, изменять по своему желанию. Разные фигурки легко объединяются в интересные композиции. С ними можно играть, показывать спектакли. Лепные картины или интересные поделки могут украсить группу или комнату, а также  могут превратиться в  оригинальные подарки для родителей и друз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580"/>
        <w:gridCol w:w="2090"/>
        <w:gridCol w:w="2234"/>
      </w:tblGrid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учение педагогом выбранной темы в течение года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деть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педагог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>
          <w:trHeight w:val="14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тературы (в течение года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утешествие в Пластили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торическая справка о пластил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иды пластилина, его свойства и применени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ы и приспособления, применяемые при работе с пластилином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образие техник работ с пластил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идавливание, разглаживание, примазывани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 педагогами тем по самообразова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сборе материала для работы  (глина, соленое тесто, пластилин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екомендации и оформить и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плоскостное изображение) на тему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Фрукты – 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ть технику рельефной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.И. Лыкова З16 с. 46)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педагогов и родителей на тему « Как выбрать пластилин, его разновид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копировальной бумаг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войства, правила работы с 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рование рисунка через копировальную бума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кладывание жгутиком по контуру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статью в родительски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ажные секреты по работе с пластили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 новогодних  лепных картин  их пластилиновых шарик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памятки 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атриваем и оцениваем детски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</w:tr>
      <w:tr>
        <w:trPr>
          <w:trHeight w:val="1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комство со средствами выразительност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рвячок в яблоч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здание выразительного образа посредством объема и цвета.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для педагогов. Анализ и самоанализ открытого пр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нятия с пластилином в домашних условиях»</w:t>
            </w:r>
          </w:p>
        </w:tc>
      </w:tr>
      <w:tr>
        <w:trPr>
          <w:trHeight w:val="1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ластилинового» алфави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артотеки пальчиковых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- передвижка «Игры, упражнения для развития мелкой моторики пальцев рук детей»</w:t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ная карт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веты для мамы – мать – и маче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композицион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лепной картины, когда детали предметов сохраняют объем и выступают над поверхностью основы. ( Лебедева Г.А. с.5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педагогам старшей группы использовать в работе с детьми «пластилинового» алфави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«задание на дом» – совместное изготовление лепной картины из пластилиновых шар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цветом в пластилине, соединение цветов получение оттенк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совместного творчества детей и родителей. </w:t>
            </w:r>
          </w:p>
        </w:tc>
      </w:tr>
      <w:tr>
        <w:trPr>
          <w:trHeight w:val="1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по теме самообразов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т что я умею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умение самостоятельно задумывать сюжет картин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опытом работы на итоговом пед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рея лучших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01:00Z</dcterms:created>
  <dc:creator>User</dc:creator>
  <dc:description/>
  <dc:language>en-US</dc:language>
  <cp:lastModifiedBy>И</cp:lastModifiedBy>
  <dcterms:modified xsi:type="dcterms:W3CDTF">2014-01-05T15:01:00Z</dcterms:modified>
  <cp:revision>2</cp:revision>
  <dc:subject/>
  <dc:title/>
</cp:coreProperties>
</file>