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математики в 6 классе по теме «Координатная плоскость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: Уймина Татьяна Алексеевна, учитель математики МБОУ «СОШ № 2 ст. Архонская», Пригородный район, РСО-Ал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исание материала. Предлагаю вам урок математики в 6 классе по учебнику Дорофеева Г. В. по теме «Координатная плоскость». На уроке используется электронное пособие «Витаминный курс математики 7 класс». При построении рисунка «Цветок» можно использовать слайдовую презентацию, можно выполнять рисунок просто на дос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Прямоугольная система координ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Ввести понятие прямоугольной системы координат: закрепить умение детей работать с координатной плоскостью; умение находить точку на плоскости по заданным координатам и умение находить координаты заданной точ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и научить, как рисовать с помощью координатной плоскост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вать абстрактное мышл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ывать дружеские отношения в классе, умение работать в пар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матема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 с экраном, компьютер, диск с тренировочными упражнениями на нахождение точек по координатам, диск с презентацией на построение рисунка по заданным координатам, набор карточек для построения рисунка по координатам и карточки с полученными рису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и закрепление нового матери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докладывает об отсутствующих и готовности класса. Сдаются тетради с домашним заданием. Учащимся сообщается тема урока и его зада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Актуал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твечают на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собой представляет координатная прям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чего состоит координатная плоскос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 помощью чего задаётся положение точки на плоскости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тами задаётся положение точки на плоскос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акие прямые называются перпендикулярны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. Выполнение упражнений на повтор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уя компьютерную программу «Витаминный курс математики» с нахождением точек на координатной плоскости по её координатам, с помощью «мышки» и проектора каждый учащийся выполняет задание и получает сразу устную оценку его работы от диктора. При этом имеет возможность исправить сразу свою ошиб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координатную прямую, известную координатную плоскость и понятие перпендикулярных прямых, задать прямоугольную систему координат. Дать название координатных осей и значений на этих осях, сказать о четвертях (квадрантах), на которые разбивают оси плоскость, понятие «начала отсчёта» и его координа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материал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054735</wp:posOffset>
            </wp:positionV>
            <wp:extent cx="3505200" cy="3467100"/>
            <wp:effectExtent l="0" t="0" r="0" b="0"/>
            <wp:wrapTight wrapText="bothSides">
              <wp:wrapPolygon edited="0">
                <wp:start x="-115" y="0"/>
                <wp:lineTo x="-115" y="21479"/>
                <wp:lineTo x="21600" y="21479"/>
                <wp:lineTo x="21600" y="0"/>
                <wp:lineTo x="-1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спользуя построенную систему координат вместе с учителем выполняется построение рисунка по координатам: учитель диктует координаты точек и с использованием презентации и проектора демонстрирует получившийся рису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веток</w:t>
      </w:r>
      <w:r>
        <w:rPr>
          <w:rFonts w:cs="Times New Roman" w:ascii="Times New Roman" w:hAnsi="Times New Roman"/>
          <w:sz w:val="28"/>
          <w:szCs w:val="28"/>
        </w:rPr>
        <w:t xml:space="preserve"> (– 9; – 13), (– 9; – 11), (–3; – 3), (– 3; 3), (0, 8), (0; 1), (– 3; – 3), (5; 6), (5; 10), (8; 12,), (8; 10,), (11; 11), (10; 8), (12; 8), (10; 5), (6; 5), (0; – 2,), (5;0), (9; – 2), (4;– 4), (0; – 2.), (– 9; – 13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. «В мире живот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карточкам. Учащиеся получают карточки с координатами с изображением птиц и животных (дифференцированный подход). При необходимости учащиеся объединяются в пары (слабый и сильный). После окончания работы каждый ребёнок проверяет свою работу по готовому рису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. Итог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оценки за выполненную раб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</w:t>
      </w:r>
      <w:r>
        <w:rPr>
          <w:rFonts w:cs="Times New Roman" w:ascii="Times New Roman" w:hAnsi="Times New Roman"/>
          <w:sz w:val="28"/>
          <w:szCs w:val="28"/>
        </w:rPr>
        <w:t>: самостоятельно составить рисунок по координат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18:00Z</dcterms:created>
  <dc:creator>User</dc:creator>
  <dc:description/>
  <dc:language>en-US</dc:language>
  <cp:lastModifiedBy>И</cp:lastModifiedBy>
  <dcterms:modified xsi:type="dcterms:W3CDTF">2013-10-23T16:18:00Z</dcterms:modified>
  <cp:revision>2</cp:revision>
  <dc:subject/>
  <dc:title/>
</cp:coreProperties>
</file>