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0" w:right="2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разовательный проект «Домашние животные» </w:t>
      </w:r>
      <w:r>
        <w:rPr>
          <w:bCs/>
          <w:sz w:val="28"/>
          <w:szCs w:val="28"/>
          <w:lang w:eastAsia="ru-RU"/>
        </w:rPr>
        <w:t>в подготовительной  к школе группе</w:t>
      </w:r>
    </w:p>
    <w:p>
      <w:pPr>
        <w:pStyle w:val="1"/>
        <w:shd w:fill="auto" w:val="clear"/>
        <w:spacing w:lineRule="auto" w:line="240"/>
        <w:ind w:left="40" w:right="20" w:hanging="0"/>
        <w:jc w:val="left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разовательный проект «Домашние животные» </w:t>
      </w:r>
      <w:r>
        <w:rPr>
          <w:bCs/>
          <w:sz w:val="28"/>
          <w:szCs w:val="28"/>
          <w:lang w:eastAsia="ru-RU"/>
        </w:rPr>
        <w:t>в подготовительной  к школе группе для  детей с тяжёлыми нарушениями речи</w:t>
      </w:r>
    </w:p>
    <w:p>
      <w:pPr>
        <w:pStyle w:val="1"/>
        <w:shd w:fill="auto" w:val="clear"/>
        <w:spacing w:lineRule="auto" w:line="240"/>
        <w:ind w:left="40" w:right="20" w:firstLine="440"/>
        <w:jc w:val="left"/>
        <w:rPr/>
      </w:pPr>
      <w:r>
        <w:rPr>
          <w:b/>
          <w:bCs/>
          <w:sz w:val="28"/>
          <w:szCs w:val="28"/>
          <w:lang w:eastAsia="ru-RU"/>
        </w:rPr>
        <w:t xml:space="preserve">Автор: </w:t>
      </w:r>
      <w:r>
        <w:rPr>
          <w:bCs/>
          <w:sz w:val="28"/>
          <w:szCs w:val="28"/>
          <w:lang w:eastAsia="ru-RU"/>
        </w:rPr>
        <w:t>Жура Татьяна Андреасовна, воспитатель МКДОУ д/с №44 комбинированного вида «Мозаика», г. Новосибирск.</w:t>
      </w:r>
    </w:p>
    <w:p>
      <w:pPr>
        <w:pStyle w:val="1"/>
        <w:shd w:fill="auto" w:val="clear"/>
        <w:spacing w:lineRule="auto" w:line="240"/>
        <w:ind w:left="40" w:right="20" w:firstLine="440"/>
        <w:jc w:val="left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исание материала:</w:t>
      </w:r>
      <w:r>
        <w:rPr>
          <w:bCs/>
          <w:sz w:val="28"/>
          <w:szCs w:val="28"/>
          <w:lang w:eastAsia="ru-RU"/>
        </w:rPr>
        <w:t xml:space="preserve"> предлагаю вам проект для детей подготовительной  к школе группе для  детей с тяжёлыми нарушениями речи по теме «Домашние животные». Данный материал будет полезен воспитателям подготовительных групп. </w:t>
      </w:r>
      <w:r>
        <w:rPr>
          <w:b/>
          <w:sz w:val="28"/>
          <w:szCs w:val="28"/>
          <w:lang w:eastAsia="ru-RU"/>
        </w:rPr>
        <w:t>Проект “Домашние животные?”</w:t>
      </w:r>
      <w:r>
        <w:rPr>
          <w:sz w:val="28"/>
          <w:szCs w:val="28"/>
          <w:lang w:eastAsia="ru-RU"/>
        </w:rPr>
        <w:t xml:space="preserve"> был направлен на расширение знаний детей об особенностях домашних животных, их роли в жизни человека, на привитие детям любви и бережного отношения к животным.</w:t>
      </w:r>
    </w:p>
    <w:p>
      <w:pPr>
        <w:pStyle w:val="1"/>
        <w:shd w:fill="auto" w:val="clear"/>
        <w:spacing w:lineRule="auto" w:line="240"/>
        <w:ind w:left="40" w:right="20" w:firstLine="440"/>
        <w:jc w:val="lef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Аннотация к проекту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представить нашу жизнь без собак и кошек, коров и лошадей, коз, овец и свиней, словом, без домашних животны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это невозможно! Мы привыкли к четвероногим друзьям и помощникам. Многие тысячелетия они живут рядом, кормят и поят, одевают и обувают нас, отдают нам свою привязанность, тепло и ласку, побуждая в наших сердцах благодарность и доброту.</w:t>
      </w:r>
    </w:p>
    <w:p>
      <w:pPr>
        <w:pStyle w:val="Normal"/>
        <w:spacing w:lineRule="auto" w:line="240" w:before="0" w:after="0"/>
        <w:ind w:firstLine="426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этому формир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жного и заботливого отношения к животным имеет большое значение в жизни ребенка. Мир животных чрезвычайно привлекателен, животные в доме - важный фактор воспитания. Это не удивительно, ведь каждой матери и каждому отцу хочется, чтобы их дети были добрыми, сердечными, отзывчивыми. По словам ученого "Не может быть добрым человек, который не любит животных, который никогда не проявил о них заботу"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я ребенка в совместную деятельность по уходу за домашними питомцами, взрослые развивают в нем чуткость, умение понимать другую жизнь, побуждают к сочувствию, воспитывают готовность помогать дел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об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истематизация знаний детей о домашних животных, их приспособленности к среде обитания, пользе для человека и развитие в детях гуманного отношения к «братьям нашим меньшим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, расширить представления детей о домашних животных, их внешнем виде и образе жизни (об особенностях поведения, чем питаются, какую пользу приносят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гуманное отношение к животны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ь, мышление, любознательность, воображение, обогащать словарный запас, развивать связную реч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 с профессиями людей, заботящихся о домашних животны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нтерес и любовь к устному народному творчеству посредством сказок, пословиц, поговорок, счита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формационно-практ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реализаци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1.2014-1.02.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готовительной группы «Звёздочки», родители воспитанников, воспитатели, учитель логоп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результате проектной деятельности у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сформируются и расширятся знания о домашних животных и их значении в жизни человека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примут активное участие  в проекте, увидят значимость данной темы для развития и формирования у детей гуманного отношения к живо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 выбора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новогодних праздников, дети стали делиться своими впечатлениями о том, как провели выходные, какие подарки им подарил Дед Мороз. Ребята рассказывали о телефонах, планшетах, поездке в Таиланд, игрушках, а Серёжа вдруг сказал: « А мне подарили - собаку!». Дети заинтересовались, они стали расспрашивать Серёжу о собаке:  как её зовут, какая она, умеет ли бегать, прыгать, играет ли он с ней? Ребята стали рассказывать о своих кошках, собаках и даже о козе, которая живёт у бабушке в деревне. Возникло обсуждение между детьми. В процессе обсуждения нам стало понятно, что дети уже знают о домашних животных и что ещё их интересует по этому вопросу. Отсюда возникла тема «Домашние животны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идев интерес к данной теме, на общем сборе мы инициировали общее обсуждение, применив один из наиболее эффективных способов введения в тему модели « трёх вопросов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мы знаем о домашних животных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хотим узнать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де мы можем это узнать?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машние животные живут в доме, са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Животных  кормит хозяин и ухаживает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бака сторожит дом, а кошка ловит м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ошадь может перевозить гр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рова даёт мо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 собакой, кошкой и даже коровой нужно разговар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чем лошади гри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чему у кошках на лапках мягкие подуше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 появились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ля чего свинье пятач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чему свиньи всегда гряз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 кошка лазает по деревьям и никогда не пад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 у животных разные хвос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то такой пастух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садике, 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ниг,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просить у мамы, у п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мы определили как содержательные направления нашего проект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х животных можно назвать домашними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х животных человек приучил первыми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шний вид животных: чем покрыто тело, особенности строения частей тела (головы, туловища, лап, хвоста и т. д)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м питаются домашние животные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называют детёнышей домашних животных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адки, условия содержания домашних животных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называются жилища домашних животных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и людей, ухаживающие за домашними животными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экзотические животные стали домашними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Как ухаживать за домашними животными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ова роль домашних животных в жизни людей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мы можем дать домашним животным?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ких сказках говорится о домашних животных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 сбора свед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этом этапе нашей задачей было не только определить цели для организации всех видов детской деятельности: игровой, коммуникативной, трудовой, познавательно-исследовательской, продуктивной, музыкально-художественной, чтения, но и выделить образовательные задачи, а так же организовать развивающую среду таким образом, чтобы она провоцировала детей на самостоятельный поиск информации и отражение её в разнообразной деятельности (зарисовки, рисунки, схемы, рассказы, высказывания, книжки, модели, фотографии и др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местно с детьми определили возможные источники информации: научно-популярная и научно - художественная литература, просмотр мультфильмов, собственные наблюдения детей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информ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нциклопедии «Всё о животных», «100 детских вопросов и ответов»,  презентации, мультфиль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ая литератур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Толстой «Пожарные собаки»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Кривич «Что за служба у собак»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Х. Андерсен Гадкий утёнок.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ихалков Три поросёнка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аршак Сказка о глупом мышонке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Маршак Усатый – полосатый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я Гримм  Бременские музыканты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народные сказки «Сивка бурка», «Волк и семеро козлят», Бычок – смоляной бочок», «Кот – серый лоб, козёл да баран»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Успенский  Дядя Фёдор, пёс и кот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Киплинг  Кошка, гулявшая сама по себе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. Михалков «Как старик корову продавал»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Ушинский «Слепая лошадь», «Спор животных»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Барто Котёнок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асильева «Ферма»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Благинина Корова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Костарёва «Щенок»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Сутеев «Про козлёнка, который умел считать»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Сутеев «Кот рыболов»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Сутеев « Три котёнка»</w:t>
      </w:r>
    </w:p>
    <w:p>
      <w:pPr>
        <w:pStyle w:val="Style18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рассказов В.Бианки, Н.Сладкова, М.Пришвина, Чаруш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еотека мультфильм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шкин дом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омашние животные и их дети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тёнок по имени Гав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сто так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Твои первые животные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т, который гулял сам по себе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 стране домашних животных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Волк и семеро козлят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олк и телёнок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октор Айболит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т в сапогах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Хаврошечк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т в сапогах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елка и Стрелк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льма и Мурка»</w:t>
      </w:r>
    </w:p>
    <w:p>
      <w:pPr>
        <w:pStyle w:val="Style18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иозаписи: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вуки природы», «Голоса животных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 реализации проектов</w:t>
      </w:r>
    </w:p>
    <w:p>
      <w:pPr>
        <w:pStyle w:val="Style18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осуществлялся с учётом  принципа интеграции образовательных областей при организации всех видов детской деятельности: игровой, коммуникативной, трудовой, познавательно - исследовательской, продуктивной, музыкально - художественной,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оцессе формирования у дошкольников основ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 правила при обращении с домашними живот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озн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мышления детей через решение проблемных ситуаций, просмотр и обсуждение познавательных книг, иллюстраций на данную тему, моделирование правил безопасного поведения при обращении с домашними живот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оммуник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вободного общения, связной речи через ситуативное общение, беседы, рассказывание, рассуждение, отгадывание загад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оциализ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животным, вызывать желание заботиться о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ружеских взаимоотношений между детьми, привычки сообща играть, трудиться, заниматься самостоятельно выбранным д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Чтение художественной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ние и обсуждение художественных произведений на данную тему, заучивание стихотворений, отгадывание загадок, игры и упражнения под тексты стихотворений, театрализованная деятельность на темы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Здоров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ичных ценностных представлений о здоровье и здоровом образе жизни через организацию режимных процессов, наблюдения, беседы, объяснения, игры, чт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двигательной активности через участие детей в подвижных играх, эстафетах, играх – соревнованиях, способствующих развитию психофизических качеств, координации движений, умению ориентироваться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узы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более глубокому эмоциональному восприятию материала через музыкальное сопровождение всех видов детской деятельности, беседы по содержанию песни, музыкально – ритмические движения, развитие артисти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Тру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детей к самостоятельности, способствовать развитию трудовых умений и навыков в процессе выполнения поручений, изготовления атрибутов для сюжетно – ролевых игр, масок для игр – драматизаций, оформлении альбомов, колла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Художественное творчеств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разного представления, наблюдательности, способности замечать характерные особенности предметов или объектов и передавать их через различные виды продуктивной деятельности (рисование, аппликацию, конструир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« Домашние животные» (возраст детей 6-7 лет)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08"/>
        <w:gridCol w:w="1967"/>
        <w:gridCol w:w="2088"/>
        <w:gridCol w:w="1799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в ходе режимных мом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с семьёй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лоса препятств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«Заболевшая ко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стух и ов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гры – ими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ные соба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образи, а мы угад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«Лохматый пё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т и мыши», «Козёл и ребята», «Весёлые коз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ОРУ, рассматривание  схем упражнений, выполнение физкульминуток: «Ко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з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ых  гимнаст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ва козлика», «Порос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Что делать, если ребёнок боится животны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Беседы: « 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водит к гибели домашних зверей и болезням людей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игиена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актикум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равнение человека и зверя «Чем мы похожи и чем отличаем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/и «У зверей и у людей» ( с мяч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Кто как умываетс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итамины в нашей жизн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правил « Чего нельзя делать при общении с домашними животны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рисовка правила « После общения с домашними животными обязательно нужно мыть рук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 ОРУ, рассматривание  схем упражнений, физкультминутки, пальчиковая гимнас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опросников для детей и родителей «Азбука вашей безопасности при обращении с животными»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лушание «Как волк телёночку мамой б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раматизация «Кошкин 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ыкальные игры: «Лошад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бачка и кошечка», «Угадай живо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ы – им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Пастушок и ста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луша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kern w:val="2"/>
                <w:sz w:val="28"/>
                <w:szCs w:val="28"/>
                <w:lang w:eastAsia="ru-RU"/>
              </w:rPr>
              <w:t>песен «</w:t>
            </w: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kern w:val="2"/>
                <w:sz w:val="28"/>
                <w:szCs w:val="28"/>
                <w:lang w:eastAsia="ru-RU"/>
              </w:rPr>
              <w:t xml:space="preserve">отёнок»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  <w:lang w:eastAsia="ru-RU"/>
              </w:rPr>
              <w:t>Слова и музыка: Юрий Трофим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Кролик» слова: Зоя Петровна, Музыка: Аркадий Остр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Люси» Музыка и слова Олега Газманова, поёт Родион Газ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шание звуков: « Кто как ходит», «Кто как по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шание песен «Пропала собака» музыка Владимира Ша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 Аллы Л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слуш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 аудиозаписи «Звуки природы», «Голоса животных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на музыкальных инструментах, рисование своих впечатлений после прослушивания музыкальных произве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оснащении музыкального уголк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ставление колл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Скотн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исование от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Домашние животные» (аппликация и дорисовывание дета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исование «На лугу пасутся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Собачка», «Крол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росен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из соленого т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Овечка из стаканч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Лепка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Моё любимое домашнее живо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Весёлая ферм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из конструктора «Домашнее подв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книжек малышек и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макета «Фе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ы с детьми: «Кто ухаживает за домашними животны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Какую пользу приносят человеку домашние животны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ение рассказа по серии сюжетных картин «История о ко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сказ – описание «Моё любимое живо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матривание карт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На ферм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шка с котятам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Собака со щенятами» и другие из серии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дактические 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«Один – мно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 Скаж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У кого к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Чем накорм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 Чего не хват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 Чехарда» (складывание животных из 3-х разрезных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Отгадай кто э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Помоги найти ма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 Где чей хвос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то крич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Чьи след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думывание сказки о животном по ряду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дактические 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«У кого чт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гадай сло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зови 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итуативный разговор: «Какие домашние животные есть у ва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Как нельзя обращаться с живот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а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тюды «Угадай, кто это?» (передать повадки живо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а-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чем ухаживать за домашними животным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изготовление с родителями брошюр, книжек « Что мы знаем о домашних животны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апка –передвижка “Дети и домашние животные”,  Вред или польза?”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Как мы бы жили без домашних животны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еседа «Зачем держать в доме животны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еседа «Где лучше жить животным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еседа «Каких животных можно назвать домашними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Каких животных можно держать дома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Какова роль домашних животных в жизни люд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Что мы можем дать домашним живот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а «Как получают пряж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а «Может ли характер человека отразиться на поведении живот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а «Как появились домашние животны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а «Чем в случае опасности домашние животные будут защищ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а «Каких домашних животных можно считать хищными, а каких травоядны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ство с шерстью, её свойствами, где и как используют? (эксперимен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олкова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слов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шке игрушки, а мышке сле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рова на дворе – еда на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бака человеку неизменный друг. Корову палкой бить - молока не 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рая собака понапрасну не лает. Через силу и конь не ск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книг, энциклопедий, иллюстраций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дактические 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«Что не так?», « Исправь ошибку», «Большой – маленький», «Кто что люби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Чей дом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знаю 5 названий домашних животных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как говорит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ы будешь делать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а с теленком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, чем питается”, “Третий - лишний”, “Животное домашнее или дикое”, “Любимые детки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сматривание иллюстраций экзотических животных, которых человек приучи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сматривание иллюстраций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ери картинку «На фер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блемная ситуация «Что произойдёт, если домашнее животное выпустим в дикую природ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оделирование проблемной ситуации «Если я нашёл соба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оделирование правил « Чего нельзя делать с животны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делирование проблемной ситуации «Что произойдёт, если дикого зверя решим сделать домашн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мат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Наши друзья – 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ма –передвижка «Если дома появился звёрёк»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ыставки книг о живот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Животные в сказка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е писатели о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т – ворю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Л.Толстой «Пожарные соб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Л.Толстой «Лев и соба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. Кривич «Что за служба у соб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.Х.Андерсен «Гадкий утё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. Михалков Три порос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. Маршак Сказка о глупом мышо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.Маршак Усатый – полос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ратья Гримм  «Бременские музык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усские народные сказ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ивка бурка», «Волк и семеро козля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чок – смоляной боч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т – серый лоб, козёл да ба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.Успенский  Дядя Фёдор, пёс и ко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.Киплинг  Кошка, гулявшая сама по себ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.В. Михалков «Как старик корову прода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.Ушинский «Слепая лошадь», «Спор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.Барто Кот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.Васильева «Фе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Е.Благинина «Ко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.Костарёва «Щ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.Сутеев «Про козлёнка, который умел с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.Сутеев «Кот рыбо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. Сутеев « Три котёнк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ение рассказов В.Бианки, Н.Сладкова, М.Пришвина, Чарушин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книг, энциклопедий, иллюстраций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ечатание сл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бор слов на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/И « Скажи как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ение предложений по серии сюжетных картин на 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олкование загадок и зарисовка от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гадки, пословицы, поговор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родителям по семейному чтению в соответствии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с возрастными особенностями детей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 Папка – передвижка «Детские писатели о животных»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еседа « Кто из животных когда-то спасал челове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оделирование игровой ситуации «Как можно играть с собак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о- игровые ситуации «Как кошка с собакой…Почему так говоря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Что было бы, если..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 – ролевые игры «Ферма»,                                              «Ветлечеб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Собери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Найди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ы с макетом «Скотн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дактические игр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Разложи по группам» (взрослых животных и их детёныш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моги животным найти св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ения за домашними животными на прогул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овместно с родителями фотоальбома с фотографиями детей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а « Как ухаживать за домашними  живот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/и «Что любит зверёк» (выкладывание модели – последовательность ухода за животными, по картин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зготовление масок к игре – драматизации 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атривание иллюстраций, просмотр видеофильма, с последующей беседой о труде взрослых по уходу за домашними живо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атрибутов к сюжетно – ролевой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бабушке в деревн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атрибутов для сюжетно – ролев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альб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труде людей ухаживающих за животными» (знакомство с профессиями доярки, скотника, пасту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Альма и Мурка» просмотр видеофильма о собаках и кошках, особенностях их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Что делать, если нашли щенка, котёнка на улиц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После помощи животным позаботься о безопасности своего организ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Правила поведения при агрессии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Игры с живот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ство с предупреждающими знаками «Осторожно, живо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книг, энциклопедий, иллюстрац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ободное общение «Как вести себя, если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а «Дети и зв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ма для родителей «Если в доме появился питомец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 презент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я проектов проходила в вид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и выставок индивидуальных, коллективных, семейных работ «Домашние животные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фотовыставки детей со своими домашними животными,  представленной в холле детского сад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и авторских книг « Моё любимое домашнее животное»», на общем сбор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ие виктор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Домашние животные”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 детьми подготовительных групп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ини – музея в группе “Домашние животные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на педсовете (презентация проек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1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516-vospitanie-emotsionalno-polozhitelnogo-otnosheniya-k-rodnomu-krayu.html" TargetMode="External"/><Relationship Id="rId3" Type="http://schemas.openxmlformats.org/officeDocument/2006/relationships/hyperlink" Target="http://50ds.ru/metodist/9929-formirovanie-matematicheskikh-predstavleniy-u-doshkolnikov-cherez-sotsioigrovye-podkhody-k-pedagogik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57:00Z</dcterms:created>
  <dc:creator>ИГОРЬ</dc:creator>
  <dc:description/>
  <dc:language>en-US</dc:language>
  <cp:lastModifiedBy>Светлана</cp:lastModifiedBy>
  <dcterms:modified xsi:type="dcterms:W3CDTF">2014-03-11T16:57:00Z</dcterms:modified>
  <cp:revision>2</cp:revision>
  <dc:subject/>
  <dc:title/>
</cp:coreProperties>
</file>