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спользование произведений детских поэтов в воспитательной работе в начальных классах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з опыта работы учителя начальных классов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ь: Бабина Нина Юрьевна, учитель начальных классов, г. Новодвинск, Архангельская область, М.О.У. «СОШ №7»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лагаю материал из своего опыта работы с детьми 1-4 классов начальной школы, по формированию правильного культурного поведения. Это система работы для всего периода обучения в начальной школе. Дети с удовольствием воспринимают данный вид работы, которая делает учение в школе интересным и более успешным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ним из важнейших разделов в воспитательной работе с детьми, является работа по духовно-нравственному воспитанию. Вместо скучных назидательных нравоучений и бесед, я использую замечательные стихи детских поэтов-классиков: С.. Маршака, С. Михалкова, К. Чуковского, А. Бар-то, Б. Заходера и других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Я работаю в специально-коррекционных начальных классах 7 вида. Данный вид работы считаю актуальным и ценным. Дети, в силу своего возраста, не всегда видят свои отрицательные стороны поведения, не знают, как поступать правильно, как оценивать свои поступки и поступки других, не знают критерии оценки, с чем надо сравнивать.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замечательных стихах детских поэтов есть советы и ответы: как избавиться от недостатков, как стать настоящим учеником, другом. Через весёлые стихи ученики могут увидеть и понять, «что такое хорошо и что такое плохо», научиться правильно себя вести. Данная работа способствует развитию учебной деятельности каждого ученика.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и:</w:t>
      </w:r>
      <w:r>
        <w:rPr>
          <w:rFonts w:cs="Times New Roman" w:ascii="Times New Roman" w:hAnsi="Times New Roman"/>
          <w:sz w:val="28"/>
          <w:szCs w:val="28"/>
        </w:rPr>
        <w:t xml:space="preserve"> развитие духовно – нравственных качеств учащихся, способствующих формированию социально – активной личности, усвоение учащимися норм культурного поведения, умение оценивать поступки свои и других.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и:</w:t>
      </w:r>
      <w:r>
        <w:rPr>
          <w:rFonts w:cs="Times New Roman" w:ascii="Times New Roman" w:hAnsi="Times New Roman"/>
          <w:sz w:val="28"/>
          <w:szCs w:val="28"/>
        </w:rPr>
        <w:t xml:space="preserve"> - общее развитии учащихся : их интеллектуальных и творческих способностей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витие важных психических процессов: памяти, внимания, воображения и др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развитие речи, расширение представлений об окружающем, расширение словарного запаса, приобщение к чтению и литературному русскому языку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через совместную деятельность научить общению, взаимодействию, ответственности, работе в группе, умению публично выступать перед другими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истема работы</w:t>
      </w:r>
      <w:r>
        <w:rPr>
          <w:rFonts w:cs="Times New Roman" w:ascii="Times New Roman" w:hAnsi="Times New Roman"/>
          <w:sz w:val="28"/>
          <w:szCs w:val="28"/>
        </w:rPr>
        <w:t xml:space="preserve">: 1. Стихи заучиваем в рамках какого-нибудь коллективно - творческого дела( к. т.д.), проводимого в классе по плану воспитательной программы.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8"/>
          <w:szCs w:val="28"/>
        </w:rPr>
        <w:t>В результате</w:t>
      </w:r>
      <w:r>
        <w:rPr>
          <w:rFonts w:cs="Times New Roman" w:ascii="Times New Roman" w:hAnsi="Times New Roman"/>
          <w:sz w:val="28"/>
          <w:szCs w:val="28"/>
        </w:rPr>
        <w:t>: выступление перед родителями, а затем обязательно выступаем в других начальных классах. Нас всегда очень хорошо принимают, даже если класс по возрасту старше. К концу 4 класса все ученики свободно выступают, а главное очень любят это делать. Мы называем это «гастроли.»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бязательное условие, что выступают всегда все (в классе 12 человек.) Стихи читают коллективно, по цепочке, по 1-2 четверостишия, поэтому произведение все всегда выучивают полностью и всегда любого могут заменить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 класс </w:t>
      </w:r>
      <w:r>
        <w:rPr>
          <w:rFonts w:cs="Times New Roman" w:ascii="Times New Roman" w:hAnsi="Times New Roman"/>
          <w:sz w:val="28"/>
          <w:szCs w:val="28"/>
        </w:rPr>
        <w:t xml:space="preserve">- к. т. д. «Мы теперь ученики.» С первых дней в 1 классе начинаем усваивать школьные правила со стихами С. Маршака -«Школьнику на память». В дальнейшем много напоминать о том, как надо себя вести уже не приходиться . Стоит только произнести 1-2 слова из стиха, как дети сами уже хором договаривают. Например, я говорю: «парта-это …» .Дети продолжают: « ..не кровать и на ней нельзя лежать. Ты сиди за партой стройно и веди себя, достойно …».Таким образом, раскрывается понятие, как это «достойно» и усваиваются правила посадки и поведения.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На первых уроках обучения грамоте в Азбуке есть иллюстрации к сказкам: « Репка», «Теремок», « Колобок». Замечательный материал для того, чтобы детям начать общаться, говорить вслух, побороть неловкость и стеснение. Играем все сказки. Сначала некоторые отказываются, но потом, глядя на других - соглашаются. Играем без костюмов, просто в школьной форме, т. к. дети, особенно с зпр, очень осторожно относятся ко всяким изменениям, их это может вспугнуть, оттолкнуть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ем так: - у каждого своя роль. Он должен выйти, произнести все слова из сказки за своего героя и свои действия . Например:. 1).- Выходит дед, выводит репку, « садит» её на стул и говорит: «Посадил дед репку» 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-Репка поднимает руки вверх и говорит: « Выросла репка большая – пребольшая». - Дед уходит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)-Затем снова выходит дед, произносит слова: « Стал дед репку тянуть; тянет - потянет, вытянуть не может.» «Позвал дед бабку. Бабка иди репку тянуть.»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- Выходит бабка, берётся за дедку и говорит: «Бабка за дедку»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д говорит: «Дедка за репку», И говорят вместе с бабкой : « Тяну т- потянут, вытянуть не могут.»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- Говорит бабка: « Внучка иди репку тянуть» и т. д. Выбегая, дети звуками обозначают героев ( кошка мяукает, мышка пищит и т. д.), проговаривают свои действия, слова, хором говорят «тянут- потянут, вытянуть не могут» и т. д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такому же принципу разыгрываем другие сказки. Цель одна - это помочь детям скорее адаптироваться в школе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азки, стихи Маршака, про школьные правила, а также стихи Маршака « Веселый счёт», (про цифры), показываем родителям в конце сентября, на празднике « День рождения класса» ,который затем проводим ежегодно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Октябрь- к.т.д.- « Школа вежливых наук». Узнаём о вежливых словах и их применении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итогам к.т.д. -(это окончание 1 четверти), праздник с родителями, с чаепитием ; разыгрываем сценку «Вежливое слово» Э. Мошковской. .</w:t>
      </w:r>
      <w:r>
        <w:rPr>
          <w:rFonts w:cs="Times New Roman" w:ascii="Times New Roman" w:hAnsi="Times New Roman"/>
          <w:b/>
          <w:sz w:val="28"/>
          <w:szCs w:val="28"/>
        </w:rPr>
        <w:t xml:space="preserve"> (Приложение 1.)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Во 2 четверти отрабатываем понятия « хорошо и плохо», под эти понятия подводим все обсуждаемые поступки. Произведение В.Маяковского «Что такое хорошо и что такое плохо» разыгрываем опять как коллективное чтение, но уже в руках детей иллюстрации к каждому эпизоду стихотворения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В 3 четверти разучиваем стихотворение К. Чуковского «Мойдодыр» рассказываем с иллюстрациями.</w:t>
      </w:r>
      <w:r>
        <w:rPr>
          <w:rFonts w:cs="Times New Roman" w:ascii="Times New Roman" w:hAnsi="Times New Roman"/>
          <w:b/>
          <w:sz w:val="28"/>
          <w:szCs w:val="28"/>
        </w:rPr>
        <w:t xml:space="preserve"> (Приложение 2)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 2-4 классах продолжается данная работа. Выступления готовим ко Дню рождения класса, который всегда отмечаем с родителями по окончанию 1 четверти. Родители активно помогают, с удовольствием приходят в класс на праздники т.к. видят как развивается их ребёнок.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 класс - </w:t>
      </w:r>
      <w:r>
        <w:rPr>
          <w:rFonts w:cs="Times New Roman" w:ascii="Times New Roman" w:hAnsi="Times New Roman"/>
          <w:sz w:val="28"/>
          <w:szCs w:val="28"/>
        </w:rPr>
        <w:t xml:space="preserve">к.т.д-. « Замечательный наш класс очень вежливых ребят». Разыгрываем стихотворение Б.Заходера «Буква Я.» и Михалков С. «А что у вас?». </w:t>
      </w:r>
      <w:r>
        <w:rPr>
          <w:rFonts w:cs="Times New Roman" w:ascii="Times New Roman" w:hAnsi="Times New Roman"/>
          <w:b/>
          <w:sz w:val="28"/>
          <w:szCs w:val="28"/>
        </w:rPr>
        <w:t>Приложение 3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класс-</w:t>
      </w:r>
      <w:r>
        <w:rPr>
          <w:rFonts w:cs="Times New Roman" w:ascii="Times New Roman" w:hAnsi="Times New Roman"/>
          <w:sz w:val="28"/>
          <w:szCs w:val="28"/>
        </w:rPr>
        <w:t xml:space="preserve"> к.т.д.- « Как не надо себя вести.» Выступление на тему: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 Мы расскажем про ребят, но это только не о нас.» Разучиваем стихи детских поэтов по группам. </w:t>
      </w:r>
      <w:r>
        <w:rPr>
          <w:rFonts w:cs="Times New Roman" w:ascii="Times New Roman" w:hAnsi="Times New Roman"/>
          <w:b/>
          <w:sz w:val="28"/>
          <w:szCs w:val="28"/>
        </w:rPr>
        <w:t>Приложение 4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ихи: А. Барто - « Любочка», « Сонечка»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.Маршак- «Ежели вы вежливы» . Б. Заходер - « Перемена».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. Лифшиц - « Неряха», «Перчатки» . С.Михалков « Одна рифма»,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 класс-</w:t>
      </w:r>
      <w:r>
        <w:rPr>
          <w:rFonts w:cs="Times New Roman" w:ascii="Times New Roman" w:hAnsi="Times New Roman"/>
          <w:sz w:val="28"/>
          <w:szCs w:val="28"/>
        </w:rPr>
        <w:t xml:space="preserve"> к.т.д - « Учись-учиться.» Разучиваем стихи: </w:t>
      </w:r>
      <w:r>
        <w:rPr>
          <w:rFonts w:cs="Times New Roman" w:ascii="Times New Roman" w:hAnsi="Times New Roman"/>
          <w:b/>
          <w:sz w:val="28"/>
          <w:szCs w:val="28"/>
        </w:rPr>
        <w:t>Приложение 5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Маршак– « Кот и лодыри.», «Если б мыло приходило по утрам ко мне в кровать.», «Угомон»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. Барто - « Серёжа учит уроки», « Лёшенька», «Почему занят телефон»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ценка «Помогла» . Г. Ладонщиков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я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риложение 1. С.Маршак « Школьнику на память».</w:t>
      </w:r>
    </w:p>
    <w:p>
      <w:pPr>
        <w:pStyle w:val="Style14"/>
        <w:numPr>
          <w:ilvl w:val="0"/>
          <w:numId w:val="2"/>
        </w:numPr>
        <w:spacing w:lineRule="auto" w:line="24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итель входит - надо встать.</w:t>
      </w:r>
    </w:p>
    <w:p>
      <w:pPr>
        <w:pStyle w:val="Style14"/>
        <w:numPr>
          <w:ilvl w:val="0"/>
          <w:numId w:val="2"/>
        </w:numPr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Когда он сесть позволит— сядь.</w:t>
      </w:r>
    </w:p>
    <w:p>
      <w:pPr>
        <w:pStyle w:val="Style14"/>
        <w:numPr>
          <w:ilvl w:val="0"/>
          <w:numId w:val="2"/>
        </w:numPr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Ответить хочешь- не кричи,</w:t>
      </w:r>
    </w:p>
    <w:p>
      <w:pPr>
        <w:pStyle w:val="Style14"/>
        <w:numPr>
          <w:ilvl w:val="0"/>
          <w:numId w:val="2"/>
        </w:numPr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А только руку подними.</w:t>
      </w:r>
    </w:p>
    <w:p>
      <w:pPr>
        <w:pStyle w:val="Style14"/>
        <w:numPr>
          <w:ilvl w:val="0"/>
          <w:numId w:val="2"/>
        </w:numPr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Парта – это не кровать</w:t>
      </w:r>
    </w:p>
    <w:p>
      <w:pPr>
        <w:pStyle w:val="Style14"/>
        <w:numPr>
          <w:ilvl w:val="0"/>
          <w:numId w:val="2"/>
        </w:numPr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И на ней нельзя лежать.</w:t>
      </w:r>
    </w:p>
    <w:p>
      <w:pPr>
        <w:pStyle w:val="Style14"/>
        <w:numPr>
          <w:ilvl w:val="0"/>
          <w:numId w:val="2"/>
        </w:numPr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Ты сиди за партой стройно</w:t>
      </w:r>
    </w:p>
    <w:p>
      <w:pPr>
        <w:pStyle w:val="Style14"/>
        <w:numPr>
          <w:ilvl w:val="0"/>
          <w:numId w:val="2"/>
        </w:numPr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И веди себя достойно.</w:t>
      </w:r>
    </w:p>
    <w:p>
      <w:pPr>
        <w:pStyle w:val="Style14"/>
        <w:numPr>
          <w:ilvl w:val="0"/>
          <w:numId w:val="2"/>
        </w:numPr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На уроке не болтай,</w:t>
      </w:r>
    </w:p>
    <w:p>
      <w:pPr>
        <w:pStyle w:val="Style14"/>
        <w:numPr>
          <w:ilvl w:val="0"/>
          <w:numId w:val="2"/>
        </w:numPr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Как заморский попугай.</w:t>
      </w:r>
    </w:p>
    <w:p>
      <w:pPr>
        <w:pStyle w:val="Style14"/>
        <w:numPr>
          <w:ilvl w:val="0"/>
          <w:numId w:val="2"/>
        </w:numPr>
        <w:spacing w:lineRule="auto" w:line="24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нашей школе есть закон-</w:t>
      </w:r>
    </w:p>
    <w:p>
      <w:pPr>
        <w:pStyle w:val="Style14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ход неряхам запрещён.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</w:rPr>
        <w:t>С.Маршак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</w:rPr>
        <w:t>«Веселый счет»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Вот один иль единица,</w:t>
        <w:br/>
        <w:t>Очень тонкая, как спица.</w:t>
        <w:br/>
        <w:t>А вот это цифра два.</w:t>
        <w:br/>
        <w:t>Полюбуйтесь, какова:</w:t>
        <w:br/>
        <w:t>Выгибает двойка шею,</w:t>
        <w:br/>
        <w:t>Волочится хвост за нею.</w:t>
        <w:br/>
        <w:t>А за двойкой – посмотри-</w:t>
        <w:br/>
        <w:t>Выступает цифра три.</w:t>
        <w:br/>
        <w:t>Тройка - третий из значков-</w:t>
        <w:br/>
        <w:t>Состоит из двух крючков.</w:t>
        <w:br/>
        <w:t>За тремя идут четыре,</w:t>
        <w:br/>
        <w:t>Острый локоть оттопыря.</w:t>
        <w:br/>
        <w:t>А потом пошла плясать</w:t>
        <w:br/>
        <w:t>По бумаге цифра пять.</w:t>
        <w:br/>
        <w:t>Руку вправо протянула,</w:t>
        <w:br/>
        <w:t>Ножку круто изогнула.</w:t>
        <w:br/>
        <w:t>Цифра шесть - дверной замочек:</w:t>
        <w:br/>
        <w:t>Сверху крюк, внизу кружочек.</w:t>
        <w:br/>
        <w:t>Вот семерка – кочерга.</w:t>
        <w:br/>
        <w:t>У нее одна нога.</w:t>
        <w:br/>
        <w:t>У восьмерки два кольца</w:t>
        <w:br/>
        <w:t>Без начала и конца.</w:t>
        <w:br/>
        <w:t>Цифра девять иль девятка,</w:t>
        <w:br/>
        <w:t>Цирковая акробатка:</w:t>
        <w:br/>
        <w:t>Если на голову встанет,</w:t>
        <w:br/>
        <w:t>Цифрой шесть девятка станет.</w:t>
        <w:br/>
        <w:t>Цифра вроде буквы О-</w:t>
        <w:br/>
        <w:t>Это ноль, иль ничего.</w:t>
        <w:br/>
        <w:t>Круглый ноль, такой хорошенький,</w:t>
        <w:br/>
        <w:t>Но не значит ничегошеньки.</w:t>
        <w:br/>
        <w:t>Если ж слева, рядом с ним</w:t>
        <w:br/>
        <w:t>Единицу примостим,</w:t>
        <w:br/>
        <w:t>Он побольше станет весить,</w:t>
        <w:br/>
        <w:t>Потому что это - десять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Мошковская Э. «Волшебное слово» Сказка-сценка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i/>
          <w:sz w:val="28"/>
          <w:szCs w:val="28"/>
        </w:rPr>
        <w:t>1 ведущий</w:t>
      </w:r>
      <w:r>
        <w:rPr>
          <w:rFonts w:cs="Times New Roman" w:ascii="Times New Roman" w:hAnsi="Times New Roman"/>
          <w:sz w:val="28"/>
          <w:szCs w:val="28"/>
        </w:rPr>
        <w:t>- Театр открывается к началу всё готово!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Билеты предлагаются за вежливое слово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2 ведущий</w:t>
      </w:r>
      <w:r>
        <w:rPr>
          <w:rFonts w:cs="Times New Roman" w:ascii="Times New Roman" w:hAnsi="Times New Roman"/>
          <w:sz w:val="28"/>
          <w:szCs w:val="28"/>
        </w:rPr>
        <w:t>—В три часа открылась касса, собралась народу масса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Даже ЁЖИК пожилой притащился чуть живой.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Кассир-</w:t>
      </w:r>
      <w:r>
        <w:rPr>
          <w:rFonts w:cs="Times New Roman" w:ascii="Times New Roman" w:hAnsi="Times New Roman"/>
          <w:sz w:val="28"/>
          <w:szCs w:val="28"/>
        </w:rPr>
        <w:t xml:space="preserve">-Подходите ЁЖИК, ЁЖИК- 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вам билет в каком ряду?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Ёжик </w:t>
      </w:r>
      <w:r>
        <w:rPr>
          <w:rFonts w:cs="Times New Roman" w:ascii="Times New Roman" w:hAnsi="Times New Roman"/>
          <w:sz w:val="28"/>
          <w:szCs w:val="28"/>
        </w:rPr>
        <w:t>-Мне поближе, плохо вижу.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т СПАСИБО, ну пойду. (спасибо напечатано на листочке ,как билет)</w:t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1.вед</w:t>
      </w:r>
      <w:r>
        <w:rPr>
          <w:rFonts w:cs="Times New Roman" w:ascii="Times New Roman" w:hAnsi="Times New Roman"/>
          <w:sz w:val="28"/>
          <w:szCs w:val="28"/>
        </w:rPr>
        <w:t>.  Говорит ОВЕЧКА: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i/>
          <w:sz w:val="28"/>
          <w:szCs w:val="28"/>
        </w:rPr>
        <w:t>Овечка</w:t>
      </w:r>
      <w:r>
        <w:rPr>
          <w:rFonts w:cs="Times New Roman" w:ascii="Times New Roman" w:hAnsi="Times New Roman"/>
          <w:sz w:val="28"/>
          <w:szCs w:val="28"/>
        </w:rPr>
        <w:t xml:space="preserve"> -Мне- одно местечко!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Вот моё БЛАГОДАРЮ -доброе словечко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i/>
          <w:sz w:val="28"/>
          <w:szCs w:val="28"/>
        </w:rPr>
        <w:t>2 вед.</w:t>
      </w:r>
      <w:r>
        <w:rPr>
          <w:rFonts w:cs="Times New Roman" w:ascii="Times New Roman" w:hAnsi="Times New Roman"/>
          <w:sz w:val="28"/>
          <w:szCs w:val="28"/>
        </w:rPr>
        <w:t xml:space="preserve"> - Утка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i/>
          <w:sz w:val="28"/>
          <w:szCs w:val="28"/>
        </w:rPr>
        <w:t>Утка</w:t>
      </w:r>
      <w:r>
        <w:rPr>
          <w:rFonts w:cs="Times New Roman" w:ascii="Times New Roman" w:hAnsi="Times New Roman"/>
          <w:sz w:val="28"/>
          <w:szCs w:val="28"/>
        </w:rPr>
        <w:t>-- -Кряк целый ряд для меня и для ребят!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И достала утка—Доброе утро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1вед. </w:t>
      </w:r>
      <w:r>
        <w:rPr>
          <w:rFonts w:cs="Times New Roman" w:ascii="Times New Roman" w:hAnsi="Times New Roman"/>
          <w:sz w:val="28"/>
          <w:szCs w:val="28"/>
        </w:rPr>
        <w:t>- А Олень: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i/>
          <w:sz w:val="28"/>
          <w:szCs w:val="28"/>
        </w:rPr>
        <w:t>Олень</w:t>
      </w:r>
      <w:r>
        <w:rPr>
          <w:rFonts w:cs="Times New Roman" w:ascii="Times New Roman" w:hAnsi="Times New Roman"/>
          <w:sz w:val="28"/>
          <w:szCs w:val="28"/>
        </w:rPr>
        <w:t>- ДОБРЫЙ ДЕНЬ! Если только вам не лень,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Уважаемый кассир, я бы очень попросил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Мне, жене и дочке во втором рядочке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Дайте лучшие места, вот моё- ПОЖАЛУЙСТА!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i/>
          <w:sz w:val="28"/>
          <w:szCs w:val="28"/>
        </w:rPr>
        <w:t>2 вед</w:t>
      </w:r>
      <w:r>
        <w:rPr>
          <w:rFonts w:cs="Times New Roman" w:ascii="Times New Roman" w:hAnsi="Times New Roman"/>
          <w:sz w:val="28"/>
          <w:szCs w:val="28"/>
        </w:rPr>
        <w:t>. - Говорит дворовый пёс: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i/>
          <w:sz w:val="28"/>
          <w:szCs w:val="28"/>
        </w:rPr>
        <w:t>Пёс</w:t>
      </w:r>
      <w:r>
        <w:rPr>
          <w:rFonts w:cs="Times New Roman" w:ascii="Times New Roman" w:hAnsi="Times New Roman"/>
          <w:sz w:val="28"/>
          <w:szCs w:val="28"/>
        </w:rPr>
        <w:t>— Поглядите, что принёс! Вот моё ЗДОРОВО-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Вежливое слово!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i/>
          <w:sz w:val="28"/>
          <w:szCs w:val="28"/>
        </w:rPr>
        <w:t>Кассир</w:t>
      </w:r>
      <w:r>
        <w:rPr>
          <w:rFonts w:cs="Times New Roman" w:ascii="Times New Roman" w:hAnsi="Times New Roman"/>
          <w:sz w:val="28"/>
          <w:szCs w:val="28"/>
        </w:rPr>
        <w:t>- Вежливое слово? Нет у вас другого?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Вижу в вашей пасти ЗДРАВСТВУЙТЕ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А ЗДОРОВО - бросьте, бросьте!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ёс- -</w:t>
      </w:r>
      <w:r>
        <w:rPr>
          <w:rFonts w:cs="Times New Roman" w:ascii="Times New Roman" w:hAnsi="Times New Roman"/>
          <w:sz w:val="28"/>
          <w:szCs w:val="28"/>
        </w:rPr>
        <w:t xml:space="preserve"> Бросил.бросил!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i/>
          <w:sz w:val="28"/>
          <w:szCs w:val="28"/>
        </w:rPr>
        <w:t>1 вед</w:t>
      </w:r>
      <w:r>
        <w:rPr>
          <w:rFonts w:cs="Times New Roman" w:ascii="Times New Roman" w:hAnsi="Times New Roman"/>
          <w:sz w:val="28"/>
          <w:szCs w:val="28"/>
        </w:rPr>
        <w:t>. -И вдруг отпихнув старух, стариков,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тухов ,Барсуков…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i/>
          <w:sz w:val="28"/>
          <w:szCs w:val="28"/>
        </w:rPr>
        <w:t>2 вед.</w:t>
      </w:r>
      <w:r>
        <w:rPr>
          <w:rFonts w:cs="Times New Roman" w:ascii="Times New Roman" w:hAnsi="Times New Roman"/>
          <w:sz w:val="28"/>
          <w:szCs w:val="28"/>
        </w:rPr>
        <w:t xml:space="preserve"> -Вдруг ворвался Косолапый, отдавил хвосты и лапы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тукнул зайца пожилого…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i/>
          <w:sz w:val="28"/>
          <w:szCs w:val="28"/>
        </w:rPr>
        <w:t>Медведь</w:t>
      </w:r>
      <w:r>
        <w:rPr>
          <w:rFonts w:cs="Times New Roman" w:ascii="Times New Roman" w:hAnsi="Times New Roman"/>
          <w:sz w:val="28"/>
          <w:szCs w:val="28"/>
        </w:rPr>
        <w:t>---- Касса выдай мне билет!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Кассир-</w:t>
      </w:r>
      <w:r>
        <w:rPr>
          <w:rFonts w:cs="Times New Roman" w:ascii="Times New Roman" w:hAnsi="Times New Roman"/>
          <w:sz w:val="28"/>
          <w:szCs w:val="28"/>
        </w:rPr>
        <w:t>--- Ваше вежливое слово?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Медведь</w:t>
      </w:r>
      <w:r>
        <w:rPr>
          <w:rFonts w:cs="Times New Roman" w:ascii="Times New Roman" w:hAnsi="Times New Roman"/>
          <w:sz w:val="28"/>
          <w:szCs w:val="28"/>
        </w:rPr>
        <w:t>— У меня такого нет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i/>
          <w:sz w:val="28"/>
          <w:szCs w:val="28"/>
        </w:rPr>
        <w:t>Кассир—</w:t>
      </w:r>
      <w:r>
        <w:rPr>
          <w:rFonts w:cs="Times New Roman" w:ascii="Times New Roman" w:hAnsi="Times New Roman"/>
          <w:sz w:val="28"/>
          <w:szCs w:val="28"/>
        </w:rPr>
        <w:t xml:space="preserve"> Ах, у вас такого нет? Не получите билет!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i/>
          <w:sz w:val="28"/>
          <w:szCs w:val="28"/>
        </w:rPr>
        <w:t>Медведь</w:t>
      </w:r>
      <w:r>
        <w:rPr>
          <w:rFonts w:cs="Times New Roman" w:ascii="Times New Roman" w:hAnsi="Times New Roman"/>
          <w:sz w:val="28"/>
          <w:szCs w:val="28"/>
        </w:rPr>
        <w:t>-- Мне билет1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Кассир-</w:t>
      </w:r>
      <w:r>
        <w:rPr>
          <w:rFonts w:cs="Times New Roman" w:ascii="Times New Roman" w:hAnsi="Times New Roman"/>
          <w:sz w:val="28"/>
          <w:szCs w:val="28"/>
        </w:rPr>
        <w:t>- Нет и нет!</w:t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Медведь</w:t>
      </w:r>
      <w:r>
        <w:rPr>
          <w:rFonts w:cs="Times New Roman" w:ascii="Times New Roman" w:hAnsi="Times New Roman"/>
          <w:sz w:val="28"/>
          <w:szCs w:val="28"/>
        </w:rPr>
        <w:t>- -Мне- билет!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i/>
          <w:sz w:val="28"/>
          <w:szCs w:val="28"/>
        </w:rPr>
        <w:t>Кассир</w:t>
      </w:r>
      <w:r>
        <w:rPr>
          <w:rFonts w:cs="Times New Roman" w:ascii="Times New Roman" w:hAnsi="Times New Roman"/>
          <w:sz w:val="28"/>
          <w:szCs w:val="28"/>
        </w:rPr>
        <w:t>-- Нет и нет!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Не стучите- мой ответ. Не рычите -мой совет.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Не стучите. Не рычите. ДО СВИДАНИЯ ,ПРИВЕТ!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i/>
          <w:sz w:val="28"/>
          <w:szCs w:val="28"/>
        </w:rPr>
        <w:t>1 вед.—</w:t>
      </w:r>
      <w:r>
        <w:rPr>
          <w:rFonts w:cs="Times New Roman" w:ascii="Times New Roman" w:hAnsi="Times New Roman"/>
          <w:sz w:val="28"/>
          <w:szCs w:val="28"/>
        </w:rPr>
        <w:t xml:space="preserve"> Ничего кассир не дал .Косолапый зарыдал..               И ушёл он со слезами, и пришёл к мохнатой маме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i/>
          <w:sz w:val="28"/>
          <w:szCs w:val="28"/>
        </w:rPr>
        <w:t>2 вед</w:t>
      </w:r>
      <w:r>
        <w:rPr>
          <w:rFonts w:cs="Times New Roman" w:ascii="Times New Roman" w:hAnsi="Times New Roman"/>
          <w:sz w:val="28"/>
          <w:szCs w:val="28"/>
        </w:rPr>
        <w:t xml:space="preserve">— Мама шлёпнула сынка и достала из комода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Очень пыльные слова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Мама</w:t>
      </w:r>
      <w:r>
        <w:rPr>
          <w:rFonts w:cs="Times New Roman" w:ascii="Times New Roman" w:hAnsi="Times New Roman"/>
          <w:sz w:val="28"/>
          <w:szCs w:val="28"/>
        </w:rPr>
        <w:t xml:space="preserve"> -Ах, слова какие были! Мы совсем о них забыли!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ИЗВИНИТЕ и ПРОСТИТЕ, РАЗРЕШИТЕ, ДОБРЫЙ ДЕНЬ и ДОБРЫЙ ЧАС!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i/>
          <w:sz w:val="28"/>
          <w:szCs w:val="28"/>
        </w:rPr>
        <w:t>Мама</w:t>
      </w:r>
      <w:r>
        <w:rPr>
          <w:rFonts w:cs="Times New Roman" w:ascii="Times New Roman" w:hAnsi="Times New Roman"/>
          <w:sz w:val="28"/>
          <w:szCs w:val="28"/>
        </w:rPr>
        <w:t>— На, сыночек, дорогой, и всегда носи с собой!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ложение 2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К. И. Чуковский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>«Мойдодыр</w:t>
      </w:r>
      <w:r>
        <w:rPr>
          <w:rFonts w:eastAsia="Times New Roman" w:cs="Times New Roman" w:ascii="Times New Roman" w:hAnsi="Times New Roman"/>
          <w:sz w:val="28"/>
          <w:szCs w:val="28"/>
        </w:rPr>
        <w:t>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еяло убежало,</w:t>
        <w:br/>
        <w:t>Улетела простыня,</w:t>
        <w:br/>
        <w:t>И подушка,</w:t>
        <w:br/>
        <w:t>Как лягушка,</w:t>
        <w:br/>
        <w:t>Ускакала от меня.</w:t>
        <w:br/>
        <w:t>Я за свечку,</w:t>
        <w:br/>
        <w:t>Свечка - в печку!</w:t>
        <w:br/>
        <w:t>Я за книжку,</w:t>
        <w:br/>
        <w:t>Та - бежать.И вприпрыжку</w:t>
        <w:br/>
        <w:t>Под кровать!</w:t>
        <w:br/>
        <w:t>Я хочу напиться чаю,</w:t>
        <w:br/>
        <w:t>К самовару подбегаю,</w:t>
        <w:br/>
        <w:t>Но пузатый от меня</w:t>
        <w:br/>
        <w:t>Убежал, как от огня.</w:t>
        <w:br/>
        <w:t>Что такое?</w:t>
        <w:br/>
        <w:t>Что случилось?</w:t>
        <w:br/>
        <w:t>Отчего же</w:t>
        <w:br/>
        <w:t>Всё кругом</w:t>
        <w:br/>
        <w:t>Завертелось,</w:t>
        <w:br/>
        <w:t>Закружилось</w:t>
        <w:br/>
        <w:t>И помчалось колесом?</w:t>
        <w:br/>
        <w:t>Утюги за сапогами,</w:t>
        <w:br/>
        <w:t>Сапоги за пирогами,</w:t>
        <w:br/>
        <w:t>Пироги за утюгами,</w:t>
        <w:br/>
        <w:t>Кочерга за кушаком -</w:t>
        <w:br/>
        <w:t>Всё вертится,</w:t>
        <w:br/>
        <w:t>И кружится,</w:t>
        <w:br/>
        <w:t>И несётся кувырком.</w:t>
        <w:br/>
        <w:t>Вдруг из маминой из спальни,</w:t>
        <w:br/>
        <w:t>Кривоногий и хромой,</w:t>
        <w:br/>
        <w:t>Выбегает умывальник и качает головой:</w:t>
        <w:br/>
        <w:t>"Ах ты, гадкий, ах ты грязный,</w:t>
        <w:br/>
        <w:t>Неумытый поросёнок!</w:t>
        <w:br/>
        <w:t>Ты чернее трубочиста,</w:t>
        <w:br/>
        <w:t>Полюбуйся на себя:</w:t>
        <w:br/>
        <w:t>У тебя на шее вакса,</w:t>
        <w:br/>
        <w:t>У тебя под носом клякса,</w:t>
        <w:br/>
        <w:t>У тебя такие руки,</w:t>
        <w:br/>
        <w:t>Что сбежали даже брюки,</w:t>
        <w:br/>
        <w:t>Даже брюки, даже брюки</w:t>
        <w:br/>
        <w:t>Убежали от тебя.</w:t>
        <w:br/>
        <w:t>Рано утром на рассвете</w:t>
        <w:br/>
        <w:t>Умываются мышата,</w:t>
        <w:br/>
        <w:t>И котята, и утята,</w:t>
        <w:br/>
        <w:t>И жучки, и паучки.</w:t>
        <w:br/>
        <w:t>Ты один не умывался</w:t>
        <w:br/>
        <w:t>И грязнулею остался,</w:t>
        <w:br/>
        <w:t>И сбежали от грязнули</w:t>
        <w:br/>
        <w:t>И чулки и башмаки.</w:t>
        <w:br/>
        <w:t>Я - Великий Умывальник,</w:t>
        <w:br/>
        <w:t>Знаменитый Мойдодыр,</w:t>
        <w:br/>
        <w:t>Умывальников Начальник</w:t>
        <w:br/>
        <w:t>И мочалок Командир!</w:t>
        <w:br/>
        <w:t>Если топну я ногою,</w:t>
        <w:br/>
        <w:t>Позову моих солдат,</w:t>
        <w:br/>
        <w:t>В эту комнату толпою</w:t>
        <w:br/>
        <w:t>Умывальники влетят,</w:t>
        <w:br/>
        <w:t>И залают, и завоют,</w:t>
        <w:br/>
        <w:t>И ногами застучат,</w:t>
        <w:br/>
        <w:t>И тебе головомойку,</w:t>
        <w:br/>
        <w:t>Неумытому, дадут -</w:t>
        <w:br/>
        <w:t>Прямо в Мойку,</w:t>
        <w:br/>
        <w:t>Прямо в Мойку</w:t>
        <w:br/>
        <w:t>С головою окунут!"</w:t>
        <w:br/>
        <w:t>Он ударил в медный таз</w:t>
        <w:br/>
        <w:t>И вскричал: "Кара-барас!"</w:t>
        <w:br/>
        <w:t>И сейчас же щётки, щётки</w:t>
        <w:br/>
        <w:t>Затрещали, как трещотки,</w:t>
        <w:br/>
        <w:t>И давай меня тереть,</w:t>
        <w:br/>
        <w:t>Приговаривать:</w:t>
        <w:br/>
        <w:t>"Моем, моем трубочиста</w:t>
        <w:br/>
        <w:t>Чисто, чисто, чисто, чисто!</w:t>
        <w:br/>
        <w:t>Будет, будет трубочист</w:t>
        <w:br/>
        <w:t>Чист, чист, чист, чист!"</w:t>
        <w:br/>
        <w:t>Тут и мыло подскочило</w:t>
        <w:br/>
        <w:t>И вцепилось в волоса,</w:t>
        <w:br/>
        <w:t>И юлило, и мылило,</w:t>
        <w:br/>
        <w:t>И кусало, как оса.</w:t>
        <w:br/>
        <w:t>А от бешеной мочалки</w:t>
        <w:br/>
        <w:t>Я помчался, как от палки,</w:t>
        <w:br/>
        <w:t>А она за мной, за мной</w:t>
        <w:br/>
        <w:t>По Садовой, по Сенной.</w:t>
        <w:br/>
        <w:t>Я к Таврическому саду,</w:t>
        <w:br/>
        <w:t>Перепрыгнул чрез ограду,</w:t>
        <w:br/>
        <w:t>А она за мною мчится</w:t>
        <w:br/>
        <w:t>И кусает, как волчица.</w:t>
        <w:br/>
        <w:t>Вдруг навстречу мой хороший,</w:t>
        <w:br/>
        <w:t>Мой любимый Крокодил.</w:t>
        <w:br/>
        <w:t>Он с Тотошей и Кокошей</w:t>
        <w:br/>
        <w:t>По аллее проходил</w:t>
        <w:br/>
        <w:t>И мочалку, словно галку,</w:t>
        <w:br/>
        <w:t>Словно галку, проглотил.</w:t>
        <w:br/>
        <w:t>А потом как зарычит</w:t>
        <w:br/>
        <w:t>На меня,</w:t>
        <w:br/>
        <w:t>Как ногами застучит</w:t>
        <w:br/>
        <w:t>На меня:</w:t>
        <w:br/>
        <w:t>"Уходи-ка ты домой,</w:t>
        <w:br/>
        <w:t>Говорит,</w:t>
        <w:br/>
        <w:t>Да лицо своё умой,</w:t>
        <w:br/>
        <w:t>Говорит,</w:t>
        <w:br/>
        <w:t>А не то как налечу,</w:t>
        <w:br/>
        <w:t>Говорит,</w:t>
        <w:br/>
        <w:t>Растопчу и проглочу!" -</w:t>
        <w:br/>
        <w:t>Говорит.</w:t>
        <w:br/>
        <w:t>Как пустился я по улице бежать,</w:t>
        <w:br/>
        <w:t>Прибежал я к умывальнику опять.</w:t>
        <w:br/>
        <w:t>Мылом, мылом</w:t>
        <w:br/>
        <w:t>Мылом, мылом</w:t>
        <w:br/>
        <w:t>Умывался без конца,</w:t>
        <w:br/>
        <w:t>Смыл и ваксу</w:t>
        <w:br/>
        <w:t>И чернила</w:t>
        <w:br/>
        <w:t>С неумытого лица.</w:t>
        <w:br/>
        <w:t>И сейчас же брюки, брюки</w:t>
        <w:br/>
        <w:t>Так и прыгнули мне в руки.</w:t>
        <w:br/>
        <w:t>А за ними пирожок:</w:t>
        <w:br/>
        <w:t>"Ну-ка, съешь меня, дружок!"</w:t>
        <w:br/>
        <w:t>А за ним и бутерброд:</w:t>
        <w:br/>
        <w:t>Подскочил - и прямо в рот!</w:t>
        <w:br/>
        <w:t>Вот и книжка воротилась,</w:t>
        <w:br/>
        <w:t>Воротилася тетрадь,</w:t>
        <w:br/>
        <w:t>И грамматика пустилась</w:t>
        <w:br/>
        <w:t>С арифметикой плясать.</w:t>
        <w:br/>
        <w:t>Тут великий Умывальник,</w:t>
        <w:br/>
        <w:t>Знаменитый Мойдодыр,</w:t>
        <w:br/>
        <w:t>Умывальников Начальник</w:t>
        <w:br/>
        <w:t>И мочалок Командир,</w:t>
        <w:br/>
        <w:t>Подбежал ко мне, танцуя,</w:t>
        <w:br/>
        <w:t>И, целуя, говорил:</w:t>
        <w:br/>
        <w:t>"Вот теперь тебя люблю я,</w:t>
        <w:br/>
        <w:t>Вот теперь тебя хвалю я!</w:t>
        <w:br/>
        <w:t>Наконец-то ты, грязнуля,</w:t>
        <w:br/>
        <w:t>Мойдодыру угодил!"</w:t>
        <w:br/>
        <w:t>Надо, надо умываться</w:t>
        <w:br/>
        <w:t>По утрам и вечерам,</w:t>
        <w:br/>
        <w:t>А нечистым</w:t>
        <w:br/>
        <w:t>Трубочистам -</w:t>
        <w:br/>
        <w:t>Стыд и срам!</w:t>
        <w:br/>
        <w:t>Стыд и срам!</w:t>
        <w:br/>
        <w:t>Да здравствует мыло душистое,</w:t>
        <w:br/>
        <w:t>И полотенце пушистое,</w:t>
        <w:br/>
        <w:t>И зубной порошок,</w:t>
        <w:br/>
        <w:t>И густой гребешок!</w:t>
        <w:br/>
        <w:t>Давайте же мыться, плескаться,</w:t>
        <w:br/>
        <w:t>Купаться, нырять, кувыркаться</w:t>
        <w:br/>
        <w:t>В ушате, в корыте, в лохани,</w:t>
        <w:br/>
        <w:t>В реке, в ручейке, в океане,</w:t>
        <w:br/>
        <w:t>И в ванне, и в бане,</w:t>
        <w:br/>
        <w:t>Всегда и везде -</w:t>
        <w:br/>
        <w:t>Вечная слава воде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60" w:after="540"/>
        <w:outlineLvl w:val="2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Что такое хорошо и что такое плохо?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464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рошка сын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464" w:hanging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 отцу пришел,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464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 спросила кроха: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464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Что такое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464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iCs/>
          <w:color w:val="A49C88"/>
          <w:sz w:val="28"/>
          <w:szCs w:val="28"/>
          <w:lang w:eastAsia="ru-RU"/>
        </w:rPr>
        <w:t>хорошо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464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 что такое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464" w:hanging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iCs/>
          <w:color w:val="A49C88"/>
          <w:sz w:val="28"/>
          <w:szCs w:val="28"/>
          <w:lang w:eastAsia="ru-RU"/>
        </w:rPr>
        <w:t>плох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? —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464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 меня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464" w:hanging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екретов нет,—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464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лушайте, детишки,—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464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апы этого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464" w:hanging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твет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464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мещаю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464" w:hanging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книжке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464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464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Если ветер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464" w:hanging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рыши рвет,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464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если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464" w:hanging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град загрохал,—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464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аждый знает —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464" w:hanging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это вот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464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ля прогулок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464" w:hanging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лохо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464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ождь покапал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464" w:hanging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 прошел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464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олнце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464" w:hanging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целом свете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464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Это —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464" w:hanging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чень хорошо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464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 большим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464" w:hanging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 детям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464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464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Если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464" w:hanging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ын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464" w:hanging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чернее ночи,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464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грязь лежит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464" w:hanging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 рожице,—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464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ясно,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464" w:hanging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это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464" w:hanging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лохо очень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464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ля ребячьей кожицы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464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464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Если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464" w:hanging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альчик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464" w:hanging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любит мыло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464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 зубной порошок,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464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этот мальчик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464" w:hanging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чень милый,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464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ступает хорошо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464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464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Если бьет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464" w:hanging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рянной драчун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464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лабого мальчишку,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464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я такого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464" w:hanging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е хочу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464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аже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464" w:hanging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ставить в книжку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464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464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Этот вот кричит: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464" w:hanging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—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е трожь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464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тех,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464" w:hanging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то меньше ростом! —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464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Этот мальчик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464" w:hanging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так хорош,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464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агляденье просто!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464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464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Если ты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464" w:hanging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рвал подряд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464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нижицу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464" w:hanging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 мячик,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464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ктябрята говорят: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464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лоховатый мальчик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464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464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Если мальчик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464" w:hanging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любит труд,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464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тычет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464" w:hanging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книжку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464" w:hanging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альчик,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464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о такого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464" w:hanging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ишут тут: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464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н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464" w:hanging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хороший мальчик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464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464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т вороны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464" w:hanging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арапуз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464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бежал, заохав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464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альчик этот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464" w:hanging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осто трус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464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Это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464" w:hanging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чень плохо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464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464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Этот,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464" w:hanging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хоть и сам с вершок,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464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порит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464" w:hanging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 грозной птицей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464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Храбрый мальчик,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464" w:hanging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хорошо,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464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жизни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464" w:hanging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игодится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464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464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Этот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464" w:hanging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грязь полез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464" w:hanging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 рад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464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что грязна рубаха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464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о такого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464" w:hanging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говорят: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464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н плохой,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464" w:hanging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еряха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464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Этот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464" w:hanging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чистит валенки,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464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оет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464" w:hanging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ам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464" w:hanging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галоши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464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н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464" w:hanging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хотя и маленький,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464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о вполне хороший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464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464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мни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464" w:hanging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это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464" w:hanging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аждый сын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464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най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464" w:hanging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любой ребенок: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464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ырастет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464" w:hanging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з сына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464" w:hanging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cвин,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464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если сын —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464" w:hanging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виненок,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464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альчик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464" w:hanging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достный пошел,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464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 решила кроха: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464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«Буду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464" w:hanging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елать хорошо,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464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 не буду —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464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лохо»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464" w:hanging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464" w:hanging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Приложение 3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464" w:hanging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Б.Заходер « Буква Я» 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сем известно: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Буква "Я"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 азбуке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оследняя.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А известно ли кому,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Отчего и почему?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— Неизвестно?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— Неизвестно.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— Интересно?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— Интересно! -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Ну, так слушайте рассказ.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Жили в азбуке у нас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Буквы.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Жили, не тужили,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отому что все дружили,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Где никто не ссорится,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Там и дело спорится.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Только раз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се дело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Стало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Из-за страшного скандала: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Буква "Я"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 строку не встала,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збунтовалась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Буква "Я"!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— Я, -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Сказала буква "Я", -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Главная-заглавная!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Я хочу,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Чтобы повсюду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переди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Стояла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Я!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Не хочу стоять в ряду.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Быть желаю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На виду! -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Говорят ей: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— Встань на место! -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Отвечает: - Не пойду!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Я ведь вам не просто буква,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Я - местоимение.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ы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 сравнении со мною -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Недоразумение!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Недоразумение -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Не более не менее!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Тут вся азбука пришла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 страшное волнение.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— Фу-ты ну-ты! -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Фыркнул Ф,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От обиды покраснев.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— Срам! -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Сердито С сказало.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 кричит: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— Воображала!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Это всякий так бы мог!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Может, я и сам - предлог! -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роворчало П: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— Попробуй,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отолкуй с такой особой!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— Нужен к ней подход особый, -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друг промямлил Мягкий Знак.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А сердитый Твердый Знак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Молча показал кулак.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— Ти-и-ше, буквы! Стыдно, знаки! -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Закричали Гласные. -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Не хватало только драки!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А еще Согласные!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Надо раньше разобраться,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А потом уже и драться!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Мы же грамотный народ!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Буква "Я"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Сама поймет: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Разве мыслимое дело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сюду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Я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Совать вперед?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едь никто в таком письме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Не поймет ни бе ни ме! -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Я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Затопало ногами: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— Не хочу водиться с вами!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Буду делать все сама!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Хватит у меня ума! -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Буквы тут переглянулись,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се - буквально! - улыбнулись,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И ответил дружный хор: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— Хорошо,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Идем на спор: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Если сможешь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 одиночку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Написать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Хотя бы строчку, -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равда,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Стало быть,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Твоя!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— Чтобы я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Да не сумела,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Я ж не кто-нибудь,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А Я!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...Буква "Я" взялась за дело: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Целый час она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ыхтела,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И кряхтела,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И потела, -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Написать она сумела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Только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"...яяяяя!"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Как зальется буква "X":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— Ха-ха-ха-ха-ха-ха-ха! -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От смеха покатилось!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За голову схватилось.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Б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Схватилось за живот...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Буква "Я"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Сперва крепилась,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А потом как заревет: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— Я, ребята, виновата!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ризнаю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ину свою!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Я согласна встать, ребята,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Даже сзади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Буквы "Ю"!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— Что ж, - решил весь алфавит, -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Если хочет - пусть стоит!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Дело ведь совсем не в месте.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Дело в том, что все мы - вместе!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 том, чтоб все -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От А до Я -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Жили, как одна семья!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Буква "Я"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сегда была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сем и каждому мила.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Но советуем, друзья,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омнить место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Буквы "Я"!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</w:rPr>
        <w:t>Стихи Сергея Михалкова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А ЧТО У ВАС?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Кто на лавочке сидел,</w:t>
        <w:br/>
        <w:t>Кто на улицу глядел,</w:t>
        <w:br/>
        <w:t>Толя пел, Борис молчал,</w:t>
        <w:br/>
        <w:t>Николай ногой качал.</w:t>
        <w:br/>
        <w:t>Дело было вечером,</w:t>
        <w:br/>
        <w:t>Делать было нечего.</w:t>
        <w:br/>
        <w:t>Галка села на заборе,</w:t>
        <w:br/>
        <w:t>Кот забрался на чердак.</w:t>
        <w:br/>
        <w:t>Тут сказал ребятам Боря</w:t>
        <w:br/>
        <w:t>Просто так:</w:t>
        <w:br/>
        <w:t>- А у меня в кармане гвоздь.</w:t>
        <w:br/>
        <w:t>А у вас?</w:t>
        <w:br/>
        <w:t>- А у нас сегодня гость.</w:t>
        <w:br/>
        <w:t>А у вас?</w:t>
        <w:br/>
        <w:t>- А у нас сегодня кошка</w:t>
        <w:br/>
        <w:t>Родила вчера котят.</w:t>
        <w:br/>
        <w:t>Котята выросли немножко,</w:t>
        <w:br/>
        <w:t>А есть из блюдца не хотят.</w:t>
        <w:br/>
        <w:t>- А у нас на кухне газ.</w:t>
        <w:br/>
        <w:t>А у вас?</w:t>
        <w:br/>
        <w:t>- А у нас водопровод.</w:t>
        <w:br/>
        <w:t>Вот.</w:t>
        <w:br/>
        <w:t>- А из нашего окна</w:t>
        <w:br/>
        <w:t>Площадь Красная видна.</w:t>
        <w:br/>
        <w:t>А из вашего окошка.Только улица немножко.</w:t>
        <w:br/>
        <w:t>- Мы гуляли по Неглинной,</w:t>
        <w:br/>
        <w:t>Заходили на бульвар,</w:t>
        <w:br/>
        <w:t>Нам купили синий-синий,</w:t>
        <w:br/>
        <w:t>Презелёный красный шар.</w:t>
        <w:br/>
        <w:t>- А у нас огонь погас -</w:t>
        <w:br/>
        <w:t>Это раз.</w:t>
        <w:br/>
        <w:t>Грузовик привёз дрова -</w:t>
        <w:br/>
        <w:t>Это два.</w:t>
        <w:br/>
        <w:t>А в-четвёртых, наша мама</w:t>
        <w:br/>
        <w:t>Отправляется в полёт,</w:t>
        <w:br/>
        <w:t>Потому что наша мама</w:t>
        <w:br/>
        <w:t>Называется пилот.</w:t>
        <w:br/>
        <w:t>С лесенки ответил Вова:</w:t>
        <w:br/>
        <w:t>- Мама - лётчик?</w:t>
        <w:br/>
        <w:t>Что ж такого!</w:t>
        <w:br/>
        <w:t>Вот у Коли, например,</w:t>
        <w:br/>
        <w:t>Мама - милиционер.</w:t>
        <w:br/>
        <w:t>А у Толи и у Веры</w:t>
        <w:br/>
        <w:t>Обе мамы - инженеры.</w:t>
        <w:br/>
        <w:t>А у Лёвы мама - повар.</w:t>
        <w:br/>
        <w:t>Мама - лётчик?</w:t>
        <w:br/>
        <w:t>Что ж такого!</w:t>
        <w:br/>
        <w:t>- Всех важней,- сказала Ната,-</w:t>
        <w:br/>
        <w:t>Мама вагоновожатый,</w:t>
        <w:br/>
        <w:t>Потому что до Зацепы</w:t>
        <w:br/>
        <w:t>Водит мама два прицепа.</w:t>
        <w:br/>
        <w:t>И спросила Нина тихо:</w:t>
        <w:br/>
        <w:t>- Разве плохо быть портнихой?</w:t>
        <w:br/>
        <w:t>Кто трусы ребятам шьёт?</w:t>
        <w:br/>
        <w:t>Ну конечно, не пилот.</w:t>
        <w:br/>
        <w:t>Лётчик водит самолёты -</w:t>
        <w:br/>
        <w:t>Это очень хорошо.</w:t>
        <w:br/>
        <w:t>Повар делает компоты -</w:t>
        <w:br/>
        <w:t>Это тоже хорошо.</w:t>
        <w:br/>
        <w:t>Доктор лечит нас от кори,</w:t>
        <w:br/>
        <w:t>Есть учительница в школе.</w:t>
        <w:br/>
        <w:t>Мамы разные нужны.</w:t>
        <w:br/>
        <w:t>Мамы всякие важны.</w:t>
        <w:br/>
        <w:t>Дело было вечером,</w:t>
        <w:br/>
        <w:t>Спорить было нечего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1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1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>Приложение 4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Перемена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>Автор: Б.Заходер</w:t>
      </w:r>
      <w:r>
        <w:rPr>
          <w:rFonts w:eastAsia="Times New Roman" w:cs="Times New Roman" w:ascii="Times New Roman" w:hAnsi="Times New Roman"/>
          <w:sz w:val="28"/>
          <w:szCs w:val="28"/>
        </w:rPr>
        <w:br/>
        <w:t>"Перемена, перемена!" — </w:t>
        <w:br/>
        <w:t>Заливается звонок.</w:t>
        <w:br/>
        <w:t>Первым Вова непременно</w:t>
        <w:br/>
        <w:t>Вылетает за порог.</w:t>
        <w:br/>
        <w:t>Вылетает за порог — </w:t>
        <w:br/>
        <w:t>Семерых сбивает с ног.</w:t>
        <w:br/>
        <w:t>Неужели это Вова,</w:t>
        <w:br/>
        <w:t>Продремавший весь урок?</w:t>
        <w:br/>
        <w:t>Неужели этот Вова</w:t>
        <w:br/>
        <w:t>Пять минут назад ни слова</w:t>
        <w:br/>
        <w:t>У доски сказать не мог?</w:t>
        <w:br/>
        <w:t>Если он, то, несомненно,</w:t>
        <w:br/>
        <w:t>С ним бо-о-ольшая перемена!</w:t>
        <w:br/>
        <w:t>Не угонишься за Вовой!</w:t>
        <w:br/>
        <w:t>Он гляди какой бедовый!</w:t>
        <w:br/>
        <w:t>Он за пять минут успел</w:t>
        <w:br/>
        <w:t>Переделать кучу дел:</w:t>
        <w:br/>
        <w:t>Он поставил три подножки</w:t>
        <w:br/>
        <w:t>(Ваське, Кольке и Серёжке),</w:t>
        <w:br/>
        <w:t>Прокатился кувырком,</w:t>
        <w:br/>
        <w:t>На перила сел верхом,</w:t>
        <w:br/>
        <w:t>Лихо шлёпнулся с перил,</w:t>
        <w:br/>
        <w:t>Подзатыльник получил,</w:t>
        <w:br/>
        <w:t>С ходу дал кому-то сдачи,</w:t>
        <w:br/>
        <w:t>Попросил списать задачи, — </w:t>
        <w:br/>
        <w:t>Словом,</w:t>
        <w:br/>
        <w:t>Сделал всё, что мог!</w:t>
        <w:br/>
        <w:t>Ну, а тут — опять звонок...</w:t>
        <w:br/>
        <w:t>Вова в класс плетётся снова.</w:t>
        <w:br/>
        <w:t>Бедный! Нет лица на нём!</w:t>
        <w:br/>
        <w:t>— Ничего, — вздыхает Вова,</w:t>
        <w:br/>
        <w:t>На уроке отдохнём!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>«Я люблю школу.»</w:t>
      </w:r>
    </w:p>
    <w:p>
      <w:pPr>
        <w:pStyle w:val="Normal"/>
        <w:spacing w:lineRule="auto" w:line="240" w:before="0" w:after="0"/>
        <w:rPr/>
      </w:pPr>
      <w:r>
        <w:rPr>
          <w:rStyle w:val="Emphasis"/>
          <w:rFonts w:cs="Times New Roman" w:ascii="Times New Roman" w:hAnsi="Times New Roman"/>
          <w:b/>
          <w:sz w:val="28"/>
          <w:szCs w:val="28"/>
        </w:rPr>
        <w:t>Автор: Н.Сафо</w:t>
      </w:r>
      <w:r>
        <w:rPr>
          <w:rFonts w:cs="Times New Roman" w:ascii="Times New Roman" w:hAnsi="Times New Roman"/>
          <w:sz w:val="28"/>
          <w:szCs w:val="28"/>
        </w:rPr>
        <w:br/>
        <w:t>Я учусь в четвертом классе,</w:t>
        <w:br/>
        <w:t>Свою школу я люблю.</w:t>
        <w:br/>
        <w:t>Как приду, всем сразу: "здрасте",</w:t>
        <w:br/>
        <w:t>На весь класс я прокричу.</w:t>
        <w:br/>
        <w:t>Я учу всегда уроки,</w:t>
        <w:br/>
        <w:t>И в кружки еще хожу.</w:t>
        <w:br/>
        <w:t>Свою школу очень милой</w:t>
        <w:br/>
        <w:t>Я, ребята, нахожу.</w:t>
        <w:br/>
        <w:t>И люблю я здесь учиться,</w:t>
        <w:br/>
        <w:t>И пятерки получать.</w:t>
        <w:br/>
        <w:t>А еще после каникул,</w:t>
        <w:br/>
        <w:t>Снова в школу вновь шагат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1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Агния Барто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u w:val="single"/>
        </w:rPr>
        <w:t>Любочк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иненькая юбочка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Ленточка в кос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Кто не знает Любочку?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Любу знают вс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Девочки на праздник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оберутся в кру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Как танцует Любочка!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Лучше всех подру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Кружится и юбочк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И ленточка в косе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се глядят на Любочку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Радуются вс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Но если к этой Любочк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ы придете в дом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Там вы эту девочк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Узнаете с трудо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на кричит еще с порога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бъявляет на ходу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У меня уроков много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Я за хлебом не пойду!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Едет Любочка в трамвае —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на билета не берет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сех локтями раздвигая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обирается вперед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Говорит она, толкаясь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—</w:t>
      </w:r>
      <w:r>
        <w:rPr>
          <w:rFonts w:eastAsia="Times New Roman" w:cs="Times New Roman" w:ascii="Times New Roman" w:hAnsi="Times New Roman"/>
          <w:sz w:val="28"/>
          <w:szCs w:val="28"/>
        </w:rPr>
        <w:t>Фу! Какая теснота!—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Говорит она старушк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Это детские мест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— </w:t>
      </w:r>
      <w:r>
        <w:rPr>
          <w:rFonts w:eastAsia="Times New Roman" w:cs="Times New Roman" w:ascii="Times New Roman" w:hAnsi="Times New Roman"/>
          <w:sz w:val="28"/>
          <w:szCs w:val="28"/>
        </w:rPr>
        <w:t>Ну садись,— вздыхает т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иненькая юбочка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Ленточка в кос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от какая Любочк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о всей своей крас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лучается, что девочк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Бывают очень грубыми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Хотя необязательн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ни зовутся Любам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СОНЕЧКА.</w:t>
      </w:r>
      <w:r>
        <w:rPr>
          <w:rFonts w:cs="Times New Roman" w:ascii="Times New Roman" w:hAnsi="Times New Roman"/>
          <w:sz w:val="28"/>
          <w:szCs w:val="28"/>
        </w:rPr>
        <w:br/>
        <w:br/>
        <w:t>Тронь ее нечаянно —</w:t>
        <w:br/>
        <w:t>Сразу: — Караул!</w:t>
        <w:br/>
        <w:t>Ольга Николаевна,</w:t>
        <w:br/>
        <w:t>Он меня толкнул!</w:t>
        <w:br/>
        <w:br/>
        <w:t>Ой, я укололась!—</w:t>
        <w:br/>
        <w:t>Слышен Сонин голос.</w:t>
        <w:br/>
        <w:t>Мне попало что-то в глаз,</w:t>
        <w:br/>
        <w:t>Я пожалуюсь на вас!</w:t>
        <w:br/>
        <w:br/>
        <w:t>Дома снова жалобы:</w:t>
        <w:br/>
        <w:t>— Голова болит...</w:t>
        <w:br/>
        <w:t>Я бы полежала бы —</w:t>
        <w:br/>
        <w:t>Мама не велит.</w:t>
        <w:br/>
        <w:br/>
        <w:t>Сговорились мальчики:</w:t>
        <w:br/>
        <w:t>— Мы откроем счет,</w:t>
        <w:br/>
        <w:t>Сосчитаем жалобы —</w:t>
        <w:br/>
        <w:t>Сколько будет в год?</w:t>
        <w:br/>
        <w:br/>
        <w:t>Испугалась Сонечка</w:t>
        <w:br/>
        <w:t>И сидит тихонечк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.Маршак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«Ежели вы вежливы…»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Ежели вы</w:t>
        <w:br/>
        <w:t>Вежливы</w:t>
        <w:br/>
        <w:t>И к совести</w:t>
        <w:br/>
        <w:t>Не глухи,</w:t>
        <w:br/>
        <w:t>Вы место</w:t>
        <w:br/>
        <w:t>Без протеста</w:t>
        <w:br/>
        <w:t>Уступите</w:t>
        <w:br/>
        <w:t>Старухе.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Ежели вы</w:t>
        <w:br/>
        <w:t>Вежливы</w:t>
        <w:br/>
        <w:t>В душе, а не для виду,</w:t>
        <w:br/>
        <w:t>В троллейбус</w:t>
        <w:br/>
        <w:t>Вы поможете</w:t>
        <w:br/>
        <w:t>Взобраться</w:t>
        <w:br/>
        <w:t>Инвалиду.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И ежели вы</w:t>
        <w:br/>
        <w:t>Вежливы,</w:t>
        <w:br/>
        <w:t>То, сидя на уроке,</w:t>
        <w:br/>
        <w:t>Не будете</w:t>
        <w:br/>
        <w:t>С товарищем</w:t>
        <w:br/>
        <w:t>Трещать, как две сороки.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И ежели вы</w:t>
        <w:br/>
        <w:t>Вежливы,</w:t>
        <w:br/>
        <w:t>Поможете</w:t>
        <w:br/>
        <w:t>Вы маме</w:t>
        <w:br/>
        <w:t>И помощь ей предложите</w:t>
        <w:br/>
        <w:t>Без просьбы</w:t>
        <w:br/>
        <w:t>То есть сами.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И ежели вы</w:t>
        <w:br/>
        <w:t>Вежливы,</w:t>
        <w:br/>
        <w:t>То в разговоре с тетей,</w:t>
        <w:br/>
        <w:t>И с дедушкой,</w:t>
        <w:br/>
        <w:t>И с бабушкой</w:t>
        <w:br/>
        <w:t>Вы их не перебьете.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И ежели вы</w:t>
        <w:br/>
        <w:t>Вежливы,</w:t>
        <w:br/>
        <w:t>То вам, товарищ, надо</w:t>
        <w:br/>
        <w:t>Всегда без опоздания</w:t>
        <w:br/>
        <w:t>Ходить на сбор отряда,</w:t>
        <w:br/>
        <w:t>Не тратить же</w:t>
        <w:br/>
        <w:t>Товарищам,</w:t>
        <w:br/>
        <w:t>Явившимся заранее,</w:t>
        <w:br/>
        <w:t>Минуты на собрание,</w:t>
        <w:br/>
        <w:t>Часы на ожидание!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И ежели вы вежливы,</w:t>
        <w:br/>
        <w:t>То вы в библиотеке</w:t>
        <w:br/>
        <w:t>Некрасова и Гоголя</w:t>
        <w:br/>
        <w:t>Возьмете не навеки.</w:t>
        <w:br/>
        <w:t>И ежели вы</w:t>
        <w:br/>
        <w:t>Вежливы,</w:t>
        <w:br/>
        <w:t>Вы книжечку вернете</w:t>
        <w:br/>
        <w:t>В опрятном, не измазанном</w:t>
        <w:br/>
        <w:t>И целом переплете.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И ежели вы</w:t>
        <w:br/>
        <w:t>Вежливы,</w:t>
        <w:br/>
        <w:t>Тому, кто послабее,</w:t>
        <w:br/>
        <w:t>Вы будете защитником,</w:t>
        <w:br/>
        <w:t>Пред сильным не робея.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Знал одного ребенка я.</w:t>
        <w:br/>
        <w:t>Гулял он с важной нянею.</w:t>
        <w:br/>
        <w:t>Она давала тонкое</w:t>
        <w:br/>
        <w:t>Ребенку</w:t>
        <w:br/>
        <w:t>Воспитание.</w:t>
        <w:br/>
        <w:t>Был вежлив</w:t>
        <w:br/>
        <w:t>Этот мальчик</w:t>
        <w:br/>
        <w:t>И, право, очень мил:</w:t>
        <w:br/>
        <w:t>Отняв у младших</w:t>
        <w:br/>
        <w:t>Мячик,</w:t>
        <w:br/>
        <w:t>Он их благодарил,</w:t>
        <w:br/>
        <w:t>«Спасибо!» - говорил.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Нет, ежели вы</w:t>
        <w:br/>
        <w:t>Вежливы,</w:t>
        <w:br/>
        <w:t>То вы благодарите,</w:t>
        <w:br/>
        <w:t>Но мячика</w:t>
        <w:br/>
        <w:t>У мальчика</w:t>
        <w:br/>
        <w:t>Без спросу</w:t>
        <w:br/>
        <w:t>Не берите!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С.Михалков «Одна рифма.»</w:t>
      </w:r>
    </w:p>
    <w:p>
      <w:pPr>
        <w:pStyle w:val="HTML1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ел трамвай десятый номер</w:t>
      </w:r>
    </w:p>
    <w:p>
      <w:pPr>
        <w:pStyle w:val="HTML1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бульварному кольцу.</w:t>
      </w:r>
    </w:p>
    <w:p>
      <w:pPr>
        <w:pStyle w:val="HTML1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ем сидело и стояло</w:t>
      </w:r>
    </w:p>
    <w:p>
      <w:pPr>
        <w:pStyle w:val="HTML1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о пятнадцать человек.</w:t>
      </w:r>
    </w:p>
    <w:p>
      <w:pPr>
        <w:pStyle w:val="HTML1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HTML1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юди входят и выходят,</w:t>
      </w:r>
    </w:p>
    <w:p>
      <w:pPr>
        <w:pStyle w:val="HTML1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вигаются вперед.</w:t>
      </w:r>
    </w:p>
    <w:p>
      <w:pPr>
        <w:pStyle w:val="HTML1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ионеру Николаю</w:t>
      </w:r>
    </w:p>
    <w:p>
      <w:pPr>
        <w:pStyle w:val="HTML1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хать очень хорошо.</w:t>
      </w:r>
    </w:p>
    <w:p>
      <w:pPr>
        <w:pStyle w:val="HTML1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HTML1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н сидит на лучшем месте -</w:t>
      </w:r>
    </w:p>
    <w:p>
      <w:pPr>
        <w:pStyle w:val="HTML1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ле самого окна.</w:t>
      </w:r>
    </w:p>
    <w:p>
      <w:pPr>
        <w:pStyle w:val="HTML1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него коньки под мышкой:</w:t>
      </w:r>
    </w:p>
    <w:p>
      <w:pPr>
        <w:pStyle w:val="HTML1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н собрался на каток.</w:t>
      </w:r>
    </w:p>
    <w:p>
      <w:pPr>
        <w:pStyle w:val="HTML1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HTML1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друг на пятой остановке,</w:t>
      </w:r>
    </w:p>
    <w:p>
      <w:pPr>
        <w:pStyle w:val="HTML1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ираясь на клюку,</w:t>
      </w:r>
    </w:p>
    <w:p>
      <w:pPr>
        <w:pStyle w:val="HTML1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бка дряхлая влезает</w:t>
      </w:r>
    </w:p>
    <w:p>
      <w:pPr>
        <w:pStyle w:val="HTML1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ереполненный вагон.</w:t>
      </w:r>
    </w:p>
    <w:p>
      <w:pPr>
        <w:pStyle w:val="HTML1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HTML1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юди входят и выходят,</w:t>
      </w:r>
    </w:p>
    <w:p>
      <w:pPr>
        <w:pStyle w:val="HTML1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вигаются вперед.</w:t>
      </w:r>
    </w:p>
    <w:p>
      <w:pPr>
        <w:pStyle w:val="HTML1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колай сидит скучает,</w:t>
      </w:r>
    </w:p>
    <w:p>
      <w:pPr>
        <w:pStyle w:val="HTML1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бка рядышком стоит.</w:t>
      </w:r>
    </w:p>
    <w:p>
      <w:pPr>
        <w:pStyle w:val="HTML1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HTML1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т вагон остановился</w:t>
      </w:r>
    </w:p>
    <w:p>
      <w:pPr>
        <w:pStyle w:val="HTML1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ле самого катка,</w:t>
      </w:r>
    </w:p>
    <w:p>
      <w:pPr>
        <w:pStyle w:val="HTML1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из этого вагона</w:t>
      </w:r>
    </w:p>
    <w:p>
      <w:pPr>
        <w:pStyle w:val="HTML1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лезает пионер.</w:t>
      </w:r>
    </w:p>
    <w:p>
      <w:pPr>
        <w:pStyle w:val="HTML1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HTML1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свободное местечко</w:t>
      </w:r>
    </w:p>
    <w:p>
      <w:pPr>
        <w:pStyle w:val="HTML1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хотелось бабке сесть,</w:t>
      </w:r>
    </w:p>
    <w:p>
      <w:pPr>
        <w:pStyle w:val="HTML1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глянуться не успела -</w:t>
      </w:r>
    </w:p>
    <w:p>
      <w:pPr>
        <w:pStyle w:val="HTML1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о занято другим.</w:t>
      </w:r>
    </w:p>
    <w:p>
      <w:pPr>
        <w:pStyle w:val="HTML1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HTML1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ионеру Валентину</w:t>
      </w:r>
    </w:p>
    <w:p>
      <w:pPr>
        <w:pStyle w:val="HTML1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хать очень хорошо,</w:t>
      </w:r>
    </w:p>
    <w:p>
      <w:pPr>
        <w:pStyle w:val="HTML1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н сидит на лучшем месте,</w:t>
      </w:r>
    </w:p>
    <w:p>
      <w:pPr>
        <w:pStyle w:val="HTML1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вращается с катка.</w:t>
      </w:r>
    </w:p>
    <w:p>
      <w:pPr>
        <w:pStyle w:val="HTML1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HTML1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юди входят и выходят,</w:t>
      </w:r>
    </w:p>
    <w:p>
      <w:pPr>
        <w:pStyle w:val="HTML1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вигаются вперед.</w:t>
      </w:r>
    </w:p>
    <w:p>
      <w:pPr>
        <w:pStyle w:val="HTML1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лентин сидит скучает,</w:t>
      </w:r>
    </w:p>
    <w:p>
      <w:pPr>
        <w:pStyle w:val="HTML1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бка рядышком стоит.</w:t>
      </w:r>
    </w:p>
    <w:p>
      <w:pPr>
        <w:pStyle w:val="HTML1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HTML1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от случай про старушку</w:t>
      </w:r>
    </w:p>
    <w:p>
      <w:pPr>
        <w:pStyle w:val="HTML1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жно дальше продолжать,</w:t>
      </w:r>
    </w:p>
    <w:p>
      <w:pPr>
        <w:pStyle w:val="HTML1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 давайте скажем в рифму:</w:t>
      </w:r>
    </w:p>
    <w:p>
      <w:pPr>
        <w:pStyle w:val="HTML1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тарость нужно уважать!</w:t>
      </w:r>
    </w:p>
    <w:p>
      <w:pPr>
        <w:pStyle w:val="HTML1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Style w:val="Submenutable"/>
          <w:rFonts w:cs="Times New Roman" w:ascii="Times New Roman" w:hAnsi="Times New Roman"/>
          <w:b/>
          <w:bCs/>
          <w:sz w:val="28"/>
          <w:szCs w:val="28"/>
          <w:shd w:fill="FFFFFF" w:val="clear"/>
        </w:rPr>
        <w:t>В.Лившиц, «Неряха»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Тротуар ему не нужен,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Расстегнувши воротник,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о канавам и по лужам,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Он шагает напрямик.</w:t>
      </w:r>
      <w:r>
        <w:rPr>
          <w:rFonts w:cs="Times New Roman" w:ascii="Times New Roman" w:hAnsi="Times New Roman"/>
          <w:sz w:val="28"/>
          <w:szCs w:val="28"/>
        </w:rPr>
        <w:br/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Он портфель нести не хочет.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о земле его волочит.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Сполз ремень на левый бок,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Из штанины вырван клок.</w:t>
      </w:r>
      <w:r>
        <w:rPr>
          <w:rFonts w:cs="Times New Roman" w:ascii="Times New Roman" w:hAnsi="Times New Roman"/>
          <w:sz w:val="28"/>
          <w:szCs w:val="28"/>
        </w:rPr>
        <w:br/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Мне, признаюсь, неприятно,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Что он делал? Где он был?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Как на лбу возникли пятна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Фиолетовых чернил?</w:t>
      </w:r>
      <w:r>
        <w:rPr>
          <w:rFonts w:cs="Times New Roman" w:ascii="Times New Roman" w:hAnsi="Times New Roman"/>
          <w:sz w:val="28"/>
          <w:szCs w:val="28"/>
        </w:rPr>
        <w:br/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очему на брюках глина?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очему фуражка блином?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И расстегнут воротник?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Кто он – этот ученик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Приложение 5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.Я.Маршак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Угомон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Что случилось нынче в школе?</w:t>
        <w:br/>
        <w:t>Нет учительницы, что ли?</w:t>
        <w:br/>
        <w:t>Расшумелся первый класс</w:t>
        <w:br/>
        <w:t>И бушует целый час.</w:t>
        <w:br/>
        <w:br/>
        <w:t>Поднял шум дежурный Миша.</w:t>
        <w:br/>
        <w:t>Он сказал: - Ребята, тише!</w:t>
        <w:br/>
        <w:t>- Тише! - крикнули в ответ</w:t>
        <w:br/>
        <w:t>Юра, Шура и Ахмет.</w:t>
        <w:br/>
        <w:br/>
        <w:t>- Тише, тише! - закричали</w:t>
        <w:br/>
        <w:t>Коля, Оля, Галя, Валя.</w:t>
        <w:br/>
        <w:t>- Тише- тише- тишина! -</w:t>
        <w:br/>
        <w:t>Крикнул Игорь у окна.</w:t>
        <w:br/>
        <w:br/>
        <w:t>- Тише, тише! Не шумите! -</w:t>
        <w:br/>
        <w:t>Заорали Витя, Митя.</w:t>
        <w:br/>
        <w:t>- Замолчите! - на весь класс</w:t>
        <w:br/>
        <w:t>Басом выкрикнул Тарас.</w:t>
        <w:br/>
        <w:br/>
        <w:t>Тут учительница пенья</w:t>
        <w:br/>
        <w:t>Просто вышла из терпенья,</w:t>
        <w:br/>
        <w:t>Убежать хотела вон...</w:t>
        <w:br/>
        <w:t>Вдруг явился Угомон.</w:t>
        <w:br/>
        <w:br/>
        <w:t>Оглядел он всех сурово</w:t>
        <w:br/>
        <w:t>И сказал ученикам:</w:t>
        <w:br/>
        <w:t>- Не учи</w:t>
        <w:br/>
        <w:t>Молчать</w:t>
        <w:br/>
        <w:t>Другого,</w:t>
        <w:br/>
        <w:t>А молчи</w:t>
        <w:br/>
        <w:t>Побольше</w:t>
        <w:br/>
        <w:t>Сам!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</w:rPr>
        <w:t>С.Я. Маршак: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</w:rPr>
        <w:t>«Кот и лодыри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обирались лодыри</w:t>
        <w:br/>
        <w:t>На урок,</w:t>
        <w:br/>
        <w:t>А попали лодыри</w:t>
        <w:br/>
        <w:t>На каток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Толстый ранец с книжками</w:t>
        <w:br/>
        <w:t>На спине,</w:t>
        <w:br/>
        <w:t>А коньки под мышками</w:t>
        <w:br/>
        <w:t>На ремне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идят, видят лодыри:</w:t>
        <w:br/>
        <w:t>Из ворот</w:t>
        <w:br/>
        <w:t>Хмурый и ободранный</w:t>
        <w:br/>
        <w:t>Кот идет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прашивают лодыри</w:t>
        <w:br/>
        <w:t>У него:</w:t>
        <w:br/>
        <w:t>- Ты чего нахмурился,</w:t>
        <w:br/>
        <w:t>Отчего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Замяукал жалобно</w:t>
        <w:br/>
        <w:t>Серый кот:</w:t>
        <w:br/>
        <w:t>- Мне, коту усатому,</w:t>
        <w:br/>
        <w:t>Скоро год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И красив я, лодыри,</w:t>
        <w:br/>
        <w:t>И умен,</w:t>
        <w:br/>
        <w:t>А письму и грамоте</w:t>
        <w:br/>
        <w:t>Не учен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Школа не построена</w:t>
        <w:br/>
        <w:t>Для котят.</w:t>
        <w:br/>
        <w:t>Научить нас грамоте</w:t>
        <w:br/>
        <w:t>Не хотят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А теперь без грамоты</w:t>
        <w:br/>
        <w:t>Пропадешь,</w:t>
        <w:br/>
        <w:t>Далеко без грамоты</w:t>
        <w:br/>
        <w:t>Не уйдешь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Не попить без грамоты,</w:t>
        <w:br/>
        <w:t>Не поесть,</w:t>
        <w:br/>
        <w:t>На воротах номера</w:t>
        <w:br/>
        <w:t>Не прочесть!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твечают лодыри:</w:t>
        <w:br/>
        <w:t>- Милый кот,</w:t>
        <w:br/>
        <w:t>Нам пойдет двенадцатый</w:t>
        <w:br/>
        <w:t>Скоро год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Учат нас и грамоте</w:t>
        <w:br/>
        <w:t>И письму,</w:t>
        <w:br/>
        <w:t>А не могут выучить</w:t>
        <w:br/>
        <w:t>Ничему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Нам учиться, лодырям,</w:t>
        <w:br/>
        <w:t>Что-то лень.</w:t>
        <w:br/>
        <w:t>На коньках катаемся</w:t>
        <w:br/>
        <w:t>Целый день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Мы не пишем грифелем</w:t>
        <w:br/>
        <w:t>На доске,</w:t>
        <w:br/>
        <w:t>А коньками пишем мы</w:t>
        <w:br/>
        <w:t>На катке!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твечает лодырям</w:t>
        <w:br/>
        <w:t>Серый кот:</w:t>
        <w:br/>
        <w:t>- Мне, коту усатому,</w:t>
        <w:br/>
        <w:t>Скоро год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Много знал я лодырей</w:t>
        <w:br/>
        <w:t>Вроде вас,</w:t>
        <w:br/>
        <w:t>А с такими встретился</w:t>
        <w:br/>
        <w:t>В первый раз!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.Барто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СЕРЕЖА УЧИТ УРОКИ</w:t>
      </w:r>
      <w:r>
        <w:rPr>
          <w:rFonts w:cs="Times New Roman" w:ascii="Times New Roman" w:hAnsi="Times New Roman"/>
          <w:b/>
          <w:bCs/>
          <w:sz w:val="28"/>
          <w:szCs w:val="28"/>
          <w:shd w:fill="F0EAE6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br/>
        <w:t>Сережа взял свою тетрадь -</w:t>
        <w:br/>
        <w:t>Решил учить уроки:</w:t>
        <w:br/>
        <w:t>Озера начал повторять</w:t>
        <w:br/>
        <w:t>И горы на востоке.</w:t>
        <w:br/>
        <w:t>Но тут как раз пришел монтер.</w:t>
        <w:br/>
        <w:t>Сережа начал разговор</w:t>
        <w:br/>
        <w:t>О пробках, о проводке.</w:t>
        <w:br/>
        <w:t>Через минуту знал монтер,</w:t>
        <w:br/>
        <w:t>Как нужно прыгать с лодки,</w:t>
        <w:br/>
        <w:t>И что Сереже десять лет,</w:t>
        <w:br/>
        <w:t>И что в душе он летчик.</w:t>
        <w:br/>
        <w:t>Но вот уже зажегся свет</w:t>
        <w:br/>
        <w:t>И заработал счетчик.</w:t>
        <w:br/>
        <w:t>Сережа взял свою тетрадь -</w:t>
        <w:br/>
        <w:t>Решил учить уроки:</w:t>
        <w:br/>
        <w:t>Озера начал повторять</w:t>
        <w:br/>
        <w:t>И горы на востоке.</w:t>
        <w:br/>
        <w:t>Но вдруг увидел он в окно,</w:t>
        <w:br/>
        <w:t>Что двор сухой и чистый,</w:t>
        <w:br/>
        <w:t>Что дождик кончился давно</w:t>
        <w:br/>
        <w:t>И вышли футболисты.</w:t>
        <w:br/>
        <w:t>Он отложил свою тетрадь.</w:t>
        <w:br/>
        <w:t>Озера могут подождать.</w:t>
        <w:br/>
        <w:br/>
        <w:t>Он был, конечно, вратарем,</w:t>
        <w:br/>
        <w:t>Пришел домой не скоро,</w:t>
        <w:br/>
        <w:t>Часам примерно к четырем</w:t>
        <w:br/>
        <w:t>Он вспомнил про озера.</w:t>
        <w:br/>
        <w:t>Он взял опять свою тетрадь -</w:t>
        <w:br/>
        <w:t>Решил учить уроки:</w:t>
        <w:br/>
        <w:t>Озера начал повторять</w:t>
        <w:br/>
        <w:t>И горы на востоке.</w:t>
        <w:br/>
        <w:t>Но тут Алеша, младший брат,</w:t>
        <w:br/>
        <w:t>Сломал Сережин самокат.</w:t>
        <w:br/>
        <w:t>Пришлось чинить два колеса</w:t>
        <w:br/>
        <w:t>На этом самокате.</w:t>
        <w:br/>
        <w:t>Он с ним возился полчаса</w:t>
        <w:br/>
        <w:t>И покатался кстати.</w:t>
        <w:br/>
        <w:t>Но вот Сережина тетрадь</w:t>
        <w:br/>
        <w:t>В десятый раз открыта.</w:t>
        <w:br/>
        <w:t>- Как много стали задавать!-</w:t>
        <w:br/>
        <w:t>Вдруг он сказал сердито. -</w:t>
        <w:br/>
        <w:t>Сижу над книжкой до сих пор</w:t>
        <w:br/>
        <w:t>И все не выучил озер</w:t>
      </w:r>
      <w:r>
        <w:rPr>
          <w:rFonts w:cs="Times New Roman" w:ascii="Times New Roman" w:hAnsi="Times New Roman"/>
          <w:sz w:val="28"/>
          <w:szCs w:val="28"/>
          <w:shd w:fill="F0EAE6" w:val="clear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shd w:fill="F0EAE6" w:val="clear"/>
        </w:rPr>
      </w:pPr>
      <w:r>
        <w:rPr>
          <w:rFonts w:cs="Times New Roman" w:ascii="Times New Roman" w:hAnsi="Times New Roman"/>
          <w:sz w:val="28"/>
          <w:szCs w:val="28"/>
          <w:shd w:fill="F0EAE6" w:val="clea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shd w:fill="F0EAE6" w:val="clear"/>
        </w:rPr>
      </w:pPr>
      <w:r>
        <w:rPr>
          <w:rFonts w:cs="Times New Roman" w:ascii="Times New Roman" w:hAnsi="Times New Roman"/>
          <w:b/>
          <w:sz w:val="28"/>
          <w:szCs w:val="28"/>
        </w:rPr>
        <w:t>Лёшень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shd w:fill="F0EAE6" w:val="clear"/>
        </w:rPr>
      </w:pP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Лёшенька, Лёшенька,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Сделай одолжение:</w:t>
      </w:r>
    </w:p>
    <w:p>
      <w:pPr>
        <w:pStyle w:val="Style15"/>
        <w:spacing w:before="0" w:after="0"/>
        <w:rPr/>
      </w:pPr>
      <w:r>
        <w:rPr>
          <w:sz w:val="28"/>
          <w:szCs w:val="28"/>
        </w:rPr>
        <w:t>Выучи, Алёшенька,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Таблицу умножения!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Миленький, хорошенький!..—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Мама просит сына.</w:t>
      </w:r>
    </w:p>
    <w:p>
      <w:pPr>
        <w:pStyle w:val="Style15"/>
        <w:spacing w:before="0" w:after="0"/>
        <w:rPr/>
      </w:pPr>
      <w:r>
        <w:rPr>
          <w:sz w:val="28"/>
          <w:szCs w:val="28"/>
        </w:rPr>
        <w:t>Ходит за Алёшенькой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Чуть не вся дружина.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Охает вожатая: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Единица в табеле!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Значит, мы внимание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К мальчику ослабили.</w:t>
      </w:r>
    </w:p>
    <w:p>
      <w:pPr>
        <w:pStyle w:val="Style15"/>
        <w:spacing w:before="0" w:after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Лёшенька, Лёшенька,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Сделай одолжение:</w:t>
      </w:r>
    </w:p>
    <w:p>
      <w:pPr>
        <w:pStyle w:val="Style15"/>
        <w:spacing w:before="0" w:after="0"/>
        <w:rPr/>
      </w:pPr>
      <w:r>
        <w:rPr>
          <w:sz w:val="28"/>
          <w:szCs w:val="28"/>
        </w:rPr>
        <w:t>Выучи, Алёшенька,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Хоть первое спряжение!</w:t>
      </w:r>
    </w:p>
    <w:p>
      <w:pPr>
        <w:pStyle w:val="Style15"/>
        <w:spacing w:before="0" w:after="0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>Отвечает Лёшенька: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Вы просите пуще.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Я же несознательный,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Я же отстающий.</w:t>
      </w:r>
    </w:p>
    <w:p>
      <w:pPr>
        <w:pStyle w:val="Style15"/>
        <w:spacing w:before="0" w:after="0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>Лёшенька, Лёшенька,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Сделай одолжение...—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С ним и в школе нянчатся,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И дома уважение...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Так и не меняется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Это положени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Б.Заходер «Петя мечтает»</w:t>
      </w:r>
    </w:p>
    <w:p>
      <w:pPr>
        <w:pStyle w:val="Normal"/>
        <w:spacing w:lineRule="auto" w:line="240" w:before="0" w:after="0"/>
        <w:rPr>
          <w:rStyle w:val="Appleconvertedspace"/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Если б мыло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Приходило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о утрам ко мне в кровать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И само меня бы мыло -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Хорошо бы это было!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Если б, скажем,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Мне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волшебник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одарил такой учебник,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Чтобы он бы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сам бы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Мог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отвечать любой урок...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Если б ручку мне в придачу,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Чтоб могла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решить задачу,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Написать диктант любой -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Все сама,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само собой!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Если б книжки и тетрадки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Научились быть в порядке,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Знали все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свои места -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Вот была бы красота!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Вот бы жизнь тогда настала!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Знай гуляй да отдыхай!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Тут и мама б перестала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Говорить, что я лентяй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А .Л.Барто « Почему телефон занят?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shd w:fill="FFFFFF" w:val="clear"/>
        </w:rPr>
      </w:pPr>
      <w:r>
        <w:rPr>
          <w:rStyle w:val="Submenutable"/>
          <w:rFonts w:eastAsia="Times New Roman" w:cs="Times New Roman" w:ascii="Times New Roman" w:hAnsi="Times New Roman"/>
          <w:b/>
          <w:bCs/>
          <w:sz w:val="28"/>
          <w:szCs w:val="28"/>
          <w:shd w:fill="FFFFFF" w:val="clear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По телефону день-деньск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Нельзя к нам дозвониться!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Живет народ у нас такой —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Ответственные лица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Живут у нас три школьник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Да первоклассник Коленьк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Придут домой ученики —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И начинаются звонки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Звонки без передышк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А кто звонит? Ученики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Такие же мальчишк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Андрей, что задано, скажи?.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Ах, повторяем падежи?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Все снова, по порядку?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Ну ладно, трубку подержи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Я поищу тетрадку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Сережа, вот какой вопрос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Кто полушария унес?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Я в парте шарил, шарил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Нет карты полушарий!..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Не замолкают голоса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Взывает в трубке кто-то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А по ботанике леса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Луга или болото?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Звонят, звонят ученики..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Зачем писать им в дневники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Какой урок им задан?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Ведь телефон-то рядом!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Звони друг другу на дом!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Звонят, звонят ученики..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У них пустые дневники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У нас звонки, звонки, звонки..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А первоклассник Колечк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Звонит Смирновой Галочке —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Сказать, что пишет палочк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И не устал нисколечко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u w:val="single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u w:val="single"/>
          <w:shd w:fill="FFFFFF" w:val="clea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Сценка «Помогла!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Действующие лица:Саша Пирожкова – школьница; бабушка Саши; Варвара Кузьминична – пенсионерка, подшефная Саши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Первая картина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Бабушка</w:t>
      </w:r>
      <w:r>
        <w:rPr>
          <w:rFonts w:cs="Times New Roman" w:ascii="Times New Roman" w:hAnsi="Times New Roman"/>
          <w:sz w:val="28"/>
          <w:szCs w:val="28"/>
        </w:rPr>
        <w:t>. Наконец-то встала, соня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Саша.</w:t>
      </w:r>
      <w:r>
        <w:rPr>
          <w:rFonts w:cs="Times New Roman" w:ascii="Times New Roman" w:hAnsi="Times New Roman"/>
          <w:sz w:val="28"/>
          <w:szCs w:val="28"/>
        </w:rPr>
        <w:t xml:space="preserve"> Досмотреть хотела сон я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Бабушка.</w:t>
      </w:r>
      <w:r>
        <w:rPr>
          <w:rFonts w:cs="Times New Roman" w:ascii="Times New Roman" w:hAnsi="Times New Roman"/>
          <w:sz w:val="28"/>
          <w:szCs w:val="28"/>
        </w:rPr>
        <w:t xml:space="preserve"> Тоже выдумала: сон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  Глянь, одиннадцать часов!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  Завтрак ждет тебя давно, остывает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Саша</w:t>
      </w:r>
      <w:r>
        <w:rPr>
          <w:rFonts w:cs="Times New Roman" w:ascii="Times New Roman" w:hAnsi="Times New Roman"/>
          <w:sz w:val="28"/>
          <w:szCs w:val="28"/>
        </w:rPr>
        <w:t xml:space="preserve"> (садясь за стол). Все равно: что холодный, что горячий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Бабушка </w:t>
      </w:r>
      <w:r>
        <w:rPr>
          <w:rFonts w:cs="Times New Roman" w:ascii="Times New Roman" w:hAnsi="Times New Roman"/>
          <w:sz w:val="28"/>
          <w:szCs w:val="28"/>
        </w:rPr>
        <w:t>(всматривается в лицо внучки. Потом берет ее за руку и выводит из-за стола)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аша, что все это значит?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Саша.</w:t>
      </w:r>
      <w:r>
        <w:rPr>
          <w:rFonts w:cs="Times New Roman" w:ascii="Times New Roman" w:hAnsi="Times New Roman"/>
          <w:sz w:val="28"/>
          <w:szCs w:val="28"/>
        </w:rPr>
        <w:t xml:space="preserve"> Что?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Бабушка.</w:t>
      </w:r>
      <w:r>
        <w:rPr>
          <w:rFonts w:cs="Times New Roman" w:ascii="Times New Roman" w:hAnsi="Times New Roman"/>
          <w:sz w:val="28"/>
          <w:szCs w:val="28"/>
        </w:rPr>
        <w:t>Ведь ты же не умыта! Ну и девочка!..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Саша</w:t>
      </w:r>
      <w:r>
        <w:rPr>
          <w:rFonts w:cs="Times New Roman" w:ascii="Times New Roman" w:hAnsi="Times New Roman"/>
          <w:sz w:val="28"/>
          <w:szCs w:val="28"/>
        </w:rPr>
        <w:t xml:space="preserve"> (вырывая руку). А ты-то лучше, что ли? Все кастрюлями стучишь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Не даешь ни спать, ни есть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Бабушка</w:t>
      </w:r>
      <w:r>
        <w:rPr>
          <w:rFonts w:cs="Times New Roman" w:ascii="Times New Roman" w:hAnsi="Times New Roman"/>
          <w:sz w:val="28"/>
          <w:szCs w:val="28"/>
        </w:rPr>
        <w:t xml:space="preserve"> (сердито). Ты с постели есть не лезь, ты сперва сходи умойся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Саша</w:t>
      </w:r>
      <w:r>
        <w:rPr>
          <w:rFonts w:cs="Times New Roman" w:ascii="Times New Roman" w:hAnsi="Times New Roman"/>
          <w:sz w:val="28"/>
          <w:szCs w:val="28"/>
        </w:rPr>
        <w:t xml:space="preserve"> (недовольно). Ладно уж, не беспокойся. Я умоюсь, гнать не надо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Бабушка</w:t>
      </w:r>
      <w:r>
        <w:rPr>
          <w:rFonts w:cs="Times New Roman" w:ascii="Times New Roman" w:hAnsi="Times New Roman"/>
          <w:sz w:val="28"/>
          <w:szCs w:val="28"/>
        </w:rPr>
        <w:t>. Нет совсем со внучкой сладу. Слов не хочет понимать,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>А наказывать - жалею. Как ее мне воспитать?</w:t>
      </w:r>
    </w:p>
    <w:p>
      <w:pPr>
        <w:pStyle w:val="Normal"/>
        <w:spacing w:lineRule="auto" w:line="240" w:before="0" w:after="0"/>
        <w:ind w:left="708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теперь мне делать с нею? Просто нет уже терпенья, извела она меня.</w:t>
      </w:r>
    </w:p>
    <w:p>
      <w:pPr>
        <w:pStyle w:val="Normal"/>
        <w:spacing w:lineRule="auto" w:line="240" w:before="0" w:after="0"/>
        <w:ind w:left="708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ать укладывать – сраженье, а будить – опять война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Саша</w:t>
      </w:r>
      <w:r>
        <w:rPr>
          <w:rFonts w:cs="Times New Roman" w:ascii="Times New Roman" w:hAnsi="Times New Roman"/>
          <w:sz w:val="28"/>
          <w:szCs w:val="28"/>
        </w:rPr>
        <w:t xml:space="preserve"> (возвращается, вытираясь полотенцем). Вот умылась, посмотри!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Бабушка.</w:t>
      </w:r>
      <w:r>
        <w:rPr>
          <w:rFonts w:cs="Times New Roman" w:ascii="Times New Roman" w:hAnsi="Times New Roman"/>
          <w:sz w:val="28"/>
          <w:szCs w:val="28"/>
        </w:rPr>
        <w:t xml:space="preserve"> По сухому-то не три, ведь лицо и не мочила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Саша.</w:t>
      </w:r>
      <w:r>
        <w:rPr>
          <w:rFonts w:cs="Times New Roman" w:ascii="Times New Roman" w:hAnsi="Times New Roman"/>
          <w:sz w:val="28"/>
          <w:szCs w:val="28"/>
        </w:rPr>
        <w:tab/>
        <w:t xml:space="preserve"> Помочила, не забыла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Бабушка.</w:t>
      </w:r>
      <w:r>
        <w:rPr>
          <w:rFonts w:cs="Times New Roman" w:ascii="Times New Roman" w:hAnsi="Times New Roman"/>
          <w:sz w:val="28"/>
          <w:szCs w:val="28"/>
        </w:rPr>
        <w:t xml:space="preserve"> Ну коль так, то причешись да быстрей за стол садис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Ведь уроки сделать надо и немножко погулять…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Саша (с</w:t>
      </w:r>
      <w:r>
        <w:rPr>
          <w:rFonts w:cs="Times New Roman" w:ascii="Times New Roman" w:hAnsi="Times New Roman"/>
          <w:sz w:val="28"/>
          <w:szCs w:val="28"/>
        </w:rPr>
        <w:t>адится за стол, потом вскакивает, быстро кладет в портфель книжки и тетрадки). Ой, забыла я опять! (Хватает пальто, быстро одевается)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Бабушка</w:t>
      </w:r>
      <w:r>
        <w:rPr>
          <w:rFonts w:cs="Times New Roman" w:ascii="Times New Roman" w:hAnsi="Times New Roman"/>
          <w:sz w:val="28"/>
          <w:szCs w:val="28"/>
        </w:rPr>
        <w:t xml:space="preserve"> (не пуская). Стой! Куда?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Саша.</w:t>
      </w:r>
      <w:r>
        <w:rPr>
          <w:rFonts w:cs="Times New Roman" w:ascii="Times New Roman" w:hAnsi="Times New Roman"/>
          <w:sz w:val="28"/>
          <w:szCs w:val="28"/>
        </w:rPr>
        <w:t xml:space="preserve"> Потом поем. Нету времени совсем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Бабушка. Как потом?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Саша.</w:t>
      </w:r>
      <w:r>
        <w:rPr>
          <w:rFonts w:cs="Times New Roman" w:ascii="Times New Roman" w:hAnsi="Times New Roman"/>
          <w:sz w:val="28"/>
          <w:szCs w:val="28"/>
        </w:rPr>
        <w:t xml:space="preserve">  Спешу, спешу… Очень надо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Бабушка</w:t>
      </w:r>
      <w:r>
        <w:rPr>
          <w:rFonts w:cs="Times New Roman" w:ascii="Times New Roman" w:hAnsi="Times New Roman"/>
          <w:sz w:val="28"/>
          <w:szCs w:val="28"/>
        </w:rPr>
        <w:t xml:space="preserve"> (строго). Не пущу! Не девчонка – маета. Подождут твои подружки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Саша</w:t>
      </w:r>
      <w:r>
        <w:rPr>
          <w:rFonts w:cs="Times New Roman" w:ascii="Times New Roman" w:hAnsi="Times New Roman"/>
          <w:sz w:val="28"/>
          <w:szCs w:val="28"/>
        </w:rPr>
        <w:t xml:space="preserve"> (торопливо). Я не к ним. К одной старушк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>Шефство я решила взять, что б во всем ей помогать. (Убегает.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Вторая картин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Варвара Кузьминична что-то вяжет; раздается стук)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В.К.</w:t>
      </w:r>
      <w:r>
        <w:rPr>
          <w:rFonts w:cs="Times New Roman" w:ascii="Times New Roman" w:hAnsi="Times New Roman"/>
          <w:sz w:val="28"/>
          <w:szCs w:val="28"/>
        </w:rPr>
        <w:t xml:space="preserve"> Войдите!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Саша</w:t>
      </w:r>
      <w:r>
        <w:rPr>
          <w:rFonts w:cs="Times New Roman" w:ascii="Times New Roman" w:hAnsi="Times New Roman"/>
          <w:sz w:val="28"/>
          <w:szCs w:val="28"/>
        </w:rPr>
        <w:t xml:space="preserve"> (с бумажкой в руке подходит к Варваре Кузьминичне). Извините. (Смотрит в бумажку). Вы Варвара Кузьминична?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В.К</w:t>
      </w:r>
      <w:r>
        <w:rPr>
          <w:rFonts w:cs="Times New Roman" w:ascii="Times New Roman" w:hAnsi="Times New Roman"/>
          <w:sz w:val="28"/>
          <w:szCs w:val="28"/>
        </w:rPr>
        <w:t>. Точно, я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Саша.</w:t>
      </w:r>
      <w:r>
        <w:rPr>
          <w:rFonts w:cs="Times New Roman" w:ascii="Times New Roman" w:hAnsi="Times New Roman"/>
          <w:sz w:val="28"/>
          <w:szCs w:val="28"/>
        </w:rPr>
        <w:t xml:space="preserve"> Так, отлично! А я Саша Пирожкова из соседней средней школы, из второго класса, к вам теперь прикреплена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В.К.</w:t>
      </w:r>
      <w:r>
        <w:rPr>
          <w:rFonts w:cs="Times New Roman" w:ascii="Times New Roman" w:hAnsi="Times New Roman"/>
          <w:sz w:val="28"/>
          <w:szCs w:val="28"/>
        </w:rPr>
        <w:t xml:space="preserve"> А зачем?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Саша.</w:t>
      </w:r>
      <w:r>
        <w:rPr>
          <w:rFonts w:cs="Times New Roman" w:ascii="Times New Roman" w:hAnsi="Times New Roman"/>
          <w:sz w:val="28"/>
          <w:szCs w:val="28"/>
        </w:rPr>
        <w:t xml:space="preserve"> Ну, как зачем? Вы же старая совсем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 Я решила шефство взять, что б во всем вам помогать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 Будем делать все вдвоем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В.К.</w:t>
      </w:r>
      <w:r>
        <w:rPr>
          <w:rFonts w:cs="Times New Roman" w:ascii="Times New Roman" w:hAnsi="Times New Roman"/>
          <w:sz w:val="28"/>
          <w:szCs w:val="28"/>
        </w:rPr>
        <w:t xml:space="preserve">  Ну, коль так, я очень рада. Ты в какую ходишь смену?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Саша</w:t>
      </w:r>
      <w:r>
        <w:rPr>
          <w:rFonts w:cs="Times New Roman" w:ascii="Times New Roman" w:hAnsi="Times New Roman"/>
          <w:sz w:val="28"/>
          <w:szCs w:val="28"/>
        </w:rPr>
        <w:t>. Во вторую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В.К.</w:t>
      </w:r>
      <w:r>
        <w:rPr>
          <w:rFonts w:cs="Times New Roman" w:ascii="Times New Roman" w:hAnsi="Times New Roman"/>
          <w:sz w:val="28"/>
          <w:szCs w:val="28"/>
        </w:rPr>
        <w:t xml:space="preserve">  Ну, тогда помогать мне можешь смело часа два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 Садись сюда. Расскажи, когда ты встала, кому дома помогала?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Саша.</w:t>
      </w:r>
      <w:r>
        <w:rPr>
          <w:rFonts w:cs="Times New Roman" w:ascii="Times New Roman" w:hAnsi="Times New Roman"/>
          <w:sz w:val="28"/>
          <w:szCs w:val="28"/>
        </w:rPr>
        <w:t xml:space="preserve">  Мама с папой на работе, дома бабушка одна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В.К.</w:t>
      </w:r>
      <w:r>
        <w:rPr>
          <w:rFonts w:cs="Times New Roman" w:ascii="Times New Roman" w:hAnsi="Times New Roman"/>
          <w:sz w:val="28"/>
          <w:szCs w:val="28"/>
        </w:rPr>
        <w:t xml:space="preserve">  Дружно с бабушкой живете?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Саша</w:t>
      </w:r>
      <w:r>
        <w:rPr>
          <w:rFonts w:cs="Times New Roman" w:ascii="Times New Roman" w:hAnsi="Times New Roman"/>
          <w:sz w:val="28"/>
          <w:szCs w:val="28"/>
        </w:rPr>
        <w:t xml:space="preserve"> (смущенно). Очень дружно. Но она вечно чем-то занята. Не бабуся – маета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В.К.</w:t>
      </w:r>
      <w:r>
        <w:rPr>
          <w:rFonts w:cs="Times New Roman" w:ascii="Times New Roman" w:hAnsi="Times New Roman"/>
          <w:sz w:val="28"/>
          <w:szCs w:val="28"/>
        </w:rPr>
        <w:t>Помогаешь ей?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Саша</w:t>
      </w:r>
      <w:r>
        <w:rPr>
          <w:rFonts w:cs="Times New Roman" w:ascii="Times New Roman" w:hAnsi="Times New Roman"/>
          <w:sz w:val="28"/>
          <w:szCs w:val="28"/>
        </w:rPr>
        <w:t>.  Ну что Вы? Помогать такой здоровой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В.К.</w:t>
      </w:r>
      <w:r>
        <w:rPr>
          <w:rFonts w:cs="Times New Roman" w:ascii="Times New Roman" w:hAnsi="Times New Roman"/>
          <w:sz w:val="28"/>
          <w:szCs w:val="28"/>
        </w:rPr>
        <w:t xml:space="preserve">   Сколько ж ей годочков, Саша?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Саша.</w:t>
      </w:r>
      <w:r>
        <w:rPr>
          <w:rFonts w:cs="Times New Roman" w:ascii="Times New Roman" w:hAnsi="Times New Roman"/>
          <w:sz w:val="28"/>
          <w:szCs w:val="28"/>
        </w:rPr>
        <w:t>Я не знаю, сколько лет, ведь у бабушки у нашей дня рожденья вовсе нет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В.К.</w:t>
      </w:r>
      <w:r>
        <w:rPr>
          <w:rFonts w:cs="Times New Roman" w:ascii="Times New Roman" w:hAnsi="Times New Roman"/>
          <w:sz w:val="28"/>
          <w:szCs w:val="28"/>
        </w:rPr>
        <w:t xml:space="preserve">  До того ли ей, сердечной! Видно с внучкой ей беда. (Смотрит в упор на Сашу). Значит ты мой шеф?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Саша.</w:t>
      </w:r>
      <w:r>
        <w:rPr>
          <w:rFonts w:cs="Times New Roman" w:ascii="Times New Roman" w:hAnsi="Times New Roman"/>
          <w:sz w:val="28"/>
          <w:szCs w:val="28"/>
        </w:rPr>
        <w:t xml:space="preserve">  Конечно!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В.К.</w:t>
      </w:r>
      <w:r>
        <w:rPr>
          <w:rFonts w:cs="Times New Roman" w:ascii="Times New Roman" w:hAnsi="Times New Roman"/>
          <w:sz w:val="28"/>
          <w:szCs w:val="28"/>
        </w:rPr>
        <w:t xml:space="preserve">   А ты завтракала?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Саша.</w:t>
      </w:r>
      <w:r>
        <w:rPr>
          <w:rFonts w:cs="Times New Roman" w:ascii="Times New Roman" w:hAnsi="Times New Roman"/>
          <w:sz w:val="28"/>
          <w:szCs w:val="28"/>
        </w:rPr>
        <w:t xml:space="preserve">  Да! То есть нет, я есть не стала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В.К.</w:t>
      </w:r>
      <w:r>
        <w:rPr>
          <w:rFonts w:cs="Times New Roman" w:ascii="Times New Roman" w:hAnsi="Times New Roman"/>
          <w:sz w:val="28"/>
          <w:szCs w:val="28"/>
        </w:rPr>
        <w:t xml:space="preserve">  Почему?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Саша.</w:t>
      </w:r>
      <w:r>
        <w:rPr>
          <w:rFonts w:cs="Times New Roman" w:ascii="Times New Roman" w:hAnsi="Times New Roman"/>
          <w:sz w:val="28"/>
          <w:szCs w:val="28"/>
        </w:rPr>
        <w:t xml:space="preserve">  Я к Вам бежала. Ну скажите, кто же ест, если времени в обрез?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В.К.</w:t>
      </w:r>
      <w:r>
        <w:rPr>
          <w:rFonts w:cs="Times New Roman" w:ascii="Times New Roman" w:hAnsi="Times New Roman"/>
          <w:sz w:val="28"/>
          <w:szCs w:val="28"/>
        </w:rPr>
        <w:t xml:space="preserve">  Время ценно, ты права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  Все же мы с тобой сперва выпьем какао с молоком да с печеньем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  А потом я пойду обед варить, а ты должна тут повторить все, что в школе задано. Ясно, Саша?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Саша</w:t>
      </w:r>
      <w:r>
        <w:rPr>
          <w:rFonts w:cs="Times New Roman" w:ascii="Times New Roman" w:hAnsi="Times New Roman"/>
          <w:sz w:val="28"/>
          <w:szCs w:val="28"/>
        </w:rPr>
        <w:t xml:space="preserve"> (решительно). Нет, не ясно! Я на это не согласн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 xml:space="preserve"> Готовить вместе надо нам и уроки и обед (вынимает из портфеля тетради, книги)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В.К.</w:t>
      </w:r>
      <w:r>
        <w:rPr>
          <w:rFonts w:cs="Times New Roman" w:ascii="Times New Roman" w:hAnsi="Times New Roman"/>
          <w:sz w:val="28"/>
          <w:szCs w:val="28"/>
        </w:rPr>
        <w:t xml:space="preserve"> (недоуменно). Да?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Саша</w:t>
      </w:r>
      <w:r>
        <w:rPr>
          <w:rFonts w:cs="Times New Roman" w:ascii="Times New Roman" w:hAnsi="Times New Roman"/>
          <w:sz w:val="28"/>
          <w:szCs w:val="28"/>
        </w:rPr>
        <w:t xml:space="preserve"> (твердо).  Конечно! (Замечает кота, идет к нему). Впрочем, нет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 xml:space="preserve">  После какао с молоком я займусь вон тем котом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 xml:space="preserve">  Вы задачи мне решите, а потом… обед варите. Ясно?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В.К.</w:t>
      </w:r>
      <w:r>
        <w:rPr>
          <w:rFonts w:cs="Times New Roman" w:ascii="Times New Roman" w:hAnsi="Times New Roman"/>
          <w:sz w:val="28"/>
          <w:szCs w:val="28"/>
        </w:rPr>
        <w:t xml:space="preserve"> (уныло). Ясно. Ну дела! (Разводит руками). Помогла так помогла!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8"/>
          <w:szCs w:val="28"/>
          <w:u w:val="single"/>
        </w:rPr>
        <w:t>(По Г. Ладонщикову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u w:val="single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u w:val="single"/>
          <w:shd w:fill="FFFFFF" w:val="clear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pacing w:val="-10"/>
          <w:sz w:val="28"/>
          <w:szCs w:val="28"/>
        </w:rPr>
        <w:t>Перчатки.</w:t>
      </w:r>
    </w:p>
    <w:p>
      <w:pPr>
        <w:pStyle w:val="Normal"/>
        <w:shd w:fill="FFFFFF" w:val="clear"/>
        <w:spacing w:lineRule="auto" w:line="240"/>
        <w:ind w:right="-283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pacing w:val="-9"/>
          <w:sz w:val="28"/>
          <w:szCs w:val="28"/>
        </w:rPr>
        <w:t>Вл. Лифшица</w:t>
      </w:r>
    </w:p>
    <w:p>
      <w:pPr>
        <w:pStyle w:val="Normal"/>
        <w:shd w:fill="FFFFFF" w:val="clear"/>
        <w:spacing w:lineRule="auto" w:line="240"/>
        <w:ind w:right="-283" w:hanging="0"/>
        <w:rPr>
          <w:rFonts w:ascii="Times New Roman" w:hAnsi="Times New Roman" w:cs="Times New Roman"/>
          <w:spacing w:val="-9"/>
          <w:sz w:val="28"/>
          <w:szCs w:val="28"/>
        </w:rPr>
      </w:pPr>
      <w:r>
        <w:rPr>
          <w:rFonts w:cs="Times New Roman" w:ascii="Times New Roman" w:hAnsi="Times New Roman"/>
          <w:spacing w:val="-9"/>
          <w:sz w:val="28"/>
          <w:szCs w:val="28"/>
        </w:rPr>
        <w:t>Ну, всё пропадает у девочки Вали!</w:t>
      </w:r>
    </w:p>
    <w:p>
      <w:pPr>
        <w:pStyle w:val="Normal"/>
        <w:shd w:fill="FFFFFF" w:val="clear"/>
        <w:spacing w:lineRule="auto" w:line="240"/>
        <w:ind w:right="-283" w:hanging="0"/>
        <w:rPr>
          <w:rFonts w:ascii="Times New Roman" w:hAnsi="Times New Roman" w:cs="Times New Roman"/>
          <w:spacing w:val="-9"/>
          <w:sz w:val="28"/>
          <w:szCs w:val="28"/>
        </w:rPr>
      </w:pPr>
      <w:r>
        <w:rPr>
          <w:rFonts w:cs="Times New Roman" w:ascii="Times New Roman" w:hAnsi="Times New Roman"/>
          <w:spacing w:val="-9"/>
          <w:sz w:val="28"/>
          <w:szCs w:val="28"/>
        </w:rPr>
        <w:t>Сегодня у Вали перчатки пропали.</w:t>
      </w:r>
    </w:p>
    <w:p>
      <w:pPr>
        <w:pStyle w:val="Normal"/>
        <w:shd w:fill="FFFFFF" w:val="clear"/>
        <w:spacing w:lineRule="auto" w:line="240"/>
        <w:ind w:right="-283" w:hanging="0"/>
        <w:rPr>
          <w:rFonts w:ascii="Times New Roman" w:hAnsi="Times New Roman" w:cs="Times New Roman"/>
          <w:spacing w:val="-9"/>
          <w:sz w:val="28"/>
          <w:szCs w:val="28"/>
        </w:rPr>
      </w:pPr>
      <w:r>
        <w:rPr>
          <w:rFonts w:cs="Times New Roman" w:ascii="Times New Roman" w:hAnsi="Times New Roman"/>
          <w:spacing w:val="-9"/>
          <w:sz w:val="28"/>
          <w:szCs w:val="28"/>
        </w:rPr>
        <w:t>Старательно ищет перчатки весь дом</w:t>
      </w:r>
    </w:p>
    <w:p>
      <w:pPr>
        <w:pStyle w:val="Normal"/>
        <w:shd w:fill="FFFFFF" w:val="clear"/>
        <w:spacing w:lineRule="auto" w:line="240"/>
        <w:ind w:right="-283" w:hanging="0"/>
        <w:rPr>
          <w:rFonts w:ascii="Times New Roman" w:hAnsi="Times New Roman" w:cs="Times New Roman"/>
          <w:spacing w:val="-9"/>
          <w:sz w:val="28"/>
          <w:szCs w:val="28"/>
        </w:rPr>
      </w:pPr>
      <w:r>
        <w:rPr>
          <w:rFonts w:cs="Times New Roman" w:ascii="Times New Roman" w:hAnsi="Times New Roman"/>
          <w:spacing w:val="-9"/>
          <w:sz w:val="28"/>
          <w:szCs w:val="28"/>
        </w:rPr>
        <w:t>Поэтому в доме ужасный погром.</w:t>
      </w:r>
    </w:p>
    <w:p>
      <w:pPr>
        <w:pStyle w:val="Normal"/>
        <w:shd w:fill="FFFFFF" w:val="clear"/>
        <w:spacing w:lineRule="auto" w:line="240"/>
        <w:ind w:right="-283" w:hanging="0"/>
        <w:rPr>
          <w:rFonts w:ascii="Times New Roman" w:hAnsi="Times New Roman" w:cs="Times New Roman"/>
          <w:spacing w:val="-9"/>
          <w:sz w:val="28"/>
          <w:szCs w:val="28"/>
        </w:rPr>
      </w:pPr>
      <w:r>
        <w:rPr>
          <w:rFonts w:cs="Times New Roman" w:ascii="Times New Roman" w:hAnsi="Times New Roman"/>
          <w:spacing w:val="-9"/>
          <w:sz w:val="28"/>
          <w:szCs w:val="28"/>
        </w:rPr>
        <w:t>Их дедушка ищет у Вали в кармане.</w:t>
      </w:r>
    </w:p>
    <w:p>
      <w:pPr>
        <w:pStyle w:val="Normal"/>
        <w:shd w:fill="FFFFFF" w:val="clear"/>
        <w:spacing w:lineRule="auto" w:line="240"/>
        <w:ind w:right="-283" w:hanging="0"/>
        <w:rPr>
          <w:rFonts w:ascii="Times New Roman" w:hAnsi="Times New Roman" w:cs="Times New Roman"/>
          <w:spacing w:val="-9"/>
          <w:sz w:val="28"/>
          <w:szCs w:val="28"/>
        </w:rPr>
      </w:pPr>
      <w:r>
        <w:rPr>
          <w:rFonts w:cs="Times New Roman" w:ascii="Times New Roman" w:hAnsi="Times New Roman"/>
          <w:spacing w:val="-9"/>
          <w:sz w:val="28"/>
          <w:szCs w:val="28"/>
        </w:rPr>
        <w:t>Их бабушка ищет за кухней в чулане.</w:t>
      </w:r>
    </w:p>
    <w:p>
      <w:pPr>
        <w:pStyle w:val="Normal"/>
        <w:shd w:fill="FFFFFF" w:val="clear"/>
        <w:spacing w:lineRule="auto" w:line="240"/>
        <w:ind w:right="-283" w:hanging="0"/>
        <w:rPr>
          <w:rFonts w:ascii="Times New Roman" w:hAnsi="Times New Roman" w:cs="Times New Roman"/>
          <w:spacing w:val="-9"/>
          <w:sz w:val="28"/>
          <w:szCs w:val="28"/>
        </w:rPr>
      </w:pPr>
      <w:r>
        <w:rPr>
          <w:rFonts w:cs="Times New Roman" w:ascii="Times New Roman" w:hAnsi="Times New Roman"/>
          <w:spacing w:val="-9"/>
          <w:sz w:val="28"/>
          <w:szCs w:val="28"/>
        </w:rPr>
        <w:t>Под старым диваном их ищет сестра.</w:t>
      </w:r>
    </w:p>
    <w:p>
      <w:pPr>
        <w:pStyle w:val="Normal"/>
        <w:shd w:fill="FFFFFF" w:val="clear"/>
        <w:spacing w:lineRule="auto" w:line="240"/>
        <w:ind w:right="-283" w:hanging="0"/>
        <w:rPr>
          <w:rFonts w:ascii="Times New Roman" w:hAnsi="Times New Roman" w:cs="Times New Roman"/>
          <w:spacing w:val="-9"/>
          <w:sz w:val="28"/>
          <w:szCs w:val="28"/>
        </w:rPr>
      </w:pPr>
      <w:r>
        <w:rPr>
          <w:rFonts w:cs="Times New Roman" w:ascii="Times New Roman" w:hAnsi="Times New Roman"/>
          <w:spacing w:val="-9"/>
          <w:sz w:val="28"/>
          <w:szCs w:val="28"/>
        </w:rPr>
        <w:t>Там Валин передник был найден вчера.</w:t>
      </w:r>
    </w:p>
    <w:p>
      <w:pPr>
        <w:pStyle w:val="Normal"/>
        <w:shd w:fill="FFFFFF" w:val="clear"/>
        <w:spacing w:lineRule="auto" w:line="240"/>
        <w:ind w:right="-283" w:hanging="0"/>
        <w:rPr>
          <w:rFonts w:ascii="Times New Roman" w:hAnsi="Times New Roman" w:cs="Times New Roman"/>
          <w:spacing w:val="-8"/>
          <w:sz w:val="28"/>
          <w:szCs w:val="28"/>
        </w:rPr>
      </w:pPr>
      <w:r>
        <w:rPr>
          <w:rFonts w:cs="Times New Roman" w:ascii="Times New Roman" w:hAnsi="Times New Roman"/>
          <w:spacing w:val="-8"/>
          <w:sz w:val="28"/>
          <w:szCs w:val="28"/>
        </w:rPr>
        <w:t>Быть может за шкафом?- Задумался папа</w:t>
      </w:r>
    </w:p>
    <w:p>
      <w:pPr>
        <w:pStyle w:val="Normal"/>
        <w:shd w:fill="FFFFFF" w:val="clear"/>
        <w:spacing w:lineRule="auto" w:line="240"/>
        <w:ind w:right="-283" w:hanging="0"/>
        <w:rPr>
          <w:rFonts w:ascii="Times New Roman" w:hAnsi="Times New Roman" w:cs="Times New Roman"/>
          <w:spacing w:val="-7"/>
          <w:sz w:val="28"/>
          <w:szCs w:val="28"/>
        </w:rPr>
      </w:pPr>
      <w:r>
        <w:rPr>
          <w:rFonts w:cs="Times New Roman" w:ascii="Times New Roman" w:hAnsi="Times New Roman"/>
          <w:spacing w:val="-7"/>
          <w:sz w:val="28"/>
          <w:szCs w:val="28"/>
        </w:rPr>
        <w:t>Но папе не сдвинуть тяжёлого шкафа</w:t>
      </w:r>
    </w:p>
    <w:p>
      <w:pPr>
        <w:pStyle w:val="Normal"/>
        <w:shd w:fill="FFFFFF" w:val="clear"/>
        <w:spacing w:lineRule="auto" w:line="240"/>
        <w:ind w:right="-283" w:hanging="0"/>
        <w:rPr>
          <w:rFonts w:ascii="Times New Roman" w:hAnsi="Times New Roman" w:cs="Times New Roman"/>
          <w:spacing w:val="-11"/>
          <w:sz w:val="28"/>
          <w:szCs w:val="28"/>
        </w:rPr>
      </w:pPr>
      <w:r>
        <w:rPr>
          <w:rFonts w:cs="Times New Roman" w:ascii="Times New Roman" w:hAnsi="Times New Roman"/>
          <w:spacing w:val="-11"/>
          <w:sz w:val="28"/>
          <w:szCs w:val="28"/>
        </w:rPr>
        <w:t>Он с помощью мамы его поволок—</w:t>
      </w:r>
    </w:p>
    <w:p>
      <w:pPr>
        <w:pStyle w:val="Normal"/>
        <w:shd w:fill="FFFFFF" w:val="clear"/>
        <w:spacing w:lineRule="auto" w:line="240"/>
        <w:ind w:right="-283" w:hanging="0"/>
        <w:rPr>
          <w:rFonts w:ascii="Times New Roman" w:hAnsi="Times New Roman" w:cs="Times New Roman"/>
          <w:spacing w:val="-9"/>
          <w:sz w:val="28"/>
          <w:szCs w:val="28"/>
        </w:rPr>
      </w:pPr>
      <w:r>
        <w:rPr>
          <w:rFonts w:cs="Times New Roman" w:ascii="Times New Roman" w:hAnsi="Times New Roman"/>
          <w:spacing w:val="-9"/>
          <w:sz w:val="28"/>
          <w:szCs w:val="28"/>
        </w:rPr>
        <w:t>Перчатки не найдены, найден чулок.</w:t>
      </w:r>
    </w:p>
    <w:p>
      <w:pPr>
        <w:pStyle w:val="Normal"/>
        <w:shd w:fill="FFFFFF" w:val="clear"/>
        <w:spacing w:lineRule="auto" w:line="240"/>
        <w:ind w:right="-283" w:hanging="0"/>
        <w:rPr>
          <w:rFonts w:ascii="Times New Roman" w:hAnsi="Times New Roman" w:cs="Times New Roman"/>
          <w:spacing w:val="-9"/>
          <w:sz w:val="28"/>
          <w:szCs w:val="28"/>
        </w:rPr>
      </w:pPr>
      <w:r>
        <w:rPr>
          <w:rFonts w:cs="Times New Roman" w:ascii="Times New Roman" w:hAnsi="Times New Roman"/>
          <w:spacing w:val="-9"/>
          <w:sz w:val="28"/>
          <w:szCs w:val="28"/>
        </w:rPr>
        <w:t>Их нет под плитою, где вариться ужин.</w:t>
      </w:r>
    </w:p>
    <w:p>
      <w:pPr>
        <w:pStyle w:val="Normal"/>
        <w:shd w:fill="FFFFFF" w:val="clear"/>
        <w:spacing w:lineRule="auto" w:line="240"/>
        <w:ind w:right="-283" w:hanging="0"/>
        <w:rPr/>
      </w:pPr>
      <w:r>
        <w:rPr>
          <w:rFonts w:cs="Times New Roman" w:ascii="Times New Roman" w:hAnsi="Times New Roman"/>
          <w:spacing w:val="-9"/>
          <w:sz w:val="28"/>
          <w:szCs w:val="28"/>
        </w:rPr>
        <w:t>Зато под плитою башмак обнаружен.</w:t>
      </w:r>
    </w:p>
    <w:p>
      <w:pPr>
        <w:pStyle w:val="Normal"/>
        <w:shd w:fill="FFFFFF" w:val="clear"/>
        <w:spacing w:lineRule="auto" w:line="240"/>
        <w:ind w:right="-283" w:hanging="0"/>
        <w:rPr>
          <w:rFonts w:ascii="Times New Roman" w:hAnsi="Times New Roman" w:cs="Times New Roman"/>
          <w:spacing w:val="-8"/>
          <w:sz w:val="28"/>
          <w:szCs w:val="28"/>
        </w:rPr>
      </w:pPr>
      <w:r>
        <w:rPr>
          <w:rFonts w:cs="Times New Roman" w:ascii="Times New Roman" w:hAnsi="Times New Roman"/>
          <w:spacing w:val="-8"/>
          <w:sz w:val="28"/>
          <w:szCs w:val="28"/>
        </w:rPr>
        <w:t>Быть может, упали они под буфет?</w:t>
      </w:r>
    </w:p>
    <w:p>
      <w:pPr>
        <w:pStyle w:val="Normal"/>
        <w:shd w:fill="FFFFFF" w:val="clear"/>
        <w:spacing w:lineRule="auto" w:line="240"/>
        <w:ind w:right="-283" w:hanging="0"/>
        <w:rPr>
          <w:rFonts w:ascii="Times New Roman" w:hAnsi="Times New Roman" w:cs="Times New Roman"/>
          <w:spacing w:val="-9"/>
          <w:sz w:val="28"/>
          <w:szCs w:val="28"/>
        </w:rPr>
      </w:pPr>
      <w:r>
        <w:rPr>
          <w:rFonts w:cs="Times New Roman" w:ascii="Times New Roman" w:hAnsi="Times New Roman"/>
          <w:spacing w:val="-9"/>
          <w:sz w:val="28"/>
          <w:szCs w:val="28"/>
        </w:rPr>
        <w:t>Там Валина кукла, перчаток там нет.</w:t>
      </w:r>
    </w:p>
    <w:p>
      <w:pPr>
        <w:pStyle w:val="Normal"/>
        <w:shd w:fill="FFFFFF" w:val="clear"/>
        <w:spacing w:lineRule="auto" w:line="240"/>
        <w:ind w:right="-283" w:hanging="0"/>
        <w:rPr>
          <w:rFonts w:ascii="Times New Roman" w:hAnsi="Times New Roman" w:cs="Times New Roman"/>
          <w:spacing w:val="-8"/>
          <w:sz w:val="28"/>
          <w:szCs w:val="28"/>
        </w:rPr>
      </w:pPr>
      <w:r>
        <w:rPr>
          <w:rFonts w:cs="Times New Roman" w:ascii="Times New Roman" w:hAnsi="Times New Roman"/>
          <w:spacing w:val="-8"/>
          <w:sz w:val="28"/>
          <w:szCs w:val="28"/>
        </w:rPr>
        <w:t>Сестра говорит - загляну под кровать я!</w:t>
      </w:r>
    </w:p>
    <w:p>
      <w:pPr>
        <w:pStyle w:val="Normal"/>
        <w:shd w:fill="FFFFFF" w:val="clear"/>
        <w:spacing w:lineRule="auto" w:line="240"/>
        <w:ind w:right="-283" w:hanging="0"/>
        <w:rPr>
          <w:rFonts w:ascii="Times New Roman" w:hAnsi="Times New Roman" w:cs="Times New Roman"/>
          <w:spacing w:val="-9"/>
          <w:sz w:val="28"/>
          <w:szCs w:val="28"/>
        </w:rPr>
      </w:pPr>
      <w:r>
        <w:rPr>
          <w:rFonts w:cs="Times New Roman" w:ascii="Times New Roman" w:hAnsi="Times New Roman"/>
          <w:spacing w:val="-9"/>
          <w:sz w:val="28"/>
          <w:szCs w:val="28"/>
        </w:rPr>
        <w:t>Там Валина лента и Валино платье.</w:t>
      </w:r>
    </w:p>
    <w:p>
      <w:pPr>
        <w:pStyle w:val="Normal"/>
        <w:shd w:fill="FFFFFF" w:val="clear"/>
        <w:spacing w:lineRule="auto" w:line="240"/>
        <w:ind w:right="-283" w:hanging="0"/>
        <w:rPr>
          <w:rFonts w:ascii="Times New Roman" w:hAnsi="Times New Roman" w:cs="Times New Roman"/>
          <w:spacing w:val="-10"/>
          <w:sz w:val="28"/>
          <w:szCs w:val="28"/>
        </w:rPr>
      </w:pPr>
      <w:r>
        <w:rPr>
          <w:rFonts w:cs="Times New Roman" w:ascii="Times New Roman" w:hAnsi="Times New Roman"/>
          <w:spacing w:val="-10"/>
          <w:sz w:val="28"/>
          <w:szCs w:val="28"/>
        </w:rPr>
        <w:t>Вдруг мама воскликнула - вот они Валенька.</w:t>
      </w:r>
    </w:p>
    <w:p>
      <w:pPr>
        <w:pStyle w:val="Normal"/>
        <w:shd w:fill="FFFFFF" w:val="clear"/>
        <w:spacing w:lineRule="auto" w:line="240"/>
        <w:ind w:right="-283" w:hanging="0"/>
        <w:rPr>
          <w:rFonts w:ascii="Times New Roman" w:hAnsi="Times New Roman" w:cs="Times New Roman"/>
          <w:spacing w:val="-9"/>
          <w:sz w:val="28"/>
          <w:szCs w:val="28"/>
        </w:rPr>
      </w:pPr>
      <w:r>
        <w:rPr>
          <w:rFonts w:cs="Times New Roman" w:ascii="Times New Roman" w:hAnsi="Times New Roman"/>
          <w:spacing w:val="-9"/>
          <w:sz w:val="28"/>
          <w:szCs w:val="28"/>
        </w:rPr>
        <w:t>И вынула обе перчатки из валенка.</w:t>
      </w:r>
    </w:p>
    <w:p>
      <w:pPr>
        <w:pStyle w:val="Normal"/>
        <w:shd w:fill="FFFFFF" w:val="clear"/>
        <w:spacing w:lineRule="auto" w:line="240"/>
        <w:ind w:right="-283" w:hanging="0"/>
        <w:rPr/>
      </w:pPr>
      <w:r>
        <w:rPr>
          <w:rFonts w:cs="Times New Roman" w:ascii="Times New Roman" w:hAnsi="Times New Roman"/>
          <w:iCs/>
          <w:spacing w:val="-8"/>
          <w:sz w:val="28"/>
          <w:szCs w:val="28"/>
        </w:rPr>
        <w:t>Я</w:t>
      </w:r>
      <w:r>
        <w:rPr>
          <w:rFonts w:cs="Times New Roman" w:ascii="Times New Roman" w:hAnsi="Times New Roman"/>
          <w:i/>
          <w:iCs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думал, что это стихи про перчатки,</w:t>
      </w:r>
    </w:p>
    <w:p>
      <w:pPr>
        <w:pStyle w:val="Normal"/>
        <w:shd w:fill="FFFFFF" w:val="clear"/>
        <w:spacing w:lineRule="auto" w:line="240"/>
        <w:ind w:right="-283" w:hanging="0"/>
        <w:rPr>
          <w:rFonts w:ascii="Times New Roman" w:hAnsi="Times New Roman" w:cs="Times New Roman"/>
          <w:spacing w:val="-9"/>
          <w:sz w:val="28"/>
          <w:szCs w:val="28"/>
        </w:rPr>
      </w:pPr>
      <w:r>
        <w:rPr>
          <w:rFonts w:cs="Times New Roman" w:ascii="Times New Roman" w:hAnsi="Times New Roman"/>
          <w:spacing w:val="-9"/>
          <w:sz w:val="28"/>
          <w:szCs w:val="28"/>
        </w:rPr>
        <w:t>А вышло, что это стихи о порядке.</w:t>
      </w:r>
    </w:p>
    <w:p>
      <w:pPr>
        <w:pStyle w:val="Normal"/>
        <w:spacing w:lineRule="auto" w:line="240" w:before="0" w:after="200"/>
        <w:rPr>
          <w:rFonts w:ascii="Times New Roman" w:hAnsi="Times New Roman" w:cs="Times New Roman"/>
          <w:spacing w:val="-9"/>
          <w:sz w:val="28"/>
          <w:szCs w:val="28"/>
        </w:rPr>
      </w:pPr>
      <w:r>
        <w:rPr>
          <w:rFonts w:cs="Times New Roman" w:ascii="Times New Roman" w:hAnsi="Times New Roman"/>
          <w:spacing w:val="-9"/>
          <w:sz w:val="28"/>
          <w:szCs w:val="28"/>
        </w:rPr>
        <w:t>На этом ребята, они и кончаются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Emphasis">
    <w:name w:val="Emphasis"/>
    <w:basedOn w:val="Style13"/>
    <w:qFormat/>
    <w:rPr>
      <w:i/>
      <w:iCs/>
    </w:rPr>
  </w:style>
  <w:style w:type="character" w:styleId="Appleconvertedspace">
    <w:name w:val="apple-converted-space"/>
    <w:basedOn w:val="Style13"/>
    <w:qFormat/>
    <w:rPr/>
  </w:style>
  <w:style w:type="character" w:styleId="HTML">
    <w:name w:val="Стандартный HTML Знак"/>
    <w:basedOn w:val="Style13"/>
    <w:qFormat/>
    <w:rPr>
      <w:rFonts w:ascii="Courier New" w:hAnsi="Courier New" w:eastAsia="Times New Roman" w:cs="Courier New"/>
      <w:sz w:val="20"/>
      <w:szCs w:val="20"/>
    </w:rPr>
  </w:style>
  <w:style w:type="character" w:styleId="Submenutable">
    <w:name w:val="submenu-table"/>
    <w:basedOn w:val="Style13"/>
    <w:qFormat/>
    <w:rPr/>
  </w:style>
  <w:style w:type="character" w:styleId="3">
    <w:name w:val="Заголовок 3 Знак"/>
    <w:basedOn w:val="Style13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2T09:04:00Z</dcterms:created>
  <dc:creator>Users</dc:creator>
  <dc:description/>
  <dc:language>en-US</dc:language>
  <cp:lastModifiedBy>И</cp:lastModifiedBy>
  <dcterms:modified xsi:type="dcterms:W3CDTF">2013-12-22T09:04:00Z</dcterms:modified>
  <cp:revision>2</cp:revision>
  <dc:subject/>
  <dc:title/>
</cp:coreProperties>
</file>