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для 5 класса. Нахождение части цел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5 класс. Конспект уро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шелева Татьяна Анатольевна, учитель высшей категор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БОУ «Пилюгинская СОШ», Бугурусланского района, 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урок предназначен для учащихся 5 класса. Будет полезен учителям математики,  работающим по учебнику «Математика-5» , Г.В.Дорофеев,  И.Ф. Шарыгин  М.: Просвещение, 2006. Этот урок является первым при изучении темы: нахождение части целого и целого по его части. Урок изучение но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осознания и закрепления блока новой учебной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и умения решения задач на нахождение части целог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структурировать и анализировать информацию, устанавливать причинно-следственные связи и формулировать выво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умственного труда; культуры межличностного общения через организацию работы в группах и публичного выступ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 и термины темы: </w:t>
      </w:r>
      <w:r>
        <w:rPr>
          <w:sz w:val="28"/>
          <w:szCs w:val="28"/>
        </w:rPr>
        <w:t>целое, часть це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русский язык (правильная запись пояснений в задачах), физика (нахождение времени в домашнем задании, расстояния в закреплени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формирования и первичного закрепления новых зн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объяснительно-иллюстративный, проблемного изложения, частично-поисковый; беседа, работа с учебником, работа с карточками, использование ТСО, решение за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ерсональный компьютер, проектор, карточки с заданиями, презентация, магниты, листы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4243"/>
        <w:gridCol w:w="4365"/>
        <w:gridCol w:w="3420"/>
      </w:tblGrid>
      <w:tr>
        <w:trPr>
          <w:tblHeader w:val="true"/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на этапах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учащихся</w:t>
              <w:br/>
              <w:t>- Настрой на рабочий л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ассаживаются по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ют наличие принадлежносте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формирование навыков само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й полнотой и точ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ражать свои мысли в соответствии с задач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ор заданий на доске № 1023б) (2/3 ч). № 1024 а) (1/3 ч),  № 1020 а) (1/4 к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и согласны с реш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время дви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часть покрасит маляр за 1 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, сколько конфет в каждой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действием были решены все три задачи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е учащихся записывают задачи на доске, остальные проверяют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 на вопрос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этапе решения задач было выполнено умно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одят мелом этап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ют правило умн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 темы  и целей урока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и по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ли, что 1 кусочек это 1/8 часть, 2 кусочка это 2/8 части, а 3 кусочка – 3/8 части от т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в этой задачи, что вы наход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пробуем решить следующ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о ли решить эту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задачу на эк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,  записывают на доск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от це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уют 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тему урок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следующую задачу с эк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ят цели уро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иться решать задачи на нахождение части  цел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собности устанавливать  связи между целью учебной деятельности и ее мот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амяти и логического мыш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знаватель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читательских навыков, умения поиска нужной информации в тексте, выборочно передавать содержание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лать выводы на основе посы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кратко формулировать мысл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работать с источником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ладения  монологической и диалогической формам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группах.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через групповую работу с учебником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.222 учебник. Задач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хождения части це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удобнее ре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ют с </w:t>
            </w:r>
            <w:bookmarkStart w:id="0" w:name="_GoBack"/>
            <w:bookmarkEnd w:id="0"/>
            <w:r>
              <w:rPr>
                <w:sz w:val="28"/>
                <w:szCs w:val="28"/>
              </w:rPr>
              <w:t>распечаткой, заполняют  пропуски (работа в пар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, сравнивают решения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уют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общий вывод о нахождении части от цело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ает одного из учащихся провести физминутк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+ самопроверка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ляет на экране номера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результатов по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ют самостоятельно № 1049 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уждают и сравнивают ответы (работа в пар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ют № 1052 б), № 1053 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ка, сравнение  и обсуждение решений 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й работы с текс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парах, развитие диалогической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е ли вы назвать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оценили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, на каком этапе вы находитесь после этого урока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дсчитывают общий балл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яют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ят магниты возле одного из трех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самооце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.9,6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ч, № 1049б, 1052 б)</w:t>
            </w:r>
            <w:r>
              <w:rPr>
                <w:sz w:val="28"/>
                <w:szCs w:val="28"/>
              </w:rPr>
              <w:t>, на по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8 д,е, или № 1036 а,б. на выбо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нев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быстрого письма</w:t>
            </w:r>
          </w:p>
        </w:tc>
      </w:tr>
    </w:tbl>
    <w:p>
      <w:pPr>
        <w:pStyle w:val="Normal"/>
        <w:ind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точный матери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  Первый способ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ятых классах  60.  Участвовали в олимпиадах        .   Сколько пятиклассников участвовали в олимпиадах?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  Надо найти         от 6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60 :   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20 •    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0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 Второй способ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•       =          •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=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 •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 40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  Первый спосо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В пятых классах  60.  Участвовали в олимпиадах        .   Сколько пятиклассников участвовали в олимпиадах?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:   Надо найти         от 6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60 :   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20 •    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0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 Второй способ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•       =          •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=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 •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 40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т самооценки ученика 5 класса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85"/>
        <w:gridCol w:w="3801"/>
        <w:gridCol w:w="3155"/>
        <w:gridCol w:w="2625"/>
      </w:tblGrid>
      <w:tr>
        <w:trPr>
          <w:trHeight w:val="2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да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о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о правильно, но  дробь не сокращ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авильное, но разделил неве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ш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3 б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4 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20 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 заполнил решение задачи 1 первым способ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л решение задачи 1 первым способом с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ьно заполнил решение задачи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ым способ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л решение задачи1 вторым  способом с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алл</w:t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, стр. 2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о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о правильно, но  дробь не сокращ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писано правильное, но получен неверный от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прави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49 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52 б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 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алл</w:t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:    «5» -    22 – 18 бал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4 » -   17 - 12  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3» -    11 – 6  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2» -    менее 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  могу решать задачи на нахождение части  числа.</w:t>
        <w:br/>
        <w:t>2. Я могу решать задачи на нахождение части  числа  с помощью.</w:t>
        <w:br/>
        <w:t>3. Я частично и с трудом могу решать задачи на нахождение части  числа  .</w:t>
        <w:br/>
        <w:t>4. Я не могу решать такие задач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9:00Z</dcterms:created>
  <dc:creator>Customer</dc:creator>
  <dc:description/>
  <cp:keywords/>
  <dc:language>en-US</dc:language>
  <cp:lastModifiedBy>Светлана</cp:lastModifiedBy>
  <dcterms:modified xsi:type="dcterms:W3CDTF">2014-03-31T13:30:00Z</dcterms:modified>
  <cp:revision>3</cp:revision>
  <dc:subject/>
  <dc:title>Нахождение части целого</dc:title>
</cp:coreProperties>
</file>