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– конспект урока музыки во 2 классе по теме «Семейство духовых инструментов»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: Герасименкова Ольга Робертовна, учитель музыки МБОУ СОШ № 16, города Камышина, Волгоградской област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ткое описание: Предлагаю план - конспект кружка «Домисолька» во 2 классе в рамках Федерального государственного образовательного стандарта. Данный материал будет полезен учителям музыки, во внеурочной деятельност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занятия: «Семейство духовых инструментов»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занятия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представление о духовых музыкальных инструментах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вать у учащихся навыков вдумчивого слушания музыки, побуждать их к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ышлению о прослушанных фрагментах, вовлекать в дискуссию о музыкальных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будить интерес к музыке, к музыкальному искусству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пиано, ноты, музыкальный центр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дис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346"/>
        <w:gridCol w:w="2893"/>
      </w:tblGrid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Актуализация знаний учащихс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ветств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вучит музыка – «Здравствуйте, ребята!»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з чего состоит слово «Домисолька»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колько в музыке нот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инка – придумать слова с нотами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волшебное число, оно несет в себе удачу и счастье,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ем ассоциируется число 7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что для вас значит слово «семья»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ислите всех членов семьи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емья – это самое дорогое, что у вас есть. Это ваши самые близкие вам люди, которые вас любят, заботятся о вас, делают всё, чтобы ваша жизнь была счастливой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годня на нашем занятии мы познакомимся с семейством музыкальных инструментов, а что это за семейство угадайте по картинкам (учитель открывает на доске музыкальные инструменты)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олучают эмоциональный настрой на восприяти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ют распевку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размышляют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от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о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о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г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ф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л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ф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шк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н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когда – то было 7 лет, у меня цифр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оцииру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овом «семья», семь цветов у радуг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, фамилия, родны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 желанию перечисляют (мама, папа, бабушка, сестра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называют 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руба, валторна, флейта….)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утренняя позиция школьника на уровне положительного отношения к музык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к учебному материал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ражать свои чувств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ажение к членам семьи доброжелательное отношение к ним и к окружающим.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амоопределение, мотивация к учебной деятельности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чем на уроке музыке говорить о семье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же нового принес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 это заня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ерное в музыке тоже есть какая – то семья, сем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музыкальном занятии узнаем  о новой семье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Постановка цели урок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ема урок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йство духовых инструмент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годня на уроке мы сформируем представление о группе духовых инструментов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ушаем небольшой рассказ и музыкальный фрагмент об этих инструментах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удем распеваться и пет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 обратили внимание, что у вас на партах лежат различные задания под номерами, в течение урока мы их будем выполнят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На доске вы видите музыкальный дом, который сегодня в конце нашего занятия заполнится ж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имать учебную задачу, соответствующую этапу обучения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о – познавательный интерес к новому материалу и способам решения новой учебной задачи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 о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Осознанное выполнение различных действий для выявления и освоения способов решения учебных задач.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трументов знаем много музыкальных, голос каждого – особый, уникальный. Музыканты долго думали: “Как быть?” И решили всех по группам разделить. Чтоб не путались в оркестре никогда и садились сразу на свои места.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ховые инструменты делятся на 2 группы медные и деревянные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иллюстрацией «Симфонический оркестр». Обвести карандашом духовые инструменты.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перь вы имеете представление о духовых инструментах, и сейчас мы с вами послушаем небольшой рассказ и музыкальный фрагмент.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ушание муз. произведений.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комство с инструментами продолжиться, а я вам предлагаю провести физминутку и сделать упражнение на дыхани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ссаж «Дождь – дождь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сня « Если весело живё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работают с первым заданием «Симфонический оркестр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споминают правила слушания (в тишине, молча, внимательно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пражнений для снятия усталости и напряжения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 – познавательный интерес к новому материалу и способам решения новой учебной задач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ние работать с симфоническим оркестром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музыкальных произведений, сравнивание их, определение средств музыкальной выразительност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ценностное отношение к здоровому образу жизни.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, а скажите, кто в вашей семье самый главный. А почему?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предлагаю вам вспомнить песню «Про папу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евк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ние песни «Про Папу» вслух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дивидуальное,  групповое пени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ение пес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 чём игра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: ПАПА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ому что он сильный, смелый, уверенный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ют: «Андрей – воробей», «Часы», «Барабан» - прохлопывают ритмический рисунок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ют хором. По желанию один солист, хор группами поёт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на музыкальных инструментах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евать вслух последовательность производимых распевок, составляющих основу осваиваемой деятельности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участие в работе группам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ражать свои чувства во время игры на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Первичное закрепление.</w:t>
            </w:r>
          </w:p>
          <w:p>
            <w:pPr>
              <w:pStyle w:val="Style15"/>
              <w:spacing w:before="280" w:after="28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бята, я вам раздаю карточки, где написаны названия музыкальных инструментов. </w:t>
            </w:r>
            <w:r>
              <w:rPr>
                <w:sz w:val="28"/>
                <w:szCs w:val="28"/>
              </w:rPr>
              <w:t xml:space="preserve">Незнайка перепутал в них все слоги! Давайте исправим эти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. Учащиеся соединяют стрелочками слоги и озвучивают получившиеся музыкаль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обретение способа действий по достижению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Самостоятельная работ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йчас давайте заселим наш музыкальный домик инструментами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арточках изображены различные музыкальные инструмент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кто же у нас будет самый главный в этом музыкальном домике?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е инструменты будут жить дружн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чему важно в семье любить друг друга?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свою семью, дорожит ею! Похлоп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шают задание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данных инструментов ребята вырезают духовые и поселяют их в дом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ступают к выполнению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ащиеся вырезают и заселяют домик, который находится на доск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ижёр!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дружно хлопают!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сить результат действия с поставленной целью, способность к организации самостоятельной учебной деятельност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о адекватно оценивать правильность выполнения действий и вносить необходимые коррективы в исполнение в конце действия.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Включение нового знания в систему знаний и повторени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д какой темой мы сегодня работали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цели ставили для себя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стигли поставленных ц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ю всех за урок!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ство духов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. Домашнее задание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ются загадки про духовые инструменты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7:00Z</dcterms:created>
  <dc:creator>User</dc:creator>
  <dc:description/>
  <dc:language>en-US</dc:language>
  <cp:lastModifiedBy>И</cp:lastModifiedBy>
  <cp:lastPrinted>2013-03-21T21:00:00Z</cp:lastPrinted>
  <dcterms:modified xsi:type="dcterms:W3CDTF">2013-11-26T06:27:00Z</dcterms:modified>
  <cp:revision>2</cp:revision>
  <dc:subject/>
  <dc:title/>
</cp:coreProperties>
</file>